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In the Matter of the Application of Covista, Inc.,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for a Certificate of Service Authority to Provide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Resold and Facilities-based Basic Local</w:t>
        <w:tab/>
        <w:t>)</w:t>
        <w:tab/>
      </w:r>
      <w:r>
        <w:rPr>
          <w:b/>
          <w:bCs/>
          <w:u w:val="single"/>
        </w:rPr>
        <w:t>Case No. CA-2003-0479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Telecommunications Services in Portions of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the State of Missouri and to Classify Such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Services and the Company as Competitive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Covista, Inc., is a New Jersey corporation, duly authorized to conduct business in Missouri.  On May 7, 2003, Covista filed an application with the Missouri Public Service Commission requesting a certificate of service authority to provide resold and facilities-based basic local telecommunications services and for competitive classification. 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On May 13, 2003, the Commission issued a Notice of Applications, requiring that any party wishing to intervene do so no later than June 12, 2003.  The Commission has received no requests for intervention. 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e Commission will require the Staff of the Commission to file an update advising the Commission of a date certain on which Staff will file its memorandum in this matter. </w:t>
      </w:r>
    </w:p>
    <w:p>
      <w:pPr>
        <w:pStyle w:val="Text"/>
        <w:keepNext w:val="true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Staff of the Commission will file a status report no later than July 25, 2003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order shall become effective on July 2, 2003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nd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56:00Z</dcterms:created>
  <dc:creator>jonesk</dc:creator>
  <dc:description/>
  <dc:language>en-US</dc:language>
  <cp:lastModifiedBy>popej</cp:lastModifiedBy>
  <cp:lastPrinted>2003-07-02T08:26:00Z</cp:lastPrinted>
  <dcterms:modified xsi:type="dcterms:W3CDTF">2003-07-02T13:27:00Z</dcterms:modified>
  <cp:revision>4</cp:revision>
  <dc:subject>Covista, Inc. - app. for basic local certificate</dc:subject>
  <dc:title>7/2/03 o. directing staff to file status report n/l/t 7-25-03</dc:title>
</cp:coreProperties>
</file>