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3-0505</w:t>
      </w:r>
      <w:r>
        <w:rPr/>
        <w:fldChar w:fldCharType="end"/>
      </w:r>
      <w:r>
        <w:rPr/>
        <w:tab/>
        <w:tab/>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Globcom Incorporated</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10/03/03</w:t>
        <w:tab/>
        <w:tab/>
        <w:t xml:space="preserve">      /s/ William K. Haas 10/06/03</w:t>
      </w:r>
      <w:r>
        <w:rPr>
          <w:u w:val="single"/>
        </w:rPr>
        <w:t xml:space="preserve"> </w:t>
      </w:r>
      <w:r>
        <w:rPr>
          <w:u w:val="single"/>
          <w:bdr w:val="single" w:sz="4" w:space="0" w:color="000000"/>
        </w:rPr>
        <w:t xml:space="preserve">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0/2/03</w:t>
      </w:r>
      <w:r>
        <w:rPr/>
        <w:fldChar w:fldCharType="end"/>
      </w:r>
    </w:p>
    <w:p>
      <w:pPr>
        <w:pStyle w:val="Normal"/>
        <w:tabs>
          <w:tab w:val="clear" w:pos="720"/>
          <w:tab w:val="left" w:pos="1800" w:leader="none"/>
        </w:tabs>
        <w:rPr/>
      </w:pPr>
      <w:r>
        <w:rPr/>
        <w:t xml:space="preserve">Filing Deadline:  </w:t>
        <w:tab/>
      </w:r>
      <w:r>
        <w:rPr/>
        <w:fldChar w:fldCharType="begin"/>
      </w:r>
      <w:r>
        <w:rPr/>
        <w:instrText xml:space="preserve"> FILLIN "Enter the Staff's filing deadline"</w:instrText>
      </w:r>
      <w:r>
        <w:rPr/>
        <w:fldChar w:fldCharType="separate"/>
      </w:r>
      <w:r>
        <w:rPr/>
        <w:t>n/a</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4216220531"/>
      <w:bookmarkStart w:id="1" w:name="__Fieldmark__0_4216220531"/>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4216220531"/>
      <w:bookmarkStart w:id="3" w:name="__Fieldmark__1_4216220531"/>
      <w:bookmarkEnd w:id="3"/>
      <w:r>
        <w:rPr/>
      </w:r>
      <w:r>
        <w:rPr/>
        <w:fldChar w:fldCharType="end"/>
      </w:r>
      <w:r>
        <w:rPr/>
        <w:t xml:space="preserve">  All of SWB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4216220531"/>
      <w:bookmarkStart w:id="5" w:name="__Fieldmark__2_4216220531"/>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4216220531"/>
      <w:bookmarkStart w:id="7" w:name="__Fieldmark__3_4216220531"/>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4216220531"/>
      <w:bookmarkStart w:id="9" w:name="__Fieldmark__4_4216220531"/>
      <w:bookmarkEnd w:id="9"/>
      <w:r>
        <w:rPr/>
      </w:r>
      <w:r>
        <w:rPr/>
        <w:fldChar w:fldCharType="end"/>
      </w:r>
      <w:r>
        <w:rPr/>
        <w:t xml:space="preserve">  All of Spectra</w:t>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16220531"/>
      <w:bookmarkStart w:id="11" w:name="__Fieldmark__5_4216220531"/>
      <w:bookmarkEnd w:id="11"/>
      <w:r>
        <w:rPr/>
      </w:r>
      <w:r>
        <w:rPr/>
        <w:fldChar w:fldCharType="end"/>
      </w:r>
      <w:r>
        <w:rPr/>
        <w:t xml:space="preserve">  Other  </w:t>
        <w:tab/>
        <w:tab/>
        <w:tab/>
        <w:t>(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4216220531"/>
      <w:bookmarkStart w:id="13" w:name="__Fieldmark__6_4216220531"/>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4216220531"/>
      <w:bookmarkStart w:id="15" w:name="__Fieldmark__7_4216220531"/>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4216220531"/>
      <w:bookmarkStart w:id="17" w:name="__Fieldmark__8_4216220531"/>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4216220531"/>
      <w:bookmarkStart w:id="19" w:name="__Fieldmark__9_4216220531"/>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4216220531"/>
      <w:bookmarkStart w:id="21" w:name="__Fieldmark__10_4216220531"/>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4216220531"/>
      <w:bookmarkStart w:id="23" w:name="__Fieldmark__11_4216220531"/>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4216220531"/>
      <w:bookmarkStart w:id="25" w:name="__Fieldmark__12_4216220531"/>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4216220531"/>
      <w:bookmarkStart w:id="27" w:name="__Fieldmark__13_4216220531"/>
      <w:bookmarkEnd w:id="2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4216220531"/>
      <w:bookmarkStart w:id="29" w:name="__Fieldmark__14_4216220531"/>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4216220531"/>
      <w:bookmarkStart w:id="31" w:name="__Fieldmark__15_4216220531"/>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216220531"/>
      <w:bookmarkStart w:id="33" w:name="__Fieldmark__16_4216220531"/>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4216220531"/>
      <w:bookmarkStart w:id="35" w:name="__Fieldmark__17_4216220531"/>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4216220531"/>
      <w:bookmarkStart w:id="37" w:name="__Fieldmark__18_4216220531"/>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4216220531"/>
      <w:bookmarkStart w:id="39" w:name="__Fieldmark__19_4216220531"/>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4216220531"/>
      <w:bookmarkStart w:id="41" w:name="__Fieldmark__20_4216220531"/>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4216220531"/>
      <w:bookmarkStart w:id="43" w:name="__Fieldmark__21_4216220531"/>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4216220531"/>
      <w:bookmarkStart w:id="45" w:name="__Fieldmark__22_4216220531"/>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4216220531"/>
      <w:bookmarkStart w:id="47" w:name="__Fieldmark__23_4216220531"/>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4216220531"/>
      <w:bookmarkStart w:id="49" w:name="__Fieldmark__24_4216220531"/>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4216220531"/>
      <w:bookmarkStart w:id="51" w:name="__Fieldmark__25_4216220531"/>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2" w:name="__Fieldmark__26_4216220531"/>
      <w:bookmarkStart w:id="53" w:name="__Fieldmark__26_4216220531"/>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4216220531"/>
      <w:bookmarkStart w:id="55" w:name="__Fieldmark__27_4216220531"/>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56" w:name="__Fieldmark__28_4216220531"/>
      <w:bookmarkStart w:id="57" w:name="__Fieldmark__28_4216220531"/>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4216220531"/>
      <w:bookmarkStart w:id="59" w:name="__Fieldmark__29_4216220531"/>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0" w:name="__Fieldmark__30_4216220531"/>
      <w:bookmarkStart w:id="61" w:name="__Fieldmark__30_4216220531"/>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4216220531"/>
      <w:bookmarkStart w:id="63" w:name="__Fieldmark__31_4216220531"/>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4216220531"/>
      <w:bookmarkStart w:id="65" w:name="__Fieldmark__32_4216220531"/>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4216220531"/>
      <w:bookmarkStart w:id="67" w:name="__Fieldmark__33_4216220531"/>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4216220531"/>
      <w:bookmarkStart w:id="69" w:name="__Fieldmark__34_4216220531"/>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4216220531"/>
      <w:bookmarkStart w:id="71" w:name="__Fieldmark__35_4216220531"/>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3:30:00Z</dcterms:created>
  <dc:creator>soltt1</dc:creator>
  <dc:description/>
  <dc:language>en-US</dc:language>
  <cp:lastModifiedBy>wiless</cp:lastModifiedBy>
  <dcterms:modified xsi:type="dcterms:W3CDTF">2003-10-06T21:35:00Z</dcterms:modified>
  <cp:revision>5</cp:revision>
  <dc:subject/>
  <dc:title>M E M O R A N D U M</dc:title>
</cp:coreProperties>
</file>