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In the Matter of the Application of Tele-Reconnec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Inc., for a Certificate of Service Authority to Provide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Basic Local Exchange Telecommunications Services</w:t>
        <w:tab/>
        <w:t>)</w:t>
        <w:tab/>
      </w:r>
      <w:r>
        <w:rPr>
          <w:b/>
          <w:bCs/>
          <w:u w:val="single"/>
        </w:rPr>
        <w:t>Case No. CA-2004-00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within the State of Missouri and for Competitive</w:t>
        <w:tab/>
        <w:tab/>
        <w:t>)</w:t>
        <w:tab/>
        <w:t>Tariff File No. YC-2004-0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Classification.</w:t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ofOrder"/>
        <w:rPr/>
      </w:pPr>
      <w:r>
        <w:rPr/>
        <w:t xml:space="preserve">ORDER GRANTING LEAVE TO AMEND APPLICATION </w:t>
      </w:r>
    </w:p>
    <w:p>
      <w:pPr>
        <w:pStyle w:val="TitleofOrder"/>
        <w:rPr/>
      </w:pPr>
      <w:r>
        <w:rPr/>
        <w:t>AND 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8, 2003, Tele-Reconnect, Inc., filed an application for a Certificate of Service Authority to provide basic local exchange telecommunications services.  On August 27, 2003, Tele-Reconnect filed its tariff, with an October 11, 2003, effective date.  The Company later extended the effective date of the tariff to October 17, 2003.  On October 1, 2003, Tele-Reconnect filed a Motion for Leave to Amend Application.</w:t>
      </w:r>
    </w:p>
    <w:p>
      <w:pPr>
        <w:pStyle w:val="Text"/>
        <w:rPr/>
      </w:pPr>
      <w:r>
        <w:rPr/>
        <w:t>In its motion, Tele-Reconnect states that it seeks to provide service in an area currently service by ALLTEL Missouri, Inc., a small ILEC.  Because ALLTEL is a small ILEC, certain language is required in the application.  Tele-Reconnect therefore seeks to add the following paragraphs to its application:</w:t>
      </w:r>
    </w:p>
    <w:p>
      <w:pPr>
        <w:pStyle w:val="TextBodyIndent"/>
        <w:rPr/>
      </w:pPr>
      <w:r>
        <w:rPr/>
        <w:t>In any area served by a small ILEC, Applicant agrees to offer telecommunications service defined by the Commission as essential to qualify for state universal service fund support (essential services) in 4 CSR 240-31.010(5), pursuant to Section 392.451.1(1).</w:t>
      </w:r>
    </w:p>
    <w:p>
      <w:pPr>
        <w:pStyle w:val="TextBodyIndent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n any area served by a small ILEC, Applicant agrees to advertise the availability of essential services and the charges for those services using media of general distribution in compliance with Section 392.451(2), R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 xml:space="preserve">Under Commission Rule 4 CSR 240-2.080(20) “any pleading may be amended within ten days of filing . . . or by leave of the commission.”  Because more than ten days have expired since Tele-Reconnect filed the application, leave of the Commission to amend the application is required.  The Commission finds that Tele-Reconnect’s motion is reasonable and the requested relief will be granted. </w:t>
      </w:r>
    </w:p>
    <w:p>
      <w:pPr>
        <w:pStyle w:val="Text"/>
        <w:rPr/>
      </w:pPr>
      <w:r>
        <w:rPr/>
        <w:t xml:space="preserve">Additionally, because the tariff effective date in this matter is October 17, 2003, and October 13 is a holiday, the Commission will require that the Staff of the Commission file is memorandum in this matter no later than October 9, 2003. 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48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ele-Reconnects, Inc.’s, Motion for Leave to Amend Application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is memorandum in this matter no later than 12:00 p.m. on October 9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9, 2003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left="4320" w:hanging="0"/>
        <w:rPr/>
      </w:pPr>
      <w:r>
        <w:rPr/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nd day of October, 2003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8:00Z</dcterms:created>
  <dc:creator>jonesk</dc:creator>
  <dc:description/>
  <dc:language>en-US</dc:language>
  <cp:lastModifiedBy>popej</cp:lastModifiedBy>
  <cp:lastPrinted>2003-10-02T11:34:00Z</cp:lastPrinted>
  <dcterms:modified xsi:type="dcterms:W3CDTF">2003-10-02T16:35:00Z</dcterms:modified>
  <cp:revision>6</cp:revision>
  <dc:subject>Tele=Reconnect, Inc. - basic local app.</dc:subject>
  <dc:title>10/2/03 staff rec. due n/l/t 10-9-03, 12:00 p.m.</dc:title>
</cp:coreProperties>
</file>