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  <w:tab w:val="left" w:pos="630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COMTECH 21, LLC,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 Certificate of Service Authority to Provide Resold an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acilities-based/UNE-P Basic Local Telecommunications</w:t>
        <w:tab/>
        <w:t>)</w:t>
        <w:tab/>
      </w:r>
      <w:r>
        <w:rPr>
          <w:b/>
          <w:bCs/>
          <w:u w:val="single"/>
        </w:rPr>
        <w:t>Case No. CA-2004-039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 in Portions of the State of Missouri and to</w:t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lassify Such Services and the Company as Competitive.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February 13, 2004, COMTECH 21, LLC, filed an application for a certificate of service authority to provide basic local telecommunications services in Missouri.  Simultaneously with its application, COMTECH requested that Exhibit IV to its application be protected from disclosure by a protective order of the Commission.  The Commission will set a time for the filing of responses to the request for a protective ord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 to the motion for a protective order shall be filed no later than February 26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19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9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1:00Z</dcterms:created>
  <dc:creator>dippen</dc:creator>
  <dc:description/>
  <dc:language>en-US</dc:language>
  <cp:lastModifiedBy>popej</cp:lastModifiedBy>
  <cp:lastPrinted>2004-02-17T14:54:00Z</cp:lastPrinted>
  <dcterms:modified xsi:type="dcterms:W3CDTF">2004-02-19T16:57:00Z</dcterms:modified>
  <cp:revision>4</cp:revision>
  <dc:subject>COMTECH, LLC - CLEC app.</dc:subject>
  <dc:title>2/19/04 responses to request for protective order due n/l/t 2-26-04</dc:title>
</cp:coreProperties>
</file>