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CA-2004-0485</w:t>
      </w:r>
      <w:r>
        <w:rPr/>
        <w:fldChar w:fldCharType="end"/>
      </w:r>
      <w:r>
        <w:rPr/>
        <w:tab/>
        <w:tab/>
        <w:t>File No:  N/A</w:t>
      </w:r>
      <w:r>
        <w:rPr/>
        <w:fldChar w:fldCharType="begin"/>
      </w:r>
      <w:r>
        <w:rPr/>
        <w:instrText xml:space="preserve"> FILLIN "Enter the File Number"</w:instrText>
      </w:r>
      <w:r>
        <w:rPr/>
        <w:fldChar w:fldCharType="separate"/>
      </w:r>
      <w:r>
        <w:rPr/>
      </w:r>
      <w:r>
        <w:rPr/>
        <w:fldChar w:fldCharType="end"/>
      </w:r>
    </w:p>
    <w:p>
      <w:pPr>
        <w:pStyle w:val="Normal"/>
        <w:tabs>
          <w:tab w:val="clear" w:pos="720"/>
          <w:tab w:val="left" w:pos="1800" w:leader="none"/>
        </w:tabs>
        <w:rPr/>
      </w:pPr>
      <w:r>
        <w:rPr/>
        <w:tab/>
        <w:t>Applicant:  Inter-Tel NetSolutions, Inc. (NetSolutions),</w:t>
      </w:r>
      <w:r>
        <w:rPr/>
        <w:fldChar w:fldCharType="begin"/>
      </w:r>
      <w:r>
        <w:rPr/>
        <w:instrText xml:space="preserve"> FILLIN "Enter the Applicant's Name"</w:instrText>
      </w:r>
      <w:r>
        <w:rPr/>
        <w:fldChar w:fldCharType="separate"/>
      </w:r>
      <w:r>
        <w:rPr/>
      </w:r>
      <w:r>
        <w:rPr/>
        <w:fldChar w:fldCharType="end"/>
      </w:r>
    </w:p>
    <w:p>
      <w:pPr>
        <w:pStyle w:val="Normal"/>
        <w:tabs>
          <w:tab w:val="clear" w:pos="720"/>
          <w:tab w:val="left" w:pos="1800" w:leader="none"/>
        </w:tabs>
        <w:rPr/>
      </w:pPr>
      <w:r>
        <w:rPr/>
        <w:t>From:</w:t>
        <w:tab/>
        <w:t>Bill Peters</w:t>
      </w:r>
      <w:r>
        <w:rPr/>
        <w:fldChar w:fldCharType="begin"/>
      </w:r>
      <w:r>
        <w:rPr/>
        <w:instrText xml:space="preserve"> FILLIN "Enter your name"</w:instrText>
      </w:r>
      <w:r>
        <w:rPr/>
        <w:fldChar w:fldCharType="separate"/>
      </w:r>
      <w:r>
        <w:rPr/>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 xml:space="preserve"> William Voight 05/05/04</w:t>
        <w:tab/>
      </w:r>
      <w:r>
        <w:rPr/>
        <w:tab/>
        <w:t xml:space="preserve">      </w:t>
      </w:r>
      <w:r>
        <w:rPr>
          <w:u w:val="single"/>
        </w:rPr>
        <w:t>/s/ Marc Poston 05/25/04</w:t>
      </w:r>
    </w:p>
    <w:p>
      <w:pPr>
        <w:pStyle w:val="Normal"/>
        <w:tabs>
          <w:tab w:val="clear" w:pos="720"/>
          <w:tab w:val="left" w:pos="1800" w:leader="none"/>
        </w:tabs>
        <w:rPr/>
      </w:pP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t>05/04/2004</w:t>
      </w:r>
      <w:r>
        <w:rPr/>
        <w:fldChar w:fldCharType="begin"/>
      </w:r>
      <w:r>
        <w:rPr/>
        <w:instrText xml:space="preserve"> FILLIN "Enter today's date"</w:instrText>
      </w:r>
      <w:r>
        <w:rPr/>
        <w:fldChar w:fldCharType="separate"/>
      </w:r>
      <w:r>
        <w:rPr/>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r>
      <w:r>
        <w:rPr/>
        <w:fldChar w:fldCharType="end"/>
      </w:r>
      <w:r>
        <w:rPr/>
        <w:t xml:space="preserve">   N/A</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987942636"/>
      <w:bookmarkStart w:id="1" w:name="__Fieldmark__0_3987942636"/>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987942636"/>
      <w:bookmarkStart w:id="3" w:name="__Fieldmark__1_3987942636"/>
      <w:bookmarkEnd w:id="3"/>
      <w:r>
        <w:rPr/>
      </w:r>
      <w:r>
        <w:rPr/>
        <w:fldChar w:fldCharType="end"/>
      </w:r>
      <w:r>
        <w:rPr/>
        <w:t xml:space="preserve">  All of SWB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987942636"/>
      <w:bookmarkStart w:id="5" w:name="__Fieldmark__2_3987942636"/>
      <w:bookmarkEnd w:id="5"/>
      <w:r>
        <w:rPr/>
      </w:r>
      <w:r>
        <w:rPr/>
        <w:fldChar w:fldCharType="end"/>
      </w:r>
      <w:r>
        <w:rPr/>
        <w:t xml:space="preserve">  All of Sprin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987942636"/>
      <w:bookmarkStart w:id="7" w:name="__Fieldmark__3_3987942636"/>
      <w:bookmarkEnd w:id="7"/>
      <w:r>
        <w:rPr/>
      </w:r>
      <w:r>
        <w:rPr/>
        <w:fldChar w:fldCharType="end"/>
      </w:r>
      <w:r>
        <w:rPr/>
        <w:t xml:space="preserve">  All of CenturyTel</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987942636"/>
      <w:bookmarkStart w:id="9" w:name="__Fieldmark__4_3987942636"/>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987942636"/>
      <w:bookmarkStart w:id="11" w:name="__Fieldmark__5_3987942636"/>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3987942636"/>
      <w:bookmarkStart w:id="13" w:name="__Fieldmark__6_3987942636"/>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3987942636"/>
      <w:bookmarkStart w:id="15" w:name="__Fieldmark__7_3987942636"/>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3987942636"/>
      <w:bookmarkStart w:id="17" w:name="__Fieldmark__8_3987942636"/>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3987942636"/>
      <w:bookmarkStart w:id="19" w:name="__Fieldmark__9_3987942636"/>
      <w:bookmarkEnd w:id="19"/>
      <w:r>
        <w:rPr>
          <w:szCs w:val="19"/>
        </w:rPr>
      </w:r>
      <w:r>
        <w:rPr>
          <w:szCs w:val="19"/>
        </w:rPr>
        <w:fldChar w:fldCharType="end"/>
      </w:r>
      <w:r>
        <w:rPr>
          <w:szCs w:val="19"/>
        </w:rPr>
        <w:t xml:space="preserve"> Unpaid PSC assessment.  Amount owed:      )</w:t>
      </w:r>
      <w:r>
        <w:rPr/>
        <w:t xml:space="preserve"> </w:t>
      </w:r>
      <w:r>
        <w:br w:type="page"/>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987942636"/>
      <w:bookmarkStart w:id="21" w:name="__Fieldmark__10_3987942636"/>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987942636"/>
      <w:bookmarkStart w:id="23" w:name="__Fieldmark__11_3987942636"/>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4" w:name="__Fieldmark__12_3987942636"/>
      <w:bookmarkStart w:id="25" w:name="__Fieldmark__12_3987942636"/>
      <w:bookmarkEnd w:id="25"/>
      <w:r>
        <w:rPr/>
      </w:r>
      <w:r>
        <w:rPr/>
        <w:fldChar w:fldCharType="end"/>
      </w:r>
      <w:r>
        <w:rPr/>
        <w:t xml:space="preserve">  certificate to provide local exchange telecommunications services.*</w:t>
      </w:r>
    </w:p>
    <w:p>
      <w:pPr>
        <w:pStyle w:val="Normal"/>
        <w:rPr/>
      </w:pPr>
      <w:r>
        <w:rPr/>
        <w:t xml:space="preserve">*local exchange authority should be restricted to dedicated, private line services. </w:t>
      </w:r>
      <w:r>
        <w:rPr>
          <w:b/>
          <w:bCs/>
          <w:i/>
          <w:iCs/>
        </w:rPr>
        <w:t>Authority to provide non-switched private line service is sought on a statewide basis</w:t>
      </w:r>
    </w:p>
    <w:p>
      <w:pPr>
        <w:pStyle w:val="Normal"/>
        <w:rPr>
          <w:b/>
          <w:b/>
          <w:bCs/>
          <w:i/>
          <w:i/>
          <w:iCs/>
        </w:rPr>
      </w:pPr>
      <w:r>
        <w:rPr>
          <w:b/>
          <w:bCs/>
          <w:i/>
          <w:iCs/>
        </w:rPr>
      </w:r>
    </w:p>
    <w:p>
      <w:pPr>
        <w:pStyle w:val="Normal"/>
        <w:rPr/>
      </w:pPr>
      <w:r>
        <w:rPr/>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987942636"/>
      <w:bookmarkStart w:id="27" w:name="__Fieldmark__13_3987942636"/>
      <w:bookmarkEnd w:id="2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987942636"/>
      <w:bookmarkStart w:id="29" w:name="__Fieldmark__14_3987942636"/>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3987942636"/>
      <w:bookmarkStart w:id="31" w:name="__Fieldmark__15_3987942636"/>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987942636"/>
      <w:bookmarkStart w:id="33" w:name="__Fieldmark__16_3987942636"/>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987942636"/>
      <w:bookmarkStart w:id="35" w:name="__Fieldmark__17_3987942636"/>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987942636"/>
      <w:bookmarkStart w:id="37" w:name="__Fieldmark__18_3987942636"/>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3987942636"/>
      <w:bookmarkStart w:id="39" w:name="__Fieldmark__19_3987942636"/>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3987942636"/>
      <w:bookmarkStart w:id="41" w:name="__Fieldmark__20_3987942636"/>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987942636"/>
      <w:bookmarkStart w:id="43" w:name="__Fieldmark__21_3987942636"/>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4" w:name="__Fieldmark__22_3987942636"/>
      <w:bookmarkStart w:id="45" w:name="__Fieldmark__22_3987942636"/>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3987942636"/>
      <w:bookmarkStart w:id="47" w:name="__Fieldmark__23_3987942636"/>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3987942636"/>
      <w:bookmarkStart w:id="49" w:name="__Fieldmark__24_3987942636"/>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3987942636"/>
      <w:bookmarkStart w:id="51" w:name="__Fieldmark__25_3987942636"/>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26_3987942636"/>
      <w:bookmarkStart w:id="53" w:name="__Fieldmark__26_3987942636"/>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3987942636"/>
      <w:bookmarkStart w:id="55" w:name="__Fieldmark__27_3987942636"/>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3987942636"/>
      <w:bookmarkStart w:id="57" w:name="__Fieldmark__28_3987942636"/>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3987942636"/>
      <w:bookmarkStart w:id="59" w:name="__Fieldmark__29_3987942636"/>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3987942636"/>
      <w:bookmarkStart w:id="61" w:name="__Fieldmark__30_3987942636"/>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3987942636"/>
      <w:bookmarkStart w:id="63" w:name="__Fieldmark__31_3987942636"/>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3987942636"/>
      <w:bookmarkStart w:id="65" w:name="__Fieldmark__32_3987942636"/>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3987942636"/>
      <w:bookmarkStart w:id="67" w:name="__Fieldmark__33_3987942636"/>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3987942636"/>
      <w:bookmarkStart w:id="69" w:name="__Fieldmark__34_3987942636"/>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3987942636"/>
      <w:bookmarkStart w:id="71" w:name="__Fieldmark__35_3987942636"/>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1:13:00Z</dcterms:created>
  <dc:creator>peterb</dc:creator>
  <dc:description/>
  <dc:language>en-US</dc:language>
  <cp:lastModifiedBy>beltl1</cp:lastModifiedBy>
  <cp:lastPrinted>2004-05-26T13:10:00Z</cp:lastPrinted>
  <dcterms:modified xsi:type="dcterms:W3CDTF">2004-05-26T18:10:00Z</dcterms:modified>
  <cp:revision>8</cp:revision>
  <dc:subject/>
  <dc:title>M E M O R A N D U M</dc:title>
</cp:coreProperties>
</file>