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Subtitle"/>
        <w:rPr>
          <w:caps/>
          <w:szCs w:val="24"/>
        </w:rPr>
      </w:pPr>
      <w:r>
        <w:rPr>
          <w:caps/>
          <w:szCs w:val="24"/>
        </w:rPr>
        <w:t>Of the State of Missouri</w:t>
      </w:r>
    </w:p>
    <w:p>
      <w:pPr>
        <w:pStyle w:val="Subtitle"/>
        <w:jc w:val="left"/>
        <w:rPr>
          <w:smallCaps/>
          <w:sz w:val="28"/>
          <w:szCs w:val="24"/>
        </w:rPr>
      </w:pPr>
      <w:r>
        <w:rPr>
          <w:smallCaps/>
          <w:sz w:val="28"/>
          <w:szCs w:val="24"/>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Inter-Tel NetSolutions, Inc. for Certificates of Service Authority to Provide Basic Local Exchange, Non-switched Local Exchange, and Exchange Access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CA-2004-048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Inter-Tel NetSolutions, Inc. (Applicant) a certificate to provide basic local telecommunications service, with the conditions in the attached Memorandum, and non-switched local exchange service, restricted to dedicated private line services.  The Commission shall grant an application for a certificate of service authority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t>4.</w:t>
        <w:tab/>
        <w:t xml:space="preserve">The Applicant requested authority for basic local telecommunications service in the limited geographic areas comprised of the exchanges currently served by Southwestern Bell Telephone, L.P., d/b/a SBC Missouri, Sprint Missouri, Inc., CenturyTel of Missouri, LLC, and Spectra Communications Group.  The Applicant also requests authority to provide non-switched private line service on a statewide basis.  The Applicant’s authority should be limited to the requested geographic areas.  </w:t>
      </w:r>
    </w:p>
    <w:p>
      <w:pPr>
        <w:pStyle w:val="Normal"/>
        <w:spacing w:lineRule="auto" w:line="480"/>
        <w:ind w:firstLine="720"/>
        <w:jc w:val="both"/>
        <w:rPr/>
      </w:pPr>
      <w:r>
        <w:rPr>
          <w:b/>
          <w:bCs/>
        </w:rPr>
        <w:t xml:space="preserve">WHEREFORE, </w:t>
      </w:r>
      <w:r>
        <w:rPr/>
        <w:t>Staff recommends that the Commission grant Applicant a certificate to provide basic local telecommunications services and non-switched local exchange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6</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39:00Z</dcterms:created>
  <dc:creator>Sharon Wiles</dc:creator>
  <dc:description/>
  <dc:language>en-US</dc:language>
  <cp:lastModifiedBy>beltl1</cp:lastModifiedBy>
  <cp:lastPrinted>2003-07-15T09:33:00Z</cp:lastPrinted>
  <dcterms:modified xsi:type="dcterms:W3CDTF">2004-05-26T18:08:00Z</dcterms:modified>
  <cp:revision>5</cp:revision>
  <dc:subject/>
  <dc:title>Before the Missouri Public Service Commission</dc:title>
</cp:coreProperties>
</file>