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5-0097</w:t>
      </w:r>
      <w:r>
        <w:rPr/>
        <w:fldChar w:fldCharType="end"/>
      </w:r>
      <w:r>
        <w:rPr/>
        <w:tab/>
        <w:tab/>
        <w:t>File No: N/A</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Global Connection Incorporated of America</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L. Voight  12/29/04</w:t>
        <w:tab/>
        <w:t xml:space="preserve">      William K. Haas 12/30/04</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29-04</w:t>
      </w:r>
      <w:r>
        <w:rPr/>
        <w:fldChar w:fldCharType="end"/>
      </w:r>
    </w:p>
    <w:p>
      <w:pPr>
        <w:pStyle w:val="Normal"/>
        <w:tabs>
          <w:tab w:val="clear" w:pos="720"/>
          <w:tab w:val="left" w:pos="1800" w:leader="none"/>
        </w:tabs>
        <w:rPr/>
      </w:pPr>
      <w:r>
        <w:rPr/>
        <w:t>Filing Deadline:  N/A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855164396"/>
      <w:bookmarkStart w:id="1" w:name="__Fieldmark__0_3855164396"/>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855164396"/>
      <w:bookmarkStart w:id="3" w:name="__Fieldmark__1_3855164396"/>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855164396"/>
      <w:bookmarkStart w:id="5" w:name="__Fieldmark__2_3855164396"/>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855164396"/>
      <w:bookmarkStart w:id="7" w:name="__Fieldmark__3_3855164396"/>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855164396"/>
      <w:bookmarkStart w:id="9" w:name="__Fieldmark__4_3855164396"/>
      <w:bookmarkEnd w:id="9"/>
      <w:r>
        <w:rPr/>
      </w:r>
      <w:r>
        <w:rPr/>
        <w:fldChar w:fldCharType="end"/>
      </w:r>
      <w:r>
        <w:rPr/>
        <w:t xml:space="preserve">  All of Spectra</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55164396"/>
      <w:bookmarkStart w:id="11" w:name="__Fieldmark__5_3855164396"/>
      <w:bookmarkEnd w:id="11"/>
      <w:r>
        <w:rPr/>
      </w:r>
      <w:r>
        <w:rPr/>
        <w:fldChar w:fldCharType="end"/>
      </w:r>
      <w:r>
        <w:rPr/>
        <w:t xml:space="preserve">  Other: </w:t>
      </w:r>
    </w:p>
    <w:p>
      <w:pPr>
        <w:pStyle w:val="Footer"/>
        <w:tabs>
          <w:tab w:val="clear" w:pos="4320"/>
          <w:tab w:val="clear" w:pos="8640"/>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pPr>
      <w:r>
        <w:rPr/>
        <w:t>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855164396"/>
      <w:bookmarkStart w:id="13" w:name="__Fieldmark__6_3855164396"/>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855164396"/>
      <w:bookmarkStart w:id="15" w:name="__Fieldmark__7_3855164396"/>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855164396"/>
      <w:bookmarkStart w:id="17" w:name="__Fieldmark__8_3855164396"/>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855164396"/>
      <w:bookmarkStart w:id="19" w:name="__Fieldmark__9_3855164396"/>
      <w:bookmarkEnd w:id="19"/>
      <w:r>
        <w:rPr>
          <w:szCs w:val="19"/>
        </w:rPr>
      </w:r>
      <w:r>
        <w:rPr>
          <w:szCs w:val="19"/>
        </w:rPr>
        <w:fldChar w:fldCharType="end"/>
      </w:r>
      <w:r>
        <w:rPr>
          <w:szCs w:val="19"/>
        </w:rPr>
        <w:t xml:space="preserve"> Unpaid PSC assessment.  Amount owed: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855164396"/>
      <w:bookmarkStart w:id="21" w:name="__Fieldmark__10_3855164396"/>
      <w:bookmarkEnd w:id="21"/>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855164396"/>
      <w:bookmarkStart w:id="23" w:name="__Fieldmark__11_3855164396"/>
      <w:bookmarkEnd w:id="23"/>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855164396"/>
      <w:bookmarkStart w:id="25" w:name="__Fieldmark__12_3855164396"/>
      <w:bookmarkEnd w:id="25"/>
      <w:r>
        <w:rPr/>
      </w:r>
      <w:r>
        <w:rPr/>
        <w:fldChar w:fldCharType="end"/>
      </w:r>
      <w:r>
        <w:rPr/>
        <w:tab/>
        <w:t xml:space="preserve">No objection to tariff taking effect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855164396"/>
      <w:bookmarkStart w:id="27" w:name="__Fieldmark__13_3855164396"/>
      <w:bookmarkEnd w:id="27"/>
      <w:r>
        <w:rPr/>
      </w:r>
      <w:r>
        <w:rPr/>
        <w:fldChar w:fldCharType="end"/>
      </w:r>
      <w:r>
        <w:rPr/>
        <w:tab/>
        <w:t xml:space="preserve">Tariff was not submitted with application.  Pursuant to 4 CSR 240-3.510(1)(C), the applicant cannot lawfully provide service until tariffs are effective.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855164396"/>
      <w:bookmarkStart w:id="29" w:name="__Fieldmark__14_3855164396"/>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855164396"/>
      <w:bookmarkStart w:id="31" w:name="__Fieldmark__15_3855164396"/>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55164396"/>
      <w:bookmarkStart w:id="33" w:name="__Fieldmark__16_3855164396"/>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855164396"/>
      <w:bookmarkStart w:id="35" w:name="__Fieldmark__17_3855164396"/>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855164396"/>
      <w:bookmarkStart w:id="37" w:name="__Fieldmark__18_3855164396"/>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855164396"/>
      <w:bookmarkStart w:id="39" w:name="__Fieldmark__19_3855164396"/>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855164396"/>
      <w:bookmarkStart w:id="41" w:name="__Fieldmark__20_3855164396"/>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855164396"/>
      <w:bookmarkStart w:id="43" w:name="__Fieldmark__21_3855164396"/>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3855164396"/>
      <w:bookmarkStart w:id="45" w:name="__Fieldmark__22_3855164396"/>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855164396"/>
      <w:bookmarkStart w:id="47" w:name="__Fieldmark__23_3855164396"/>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855164396"/>
      <w:bookmarkStart w:id="49" w:name="__Fieldmark__24_3855164396"/>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855164396"/>
      <w:bookmarkStart w:id="51" w:name="__Fieldmark__25_3855164396"/>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3855164396"/>
      <w:bookmarkStart w:id="53" w:name="__Fieldmark__26_3855164396"/>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855164396"/>
      <w:bookmarkStart w:id="55" w:name="__Fieldmark__27_3855164396"/>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855164396"/>
      <w:bookmarkStart w:id="57" w:name="__Fieldmark__28_3855164396"/>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855164396"/>
      <w:bookmarkStart w:id="59" w:name="__Fieldmark__29_3855164396"/>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3855164396"/>
      <w:bookmarkStart w:id="61" w:name="__Fieldmark__30_3855164396"/>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855164396"/>
      <w:bookmarkStart w:id="63" w:name="__Fieldmark__31_3855164396"/>
      <w:bookmarkEnd w:id="63"/>
      <w:r>
        <w:rPr/>
      </w:r>
      <w:r>
        <w:rPr/>
        <w:fldChar w:fldCharType="end"/>
      </w:r>
      <w:r>
        <w:rPr/>
        <w:tab/>
        <w:t>If an alternative operator service provider (receives more than 40% of revenues from traffic aggregators) operator service rates do not exceed:   Person-to-Person ($12.50), Station-to-Station/card ($7.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855164396"/>
      <w:bookmarkStart w:id="65" w:name="__Fieldmark__32_3855164396"/>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855164396"/>
      <w:bookmarkStart w:id="67" w:name="__Fieldmark__33_3855164396"/>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855164396"/>
      <w:bookmarkStart w:id="69" w:name="__Fieldmark__34_3855164396"/>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855164396"/>
      <w:bookmarkStart w:id="71" w:name="__Fieldmark__35_3855164396"/>
      <w:bookmarkEnd w:id="71"/>
      <w:r>
        <w:rPr/>
      </w:r>
      <w:r>
        <w:rPr/>
        <w:fldChar w:fldCharType="end"/>
      </w:r>
      <w:r>
        <w:rPr/>
        <w:tab/>
        <w:t xml:space="preserve">Switched access rates capped at ILEC’s rates. </w:t>
      </w:r>
    </w:p>
    <w:p>
      <w:pPr>
        <w:pStyle w:val="Normal"/>
        <w:autoSpaceDE w:val="false"/>
        <w:rPr>
          <w:rFonts w:ascii="Arial" w:hAnsi="Arial" w:cs="Arial"/>
          <w:sz w:val="20"/>
          <w:szCs w:val="20"/>
        </w:rPr>
      </w:pPr>
      <w:r>
        <w:rPr>
          <w:rFonts w:cs="Arial" w:ascii="Arial" w:hAnsi="Arial"/>
          <w:sz w:val="20"/>
          <w:szCs w:val="20"/>
        </w:rPr>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56:00Z</dcterms:created>
  <dc:creator>mckina</dc:creator>
  <dc:description/>
  <dc:language>en-US</dc:language>
  <cp:lastModifiedBy>beltl1</cp:lastModifiedBy>
  <cp:lastPrinted>2004-12-29T14:54:00Z</cp:lastPrinted>
  <dcterms:modified xsi:type="dcterms:W3CDTF">2004-12-30T15:49:00Z</dcterms:modified>
  <cp:revision>3</cp:revision>
  <dc:subject/>
  <dc:title>M E M O R A N D U M</dc:title>
</cp:coreProperties>
</file>