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In the Matter of the Application of Kansas City Po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amp; Light Company, a Missouri Corporation, for Authority</w:t>
        <w:tab/>
        <w:t>)</w:t>
        <w:tab/>
      </w:r>
      <w:r>
        <w:rPr>
          <w:b/>
          <w:bCs/>
          <w:u w:val="single"/>
        </w:rPr>
        <w:t>Case No. EF-2002-10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to Enter into Interest Rate Management Produc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issued an Order Approving Financing on July 22, 2002, granting Kansas City Power &amp; Light Company’s request for an extension of authority to enter into certain interest rate management techniques.  The order extended that authorization from August 1, 2002, to July 31, 2005.  </w:t>
      </w:r>
    </w:p>
    <w:p>
      <w:pPr>
        <w:pStyle w:val="Text"/>
        <w:rPr/>
      </w:pPr>
      <w:r>
        <w:rPr/>
        <w:t xml:space="preserve">Since the issuance of the Commission’s Order Approving Financing, the company has filed several status reports.  The most recent report was filed on November 6, 2003.  The Commission will direct its Staff to file a pleading regarding whether or not this case may now be closed.  </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22, 2003, the Staff of the Missouri Public Service Commission shall file a pleading as directed above.</w:t>
      </w:r>
    </w:p>
    <w:p>
      <w:pPr>
        <w:pStyle w:val="OrderedParagraphs"/>
        <w:keepNext w:val="true"/>
        <w:numPr>
          <w:ilvl w:val="0"/>
          <w:numId w:val="2"/>
        </w:numPr>
        <w:rPr/>
      </w:pPr>
      <w:r>
        <w:rPr/>
        <w:t>That this order shall become effective on November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59:00Z</dcterms:created>
  <dc:creator>ruthv</dc:creator>
  <dc:description/>
  <dc:language>en-US</dc:language>
  <cp:lastModifiedBy>ruthv1</cp:lastModifiedBy>
  <cp:lastPrinted>2003-11-21T12:07:00Z</cp:lastPrinted>
  <dcterms:modified xsi:type="dcterms:W3CDTF">2003-11-21T18:07:00Z</dcterms:modified>
  <cp:revision>5</cp:revision>
  <dc:subject>KCPL - app. to enter into interest rate management techniques</dc:subject>
  <dc:title>5/7/03 o. directing KCPL to file next status report n/l/t 11-7-03</dc:title>
</cp:coreProperties>
</file>