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xchange Carrier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phia Business Solutions Oper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Terry Romine, Director of Legal &amp; Regulatory Aff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orth Mai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dersport, PA  16915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nity Corporation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6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field, WI  53008-064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Reseller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 Communications Tech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8 N. Shadeland Ave., Ste. 22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apolis, IN 46219</w:t>
      </w:r>
    </w:p>
    <w:p>
      <w:pPr>
        <w:pStyle w:val="BodyText2"/>
        <w:rPr/>
      </w:pPr>
      <w:r>
        <w:rPr/>
        <w:t>(Reseller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Atlantic 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0 N Courthouse Rd, 2nd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ington, VA 22201</w:t>
      </w:r>
    </w:p>
    <w:p>
      <w:pPr>
        <w:pStyle w:val="BodyText2"/>
        <w:rPr/>
      </w:pPr>
      <w:r>
        <w:rPr/>
        <w:t>(Inactive in EFIS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CMO, Inc., d/b/a Connec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6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AR  72089-0619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On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4 North Third Street, 3rd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enix, AZ 85004</w:t>
      </w:r>
    </w:p>
    <w:p>
      <w:pPr>
        <w:pStyle w:val="BodyText2"/>
        <w:keepNext w:val="true"/>
        <w:rPr/>
      </w:pPr>
      <w:r>
        <w:rPr/>
        <w:t>(Reseller)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Processing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1 East 18th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, TX  75074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L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5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Sioux City, SD  57049</w:t>
      </w:r>
    </w:p>
    <w:p>
      <w:pPr>
        <w:pStyle w:val="BodyText2"/>
        <w:rPr/>
      </w:pPr>
      <w:r>
        <w:rPr/>
        <w:t>(Inactive in EFIS)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data Telecommunications Service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1 Maryland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twood, TN 37027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!LD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6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AR  72089-0619</w:t>
      </w:r>
    </w:p>
    <w:p>
      <w:pPr>
        <w:pStyle w:val="BodyText2"/>
        <w:rPr/>
      </w:pPr>
      <w:r>
        <w:rPr/>
        <w:t>(Reseller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com Missouri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 W Ohio St #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 60610-4198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ertel, Communications Corp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0 La Jolla Village Driv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 92122</w:t>
      </w:r>
    </w:p>
    <w:p>
      <w:pPr>
        <w:pStyle w:val="BodyText2"/>
        <w:keepNext w:val="true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le Communications Group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4 East 63rd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, MO 64110</w:t>
      </w:r>
    </w:p>
    <w:p>
      <w:pPr>
        <w:pStyle w:val="BodyText2"/>
        <w:rPr/>
      </w:pPr>
      <w:r>
        <w:rPr/>
        <w:t>(Reseller)</w:t>
      </w:r>
    </w:p>
    <w:p>
      <w:pPr>
        <w:pStyle w:val="BodyText2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kido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N State Rt 17, St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us, NJ 07652-2648</w:t>
      </w:r>
    </w:p>
    <w:p>
      <w:pPr>
        <w:pStyle w:val="BodyText2"/>
        <w:rPr/>
      </w:pPr>
      <w:r>
        <w:rPr/>
        <w:t>(Reseller)</w:t>
      </w:r>
    </w:p>
    <w:p>
      <w:pPr>
        <w:pStyle w:val="BodyText2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com System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ory Department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01 Tristar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ving, TX  75063</w:t>
      </w:r>
    </w:p>
    <w:p>
      <w:pPr>
        <w:pStyle w:val="BodyText2"/>
        <w:rPr/>
      </w:pPr>
      <w:r>
        <w:rPr/>
        <w:t>(Reseller)</w:t>
      </w:r>
    </w:p>
    <w:p>
      <w:pPr>
        <w:pStyle w:val="BodyText2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mmunications Network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8 26th Street, PMB 4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Monica, CA 9040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Line Telemangement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 W. Beaver Creek 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mond Hill, L4B 1B4, Canada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 Com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Airport Blvd, Ste 3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lingame, CA  94010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com Communications Inc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>13010 Morris Road,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haretta, GA  30004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 LD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California Street, #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sisco, CA  94111-4509</w:t>
      </w:r>
    </w:p>
    <w:p>
      <w:pPr>
        <w:pStyle w:val="BodyText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(Certificate canceled January 26, 2004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ent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229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MS 39225</w:t>
      </w:r>
    </w:p>
    <w:p>
      <w:pPr>
        <w:pStyle w:val="BodyText2"/>
        <w:keepNext w:val="true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y Long Distance International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rld Trade Center, Suite 146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ach, CA  90831-1000</w:t>
      </w:r>
    </w:p>
    <w:p>
      <w:pPr>
        <w:pStyle w:val="BodyText2"/>
        <w:rPr/>
      </w:pPr>
      <w:r>
        <w:rPr/>
        <w:t>(Reseller)</w:t>
      </w:r>
    </w:p>
    <w:p>
      <w:pPr>
        <w:pStyle w:val="BodyText2"/>
        <w:rPr/>
      </w:pPr>
      <w:r>
        <w:rPr/>
      </w:r>
    </w:p>
    <w:p>
      <w:pPr>
        <w:pStyle w:val="TextBody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com, Inc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47 Widmer Road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exa, KS  66215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Reseller)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Concept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40 Sherwood, Suite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wood, KS 66224</w:t>
      </w:r>
    </w:p>
    <w:p>
      <w:pPr>
        <w:pStyle w:val="BodyText2"/>
        <w:rPr/>
      </w:pPr>
      <w:r>
        <w:rPr/>
        <w:t>(Reseller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Long Distanc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 Arch Street, Suite 20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delphia, PA  19106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Reseller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ccount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 US Highway 46 E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ville, NJ  07834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Utilization Service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 Commonwealth 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on, MA  02115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on Farmers Mutual Long Distanc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 East Nodaway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on, MO 64473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ark Telecom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5 Mill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den, SC 29020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.Net Network Services Corp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1 Fairview Park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s Church, MA  22042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P Telcom INC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 Mendelssohn Avenue N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Valley, MN 55427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us Tele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0 Old Meadow Road, 3rd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ean, VA 22102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m Missouri Operations, LLC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7 K Street, NW, Suite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006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unications Servic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59 Wilshire Blvd., Suite 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ngeles, CA 90025</w:t>
      </w:r>
    </w:p>
    <w:p>
      <w:pPr>
        <w:pStyle w:val="BodyText2"/>
        <w:rPr/>
      </w:pPr>
      <w:r>
        <w:rPr/>
        <w:t>(Reseller)</w:t>
      </w:r>
    </w:p>
    <w:p>
      <w:pPr>
        <w:pStyle w:val="BodyText2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X Telecom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 Fifth Avenue, Ste.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10001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 Operator Service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975 Boyd Acres Rd., Suit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, OR 97701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 Merger C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5 East Paces Ferry Road, Suite 2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30326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d Technologies, L.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8 Bitters Road, Suit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Antonio, TX  78216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Telecommunications, Inc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b/a Tel Com Plus</w:t>
      </w:r>
    </w:p>
    <w:p>
      <w:pPr>
        <w:pStyle w:val="TextBody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51 110th Avenue North, Suite 118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water, FL  33760</w:t>
      </w:r>
    </w:p>
    <w:p>
      <w:pPr>
        <w:pStyle w:val="BodyText3"/>
        <w:rPr/>
      </w:pPr>
      <w:r>
        <w:rPr>
          <w:b/>
          <w:bCs/>
          <w:i w:val="false"/>
          <w:iCs w:val="false"/>
        </w:rPr>
        <w:t>(</w:t>
      </w:r>
      <w:r>
        <w:rPr>
          <w:b/>
          <w:bCs/>
        </w:rPr>
        <w:t>Reseller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Communications Services, Inc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 2nd Ave, Suite 2001 Sky Walk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ar Rapids, IA 52401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Reseller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I 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N. 20th St., Ste.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, AL  35203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-Tel Communications Group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East Chicago Ave, Suite 328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erville, IL  60540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ervices Telephone, LLC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Box 2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ram, TN 37143-022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l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 Sarah Montgomery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06 N MO Pac Expy #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, TX 78759-5949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x Long Distance, Inc.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2 Lakeside D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 City, OK 73120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 123 Americatel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5 N.W. 97th 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, FL  33178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80" w:right="1080" w:gutter="0" w:header="720" w:top="1440" w:footer="720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phia Business Solutions Oper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Terry Romine, Dir. Of Legal &amp; Regulatory Affair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orth Mai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dersport, PA 16915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Missouri Tele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5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ge Beach, MO 65065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 South Compani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b/a Missouri Comm South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9 Buckner Blvd., Ste.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  75228</w:t>
      </w:r>
    </w:p>
    <w:p>
      <w:pPr>
        <w:pStyle w:val="BodyText2"/>
        <w:rPr/>
      </w:pPr>
      <w:r>
        <w:rPr/>
        <w:t>(Reseller)</w:t>
      </w:r>
    </w:p>
    <w:p>
      <w:pPr>
        <w:pStyle w:val="BodyText2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com Missouri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66 Neo Park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field Heights, OH  44128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J Communica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5 North Grandview, Suite 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sa, TX  79761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 Phon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Illinois Street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7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hi, LA 71232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itus Communications, In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Viceroy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 75235-2306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Connection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bard, OR  97032-0040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Long Distanc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 Arch Street, Suite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delphia, PA  19106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 South Companies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b/a Missouri Comm South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9 Buckner Blvd., Ste.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, TX  75228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County Communications Corporation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2 Rosecrans, Suite 4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, CA 92110</w:t>
      </w:r>
    </w:p>
    <w:p>
      <w:pPr>
        <w:pStyle w:val="BodyText2"/>
        <w:rPr/>
      </w:pPr>
      <w:r>
        <w:rPr/>
        <w:t>(Resell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e Network Servic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0 North Hampton Suite 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to, TX 75115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e Paging &amp; Cellular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01 Tro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, MO 64110</w:t>
      </w:r>
    </w:p>
    <w:p>
      <w:pPr>
        <w:pStyle w:val="BodyText2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X Telecom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 Fifth Avenue, Ste.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  10001</w:t>
      </w:r>
    </w:p>
    <w:p>
      <w:pPr>
        <w:pStyle w:val="BodyText2"/>
        <w:keepNext w:val="true"/>
        <w:rPr/>
      </w:pPr>
      <w:r>
        <w:rPr/>
        <w:t>(Reseller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x4U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33 Southfield Road, Suite 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field, MI 48075</w:t>
      </w:r>
    </w:p>
    <w:p>
      <w:pPr>
        <w:pStyle w:val="BodyText2"/>
        <w:keepNext w:val="true"/>
        <w:rPr/>
      </w:pPr>
      <w:r>
        <w:rPr/>
        <w:t>(Reseller)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ez Corp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 A-3 Coronado Court</w:t>
      </w:r>
    </w:p>
    <w:p>
      <w:pPr>
        <w:pStyle w:val="Footer"/>
        <w:keepLines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Collins, CO 80525</w:t>
      </w:r>
    </w:p>
    <w:p>
      <w:pPr>
        <w:pStyle w:val="BodyText2"/>
        <w:keepLines/>
        <w:rPr/>
      </w:pPr>
      <w:r>
        <w:rPr/>
        <w:t>(Reseller)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merican Telephone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 E University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ton, TX 76201</w:t>
      </w:r>
    </w:p>
    <w:p>
      <w:pPr>
        <w:pStyle w:val="BodyText2"/>
        <w:keepNext w:val="true"/>
        <w:keepLines/>
        <w:rPr/>
      </w:pPr>
      <w:r>
        <w:rPr/>
        <w:t>(Reseller)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-State Telecommunications, Inc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b/a The Phone Company1801 Central Avenue, Suite F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2600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Springs, AR 71903</w:t>
      </w:r>
    </w:p>
    <w:p>
      <w:pPr>
        <w:pStyle w:val="BodyText2"/>
        <w:keepNext w:val="true"/>
        <w:keepLines/>
        <w:rPr/>
      </w:pPr>
      <w:r>
        <w:rPr/>
        <w:t>(Reseller)</w:t>
      </w:r>
    </w:p>
    <w:p>
      <w:pPr>
        <w:pStyle w:val="BodyText2"/>
        <w:keepNext w:val="true"/>
        <w:keepLines/>
        <w:rPr/>
      </w:pPr>
      <w:r>
        <w:rPr/>
      </w:r>
    </w:p>
    <w:p>
      <w:pPr>
        <w:pStyle w:val="BodyText2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080" w:right="1080" w:gutter="0" w:header="720" w:top="1440" w:footer="720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080" w:right="108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Telecommunications Companies that may be Dismissed</w:t>
    </w:r>
  </w:p>
  <w:p>
    <w:pPr>
      <w:pStyle w:val="Header"/>
      <w:jc w:val="center"/>
      <w:rPr>
        <w:b/>
        <w:b/>
        <w:bCs/>
      </w:rPr>
    </w:pPr>
    <w:r>
      <w:rPr>
        <w:rFonts w:cs="Times New Roman" w:ascii="Times New Roman" w:hAnsi="Times New Roman"/>
        <w:b/>
        <w:bCs/>
        <w:sz w:val="24"/>
      </w:rPr>
      <w:t>February 200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Telecommunications Companies that may be Dismissed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February 200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(W1)" w:hAnsi="Arial (W1)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1080" w:leader="none"/>
        <w:tab w:val="left" w:pos="1627" w:leader="none"/>
        <w:tab w:val="left" w:pos="216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>
      <w:rFonts w:ascii="Arial (W1)" w:hAnsi="Arial (W1)" w:cs="Arial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>
      <w:rFonts w:ascii="Arial (W1)" w:hAnsi="Arial (W1)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>
      <w:rFonts w:ascii="Arial (W1)" w:hAnsi="Arial (W1)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BodyText3">
    <w:name w:val="Body Text 3"/>
    <w:basedOn w:val="Normal"/>
    <w:qFormat/>
    <w:pPr>
      <w:keepNext w:val="true"/>
      <w:keepLines/>
    </w:pPr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49:00Z</dcterms:created>
  <dc:creator>haked1</dc:creator>
  <dc:description/>
  <dc:language>en-US</dc:language>
  <cp:lastModifiedBy>shemwl</cp:lastModifiedBy>
  <cp:lastPrinted>2004-02-02T09:12:00Z</cp:lastPrinted>
  <dcterms:modified xsi:type="dcterms:W3CDTF">2004-02-04T14:49:00Z</dcterms:modified>
  <cp:revision>2</cp:revision>
  <dc:subject/>
  <dc:title>Adelphia Business Solutions Operations, Inc</dc:title>
</cp:coreProperties>
</file>