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eastAsia="Arial" w:cs="Arial"/>
          <w:sz w:val="24"/>
        </w:rPr>
        <w:t xml:space="preserve"> </w:t>
      </w:r>
      <w:r>
        <w:rPr>
          <w:rFonts w:cs="Arial"/>
          <w:sz w:val="24"/>
        </w:rPr>
        <w:t>STATE OF MISSOURI</w:t>
      </w:r>
    </w:p>
    <w:p>
      <w:pPr>
        <w:pStyle w:val="Heading3"/>
        <w:ind w:firstLine="5310"/>
        <w:rPr/>
      </w:pP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sz w:val="22"/>
        </w:rPr>
      </w:pPr>
      <w:r>
        <w:rPr>
          <w:rFonts w:cs="Arial"/>
          <w:sz w:val="22"/>
        </w:rPr>
      </w:r>
    </w:p>
    <w:p>
      <w:pPr>
        <w:pStyle w:val="BodyTextIndent2"/>
        <w:ind w:left="5850" w:hanging="810"/>
        <w:rPr/>
      </w:pPr>
      <w:r>
        <w:rPr/>
        <w:t>At a session of the Public Service Commission held at its office in Jefferson City on the 21st day of October, 2003.</w:t>
      </w:r>
    </w:p>
    <w:p>
      <w:pPr>
        <w:pStyle w:val="Normal"/>
        <w:ind w:left="5850" w:hanging="810"/>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pPr>
      <w:r>
        <w:rPr>
          <w:rFonts w:cs="Arial"/>
        </w:rPr>
        <w:t>and Maintain a 34.5 Kilovolt Distribution Line in New Madrid</w:t>
        <w:tab/>
        <w:t>)</w:t>
        <w:tab/>
      </w:r>
      <w:r>
        <w:rPr>
          <w:rFonts w:cs="Arial"/>
          <w:b/>
          <w:bCs/>
          <w:u w:val="single"/>
        </w:rPr>
        <w:t>Case No. EA-2004-0077</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t xml:space="preserve">County, Missouri and Mississippi County, Missouri </w:t>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t>(“Matthews-East Prairie Line”)</w:t>
        <w:tab/>
        <w:tab/>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cs="Arial"/>
          <w:sz w:val="28"/>
        </w:rPr>
      </w:pPr>
      <w:r>
        <w:rPr>
          <w:rFonts w:cs="Arial"/>
          <w:sz w:val="28"/>
        </w:rPr>
        <w:t>ORDER GRANTING APPLICATION FOR AUTHORITY TO CONSTRUCT</w:t>
      </w:r>
    </w:p>
    <w:p>
      <w:pPr>
        <w:pStyle w:val="Heading1"/>
        <w:spacing w:lineRule="auto" w:line="240" w:before="60" w:after="0"/>
        <w:rPr>
          <w:rFonts w:cs="Arial"/>
          <w:sz w:val="28"/>
        </w:rPr>
      </w:pPr>
      <w:r>
        <w:rPr>
          <w:rFonts w:cs="Arial"/>
          <w:sz w:val="28"/>
        </w:rPr>
        <w:t>34.5 KILOVOLT DISTRIBUTION LINE</w:t>
      </w:r>
    </w:p>
    <w:p>
      <w:pPr>
        <w:pStyle w:val="Normal"/>
        <w:rPr>
          <w:rFonts w:cs="Arial"/>
          <w:sz w:val="28"/>
        </w:rPr>
      </w:pPr>
      <w:r>
        <w:rPr>
          <w:rFonts w:cs="Arial"/>
          <w:sz w:val="28"/>
        </w:rPr>
      </w:r>
    </w:p>
    <w:p>
      <w:pPr>
        <w:pStyle w:val="Normal"/>
        <w:rPr/>
      </w:pPr>
      <w:r>
        <w:rPr/>
      </w:r>
    </w:p>
    <w:p>
      <w:pPr>
        <w:pStyle w:val="TextBody"/>
        <w:rPr/>
      </w:pPr>
      <w:r>
        <w:rPr/>
        <w:t>On August 4, 2003, Union Electric Company d/b/a AmerenUE filed an application asking the Commission for authority to construct a 43.5</w:t>
        <w:noBreakHyphen/>
        <w:t>kilovolt-distribution line in New Madrid and Mississippi counties in Missouri.  The application indicates that the proposed distribution line will be approximately 12.6 miles long and will run from the Matthews Substation in New Madrid County to the East Prairie Substation in Mississippi County.  Approximately 5.5 miles of the proposed line are outside AmerenUE’s certified service area.  It is for those 5.5 miles of line that AmerenUE seeks authorization from the Commiss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The application indicates that the proposed distribution line will be constructed using single pole wood structures averaging 50 feet in height.  No razing of any man-made structures is anticipated as a result of the construction.  AmerenUE estimates that the project, including the proposed line, right</w:t>
        <w:noBreakHyphen/>
        <w:t>of</w:t>
        <w:noBreakHyphen/>
        <w:t>way costs, and substation construction, will cost $2.9 million and will be financed from funds available in its treasury, a portion of which may be obtained by new financing.  The amount and nature of any new financing subject to the jurisdiction of the Commission will be submitted to the Commission for approval.  The application indicates that the other utilities having facilities that will be crossed by the proposed line have waived any objection to the proposed construct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merenUE’s application indicates that the proposed distribution line has multiple benefits that are necessary to comply with good utility practice.  AmerenUE indicates that construction of this line will permit a quick restoration of service during an outage of the major area supply 161</w:t>
        <w:noBreakHyphen/>
        <w:t>34.5 kV transformer near Charleston.  It will also allow for quick restoration of service in the event of outages on three separate overhead line.  These three overhead lines are:  a 161 kV 10.5</w:t>
        <w:noBreakHyphen/>
        <w:t>mile line from Miner to Charleston; a 34.5 kV 10.6</w:t>
        <w:noBreakHyphen/>
        <w:t>mile line from Charleston to East Prairie; and a 34.5 kV 16.0</w:t>
        <w:noBreakHyphen/>
        <w:t>mile line from Miner to Matthews. During an outage of any one of these lines, nearly 1,460 customers could be without service during a 6</w:t>
        <w:noBreakHyphen/>
        <w:t xml:space="preserve">24 hour window.  AmerenUE indicates that with the new line in place these customers would not be out of servic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On August 7, the Commission issued an order directing that notice of AmerenUE’s application be given to the general public and to interested parties.  That order also directed that any person wishing to intervene file an application to do so not later than August 27.  No applications to intervene have been received.  No party has requested a hearing.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merenUE’s application indicates that it proposes to have the new line in service in June 2004.  In order to have the line in service by that date, it must begin construction by November 1, 2003.  For that reason AmerenUE asked the Commission to approve its application by November 1.  In response to AmerenUE’s request, the Commission issued an order on September 3 requiring the Commission’s Staff to file a recommendation by October 14.  The order also permitted any other interested party to file a recommendation by October 14.  Staff filed its recommendation on October 15, along with a motion requesting leave to late file.  Although the Office of the Public Counsel is a party to this case, it did not file a recommendation.  No party has requested a hearing.</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Staff’s recommendation indicates that the route chosen for the distribution line is a short and direct route along existing roadways and will minimize the impact on existing residential structures and farming operations.  Staff states that the proposed distribution line will benefit the electric customers in this area by providing a quick restoration in the event of an outage.  Staff recommends that AmerenUE’s application be grante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 xml:space="preserve">Section 393.170.1, RSMo 2000, provides that no electric corporation may begin construction of an electric plant without first having obtained the permission and approval of the Commission.  Section 393.170.3, RSMo 2000, gives the Commission the power to grant that permission and approval if it determines that such construction is necessary or convenient for the public service.  In </w:t>
      </w:r>
      <w:r>
        <w:rPr>
          <w:rFonts w:cs="Arial"/>
          <w:u w:val="single"/>
        </w:rPr>
        <w:t>Harline v. Public Service Commission of Missouri</w:t>
      </w:r>
      <w:r>
        <w:rPr>
          <w:rFonts w:cs="Arial"/>
        </w:rPr>
        <w:t xml:space="preserve">, 343 S.W.2d 177 (Mo. App. 1960), the court held that a public utility was not required to obtain an additional certificate of convenience and necessity to construct an additional transmission line within a territory already allocated to it.  Therefore, AmerenUE is only required to seek authority for the 5.5 miles of transmission line that it seeks to build outside its certificated service territor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After reviewing AmerenUE’s verified application, Staff’s recommendation, and having heard no objections, the Commission finds that construction of the distribution line proposed by AmerenUE will serve the public convenience and necessity.  As a result, AmerenUE’s application should be approved.  </w:t>
      </w:r>
    </w:p>
    <w:p>
      <w:pPr>
        <w:pStyle w:val="Normal"/>
        <w:keepNext w:val="true"/>
        <w:widowControl/>
        <w:spacing w:lineRule="auto" w:line="480"/>
        <w:ind w:firstLine="720"/>
        <w:rPr>
          <w:rFonts w:cs="Arial"/>
        </w:rPr>
      </w:pPr>
      <w:r>
        <w:rPr>
          <w:rFonts w:cs="Arial"/>
          <w:b/>
        </w:rPr>
        <w:t>IT IS THEREFORE ORDERED:</w:t>
      </w:r>
    </w:p>
    <w:p>
      <w:pPr>
        <w:pStyle w:val="OrderedParagraphs"/>
        <w:numPr>
          <w:ilvl w:val="0"/>
          <w:numId w:val="2"/>
        </w:numPr>
        <w:ind w:left="0" w:firstLine="720"/>
        <w:rPr/>
      </w:pPr>
      <w:r>
        <w:rPr/>
        <w:t>That the application filed by Union Electric Company d/b/a AmerenUE for permission and authority to construct, operate, own, and maintain a 34.5 kilovolt distribution line in New Madrid County and Mississippi County, Missouri, is granted.</w:t>
      </w:r>
    </w:p>
    <w:p>
      <w:pPr>
        <w:pStyle w:val="OrderedParagraphs"/>
        <w:numPr>
          <w:ilvl w:val="0"/>
          <w:numId w:val="2"/>
        </w:numPr>
        <w:ind w:left="0" w:firstLine="720"/>
        <w:rPr/>
      </w:pPr>
      <w:r>
        <w:rPr/>
        <w:t>That Staff’s motion to late file its recommendation is granted.</w:t>
      </w:r>
    </w:p>
    <w:p>
      <w:pPr>
        <w:pStyle w:val="OrderedParagraphs"/>
        <w:numPr>
          <w:ilvl w:val="0"/>
          <w:numId w:val="2"/>
        </w:numPr>
        <w:ind w:left="0" w:firstLine="720"/>
        <w:rPr/>
      </w:pPr>
      <w:r>
        <w:rPr/>
        <w:t xml:space="preserve">That nothing in this order shall be considered a finding of the Commission of the reasonableness of the expenditures herein involved, the value for ratemaking purposes of the facilities herein involved, or as an acquiescence in the value placed upon those facilities by Union Electric Company d/b/a AmerenUE.  Furthermore, the Commission reserves the right to consider the ratemaking treatment to be afforded these expenditures in any later proceeding. </w:t>
      </w:r>
    </w:p>
    <w:p>
      <w:pPr>
        <w:pStyle w:val="OrderedParagraphs"/>
        <w:keepNext w:val="true"/>
        <w:numPr>
          <w:ilvl w:val="0"/>
          <w:numId w:val="2"/>
        </w:numPr>
        <w:ind w:left="0" w:firstLine="720"/>
        <w:rPr/>
      </w:pPr>
      <w:r>
        <w:rPr/>
        <w:t xml:space="preserve">That this order shall become effective on October 31, 2003. </w:t>
      </w:r>
    </w:p>
    <w:p>
      <w:pPr>
        <w:pStyle w:val="OrderedParagraphs"/>
        <w:keepNext w:val="true"/>
        <w:numPr>
          <w:ilvl w:val="0"/>
          <w:numId w:val="2"/>
        </w:numPr>
        <w:ind w:left="0" w:firstLine="720"/>
        <w:rPr/>
      </w:pPr>
      <w:r>
        <w:rPr/>
        <w:t>That this case shall be closed on November 1, 2003.</w:t>
      </w:r>
    </w:p>
    <w:p>
      <w:pPr>
        <w:pStyle w:val="Footer"/>
        <w:keepNext w:val="true"/>
        <w:tabs>
          <w:tab w:val="clear" w:pos="4320"/>
          <w:tab w:val="clear" w:pos="8640"/>
        </w:tabs>
        <w:rPr/>
      </w:pPr>
      <w:r>
        <w:rPr/>
      </w:r>
    </w:p>
    <w:p>
      <w:pPr>
        <w:pStyle w:val="Heading3"/>
        <w:spacing w:lineRule="auto" w:line="240"/>
        <w:ind w:firstLine="423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Footer"/>
        <w:keepNext w:val="true"/>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Courier New" w:hAnsi="Courier New" w:cs="Arial"/>
          <w:sz w:val="22"/>
        </w:rPr>
      </w:pPr>
      <w:r>
        <w:rPr>
          <w:rFonts w:cs="Arial" w:ascii="Courier New" w:hAnsi="Courier New"/>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t>Simmons, Ch., Murray, Gaw, Forbis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pPr>
    <w:rPr>
      <w:rFonts w:cs="Arial"/>
    </w:rPr>
  </w:style>
  <w:style w:type="paragraph" w:styleId="OrderedParagraphs">
    <w:name w:val="Ordered Paragraphs"/>
    <w:basedOn w:val="TextBody"/>
    <w:qFormat/>
    <w:pPr>
      <w:numPr>
        <w:ilvl w:val="0"/>
        <w:numId w:val="2"/>
      </w:numPr>
      <w:tabs>
        <w:tab w:val="clear" w:pos="1200"/>
        <w:tab w:val="clear" w:pos="1800"/>
        <w:tab w:val="clear" w:pos="2400"/>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10:00Z</dcterms:created>
  <dc:creator>woodrm</dc:creator>
  <dc:description/>
  <dc:language>en-US</dc:language>
  <cp:lastModifiedBy>boycel</cp:lastModifiedBy>
  <cp:lastPrinted>2003-10-21T10:42:00Z</cp:lastPrinted>
  <dcterms:modified xsi:type="dcterms:W3CDTF">2003-10-21T15:56:00Z</dcterms:modified>
  <cp:revision>11</cp:revision>
  <dc:subject>The Empire District Electric Company</dc:subject>
  <dc:title>6/00 o. establishing time for Staff rec.</dc:title>
</cp:coreProperties>
</file>