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Sept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keepNext w:val="false"/>
        <w:rPr>
          <w:u w:val="single"/>
        </w:rPr>
      </w:pPr>
      <w:r>
        <w:rPr>
          <w:u w:val="single"/>
        </w:rPr>
        <w:t>ORDER DISMISSING PARTIES AND DIRECTING STAFF ACTION</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Syllabus:  This order dismisses numerous parties from this case.  The order also schedules a prehearing conference for the remaining parties:  the Commission’s Staff, the Office of the Public Counsel, Charter Fiberlink</w:t>
        <w:noBreakHyphen/>
        <w:t>Missouri, LLC, and Galt Municipal Utility.</w:t>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pPr>
      <w:r>
        <w:rPr>
          <w:rFonts w:cs="Arial"/>
        </w:rPr>
        <w:t>The Commission issued its Order Establishing Case</w:t>
      </w:r>
      <w:r>
        <w:rPr>
          <w:rStyle w:val="FootnoteCharacters"/>
          <w:rStyle w:val="FootnoteAnchor"/>
          <w:rFonts w:cs="Arial"/>
        </w:rPr>
        <w:footnoteReference w:id="2"/>
      </w:r>
      <w:r>
        <w:rPr>
          <w:rFonts w:cs="Arial"/>
        </w:rPr>
        <w:t xml:space="preserve"> on October 31, 2001, directing the Staff of the Commission to survey Missouri utilities concerning their preparedness for disaster and emergency situations, including procedures for dealing with terrorist threats or attacks.  Staff filed its report on December 31, 2001.  The Commission accepted the report by order issued January 24, 2002, and directed Staff to prepare and file a follow</w:t>
        <w:noBreakHyphen/>
        <w:t>up report.</w:t>
      </w:r>
    </w:p>
    <w:p>
      <w:pPr>
        <w:pStyle w:val="Text"/>
        <w:rPr/>
      </w:pPr>
      <w:r>
        <w:rPr>
          <w:rFonts w:cs="Arial"/>
        </w:rPr>
        <w:t xml:space="preserve">On May 24, 2002, Staff filed its Updated Report.  The report indicated that although all major utilities have responded to Staff’s survey, Staff did not receive responses from a number of companies or entities.  Since that date, however, numerous entities did file their survey responses, or were found not to be required to file responses.  The Commission therefore dismissed various parties by orders issued June 17, 2003,  August 5, 2003, and </w:t>
      </w:r>
      <w:r>
        <w:rPr/>
        <w:t>October 28, 2003.</w:t>
      </w:r>
    </w:p>
    <w:p>
      <w:pPr>
        <w:pStyle w:val="Text"/>
        <w:rPr/>
      </w:pPr>
      <w:r>
        <w:rPr/>
        <w:t xml:space="preserve">On December 10, 2003, and February 4, 2004, Staff filed pleadings indicating that certain additional companies had responded to the survey request and could be dismissed as parties.  In addition, Staff filed a pleading on May 28, 2004, indicating that Staff is now lacking survey responses from only three entities:  Charter Fiberlink-Missouri, LLC, Prime Link Long Distance, and the Galt Municipal Utility.  Staff states that Prime Link Long Distance indicates that it is a reseller of services only.  Staff thus recommends that Prime Link Long Distance be dismissed from the case.  Staff states that both Charter Fiberlink-Missouri, LLC, and Galt Municipal Utility have indicated that they would submit survey responses, but they have not yet done so.  </w:t>
      </w:r>
    </w:p>
    <w:p>
      <w:pPr>
        <w:pStyle w:val="Text"/>
        <w:rPr/>
      </w:pPr>
      <w:r>
        <w:rPr/>
        <w:t>On August 12, 2004, Staff filed another report.  Staff states that although it has continued its efforts to obtain responses from Galt Municipal Utility and Charter Fiberlink</w:t>
        <w:noBreakHyphen/>
        <w:t>Missouri, LLC, neither entity has supplied the requested survey information.  Staff notes that it has heard from virtually all of the utility companies in the state, or has been able to determine that the nonresponding companies are resellers only and have no facilities in Missouri.  Staff states that the case has accomplished its goal of obtaining information from utility companies in the state regarding emergency preparedness.  Staff notes that it remains active in organizations that address security issues, including the Missouri Security Council and the Virtual Emergency Operations Center, an emergency communica</w:t>
        <w:softHyphen/>
        <w:t xml:space="preserve">tions system.  Staff is also involved with a computer-modeling program that will, in the event of an emergency, show any potential cascading effects on critical infrastructure.  </w:t>
      </w:r>
    </w:p>
    <w:p>
      <w:pPr>
        <w:pStyle w:val="Text"/>
        <w:rPr/>
      </w:pPr>
      <w:r>
        <w:rPr/>
        <w:t>Staff recommends that since this case has accomplished its initial goals, that the Commission consider whether all parties should be dismissed.  Staff states that the case could be closed or could remain open for the Commission to receive updates from Staff concerning security issues and activities.</w:t>
      </w:r>
    </w:p>
    <w:p>
      <w:pPr>
        <w:pStyle w:val="Text"/>
        <w:rPr/>
      </w:pPr>
      <w:r>
        <w:rPr/>
        <w:t>The Commission has reviewed the filings and finds that the parties listed in attachments A, B, and C should be dismissed because they have either submitted a survey, no longer do business in Missouri, or are resellers of telecommunications services only.  The Commission, however, is not yet willing to dismiss the two nonresponding parties, Charter Fiberlink-Missouri, LLC, and Galt Municipal Utility.  Instead, the Commission will direct these two entities to appear for a prehearing conference.  At the conference, the parties should be prepared to work with the Commission’s Staff to complete the required emergency preparedness survey.  If Charter Fiberlink-Missouri, LLC, and Galt Municipal Utility do not appear at the conference, or do not file surveys by the deadline found in the ordered paragraphs below, the Commission may initiate complaint proceedings against the entities in circuit court.</w:t>
      </w:r>
    </w:p>
    <w:p>
      <w:pPr>
        <w:pStyle w:val="Normal"/>
        <w:keepNext w:val="true"/>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b/>
        </w:rPr>
        <w:t>IT IS THEREFORE ORDERED:</w:t>
      </w:r>
    </w:p>
    <w:p>
      <w:pPr>
        <w:pStyle w:val="OrderedParagraphs"/>
        <w:numPr>
          <w:ilvl w:val="0"/>
          <w:numId w:val="4"/>
        </w:numPr>
        <w:rPr/>
      </w:pPr>
      <w:r>
        <w:rPr/>
        <w:t>That the water and sewer companies listed in Attachment A are dismissed as parties to this case.</w:t>
      </w:r>
    </w:p>
    <w:p>
      <w:pPr>
        <w:pStyle w:val="OrderedParagraphs"/>
        <w:numPr>
          <w:ilvl w:val="0"/>
          <w:numId w:val="4"/>
        </w:numPr>
        <w:rPr/>
      </w:pPr>
      <w:r>
        <w:rPr/>
        <w:t>That the Missouri Municipals listed in Attachment B are dismissed as parties to this case.</w:t>
      </w:r>
    </w:p>
    <w:p>
      <w:pPr>
        <w:pStyle w:val="OrderedParagraphs"/>
        <w:numPr>
          <w:ilvl w:val="0"/>
          <w:numId w:val="4"/>
        </w:numPr>
        <w:rPr/>
      </w:pPr>
      <w:r>
        <w:rPr/>
        <w:t>That the telecommunications companies listed in Attachment C are dismissed as parties to this case.</w:t>
      </w:r>
    </w:p>
    <w:p>
      <w:pPr>
        <w:pStyle w:val="OrderedParagraphs"/>
        <w:numPr>
          <w:ilvl w:val="0"/>
          <w:numId w:val="4"/>
        </w:numPr>
        <w:rPr/>
      </w:pPr>
      <w:r>
        <w:rPr/>
        <w:t>That a prehearing conference shall be held beginning at 10:00 a.m. on October 13, 2004.  The conference will be held in Room 305 of the Governor Office Building, 200 Madison Street, Jefferson City, Missouri, a building that meets accessibility standards required by the Americans with Disabilities Act.  Anyone needing additional accommodations to participate in the prehearing conference should  call the Public Service Commission's Hotline at 1</w:t>
        <w:noBreakHyphen/>
        <w:t>800</w:t>
        <w:noBreakHyphen/>
        <w:t>392</w:t>
        <w:noBreakHyphen/>
        <w:t>4211 (voice) or Relay Missouri at 711 prior to the prehearing.</w:t>
      </w:r>
    </w:p>
    <w:p>
      <w:pPr>
        <w:pStyle w:val="OrderedParagraphs"/>
        <w:numPr>
          <w:ilvl w:val="0"/>
          <w:numId w:val="4"/>
        </w:numPr>
        <w:rPr/>
      </w:pPr>
      <w:r>
        <w:rPr/>
        <w:t>That Charter Fiberlink</w:t>
        <w:noBreakHyphen/>
        <w:t>Missouri, LLC, and Galt Municipal Utility shall submit to the Commission’s Staff a completed emergency preparedness survey no later than October 20, 2004.</w:t>
      </w:r>
    </w:p>
    <w:p>
      <w:pPr>
        <w:pStyle w:val="OrderedParagraphLast"/>
        <w:numPr>
          <w:ilvl w:val="0"/>
          <w:numId w:val="4"/>
        </w:numPr>
        <w:rPr/>
      </w:pPr>
      <w:r>
        <w:rPr/>
        <w:t>That this order shall become effective on October 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case was originally opened as OO</w:t>
        <w:noBreakHyphen/>
        <w:t>2002</w:t>
        <w:noBreakHyphen/>
        <w:t>202; the case number designation was later changed to AO</w:t>
        <w:noBreakHyphen/>
        <w:t>2002</w:t>
        <w:noBreakHyphen/>
        <w:t>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240"/>
      <w:outlineLvl w:val="5"/>
    </w:pPr>
    <w:rPr>
      <w:b/>
      <w:bCs/>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15:00Z</dcterms:created>
  <dc:creator>Ruth</dc:creator>
  <dc:description/>
  <dc:language>en-US</dc:language>
  <cp:lastModifiedBy>popej1</cp:lastModifiedBy>
  <cp:lastPrinted>2004-09-20T14:35:00Z</cp:lastPrinted>
  <dcterms:modified xsi:type="dcterms:W3CDTF">2004-09-23T15:20:00Z</dcterms:modified>
  <cp:revision>19</cp:revision>
  <dc:subject>inv. into public utility emergency preparedness</dc:subject>
  <dc:title>9/23/04 dismisses all but two utilities, sets prhg. 10-13-04, 10 a.m.</dc:title>
</cp:coreProperties>
</file>