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Noranda Propos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/Type of Exhibit:</w:t>
        <w:tab/>
        <w:t>Kind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Case No.:</w:t>
        <w:tab/>
        <w:tab/>
        <w:t xml:space="preserve">    </w:t>
        <w:tab/>
        <w:t xml:space="preserve">    </w:t>
        <w:tab/>
        <w:t xml:space="preserve">           EA-2005-018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RYAN KIND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Union Electric Company</w:t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d/b/a Amer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Case No. EA-2005-018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ab/>
        <w:t xml:space="preserve">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January 31, 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Union Electric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for a Certificate of Public Convenience</w:t>
        <w:tab/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ecessity Authorizing It to Construct, Install</w:t>
        <w:tab/>
        <w:t>)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, Operate, Control, Manage and Maintain</w:t>
        <w:tab/>
        <w:tab/>
        <w:t>)</w:t>
        <w:tab/>
      </w:r>
      <w:r>
        <w:rPr>
          <w:rFonts w:cs="Arial" w:ascii="Arial" w:hAnsi="Arial"/>
          <w:u w:val="single"/>
        </w:rPr>
        <w:t>Case No. EA-2005-0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 Plant, as Defined in Section 386.020(14)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Mo, to Provide Electric Service in a Portion of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Madrid County, Missouri, as an Extension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Its Existing Certificated Area.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RYAN KIND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yan Kind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Ryan Kind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rebuttal testimony consisting of pages 1 through 18 and Attachment 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yan Ki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 200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3:00Z</dcterms:created>
  <dc:creator>Mary Mckinney</dc:creator>
  <dc:description/>
  <dc:language>en-US</dc:language>
  <cp:lastModifiedBy>Jere Buckman</cp:lastModifiedBy>
  <cp:lastPrinted>2004-01-30T14:01:00Z</cp:lastPrinted>
  <dcterms:modified xsi:type="dcterms:W3CDTF">2005-01-31T22:07:00Z</dcterms:modified>
  <cp:revision>4</cp:revision>
  <dc:subject/>
  <dc:title/>
</cp:coreProperties>
</file>