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In the Matter of the Application of Union Electric Company</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for Permission and Authority to Construct, Operate, Own,</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and Maintain a 34.5 Kilovolt Distribution Line in New Madrid</w:t>
        <w:tab/>
        <w:t>)</w:t>
        <w:tab/>
      </w:r>
      <w:r>
        <w:rPr>
          <w:b/>
          <w:bCs/>
          <w:u w:val="single"/>
        </w:rPr>
        <w:t>Case No. EA-2004-0077</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 xml:space="preserve">County, Missouri and Mississippi County, Missouri </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Matthews-East Prairie Line”)</w:t>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NOTICE AND SETTING DATE FOR SUBMISSION OF INTERVENTION REQUEST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ind w:firstLine="720"/>
        <w:rPr/>
      </w:pPr>
      <w:r>
        <w:rPr/>
        <w:t>This order provides notice of the application to construct distribution lines filed by Union Electric Company, d/b/a AmerenUE.  The order also sets a period for the filing of intervention requests.</w:t>
      </w:r>
    </w:p>
    <w:p>
      <w:pPr>
        <w:pStyle w:val="Text"/>
        <w:ind w:firstLine="720"/>
        <w:rPr/>
      </w:pPr>
      <w:r>
        <w:rPr/>
        <w:t xml:space="preserve">On August 4, 2003, AmerenUE filed an application with the Missouri Public Service Commission pursuant to Section 393.170, RSMo 2000, requesting that the Commission grant it a certificate of convenience and necessity to construct, own, operate, and maintain a 34.5 kilovolt electric distribution line in New Madrid and Mississippi Counties, Missouri.  The proposed project is described as the “Matthews-East Prairie Line.”  AmerenUE requests that the Commission approve its application by November 1, 2003, so that it can begin construction on the line at that time, with the line to be placed in service in June, 2004. </w:t>
      </w:r>
    </w:p>
    <w:p>
      <w:pPr>
        <w:pStyle w:val="Text"/>
        <w:ind w:firstLine="720"/>
        <w:rPr/>
      </w:pPr>
      <w:r>
        <w:rPr/>
        <w:t>AmerenUE states that the proposed electric distribution line is necessary for compliance with good utility practice.  It indicates that the primary benefit of the distribution line will be to allow for the quick restoration of service in the event of a major outage for the towns of Charleston, Anniston, East Prairie, and associated areas.  The proposed distribution line will be approximately 12.6 miles in length, and will begin at Matthews Substation in New Madrid County and run to East Prairie Main Substation in Mississippi County.  Approximately 5.5 miles of the proposed line is outside of AmerenUE’s certified area.  AmerenUE indicates that the proposed line will be constructed using single pole wood structures averaging 50 feet in height.  No razing or demolition of any manmade structures is anticipated as a result of the construction.</w:t>
      </w:r>
    </w:p>
    <w:p>
      <w:pPr>
        <w:pStyle w:val="Text"/>
        <w:ind w:firstLine="720"/>
        <w:rPr/>
      </w:pPr>
      <w:r>
        <w:rPr/>
        <w:t>AmerenUE stated that the following utilities have facilities that will be crossed by the proposed transmission line:  St. Johns Bayou Basin Drainage District; SEMO Electric Cooperative; and Southwestern Bell Telephone Company.  AmerenUE states that it intends to file copies of letters from the above utilities waiving objection to the proposed construction.</w:t>
      </w:r>
    </w:p>
    <w:p>
      <w:pPr>
        <w:pStyle w:val="Text"/>
        <w:ind w:firstLine="720"/>
        <w:rPr/>
      </w:pPr>
      <w:r>
        <w:rPr/>
        <w:t>The Commission finds that notice of this application should be made to the general public and interested parties and that a date for intervention of proper parties should be set.</w:t>
      </w:r>
    </w:p>
    <w:p>
      <w:pPr>
        <w:pStyle w:val="Norma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jc w:val="both"/>
        <w:rPr/>
      </w:pPr>
      <w:r>
        <w:rPr/>
        <w:t xml:space="preserve">The Data Center of the Commission shall mail a copy of this notice to the county commissions of New Madrid and Mississippi Counties and to each of the public utilities listed above.  </w:t>
      </w:r>
      <w:r>
        <w:rPr>
          <w:rFonts w:cs="Arial"/>
        </w:rPr>
        <w:t>In addition, the Commission’s Public Information Office shall make notice of this order available to the media serving New Madrid and Mississippi Counties and to the members of the General Assembly representing New Madrid and Mississippi Counties.</w:t>
      </w:r>
    </w:p>
    <w:p>
      <w:pPr>
        <w:pStyle w:val="Text"/>
        <w:ind w:firstLine="720"/>
        <w:rPr/>
      </w:pPr>
      <w:r>
        <w:rPr/>
        <w:t xml:space="preserve">The requirement of a hearing has been fulfilled when all those having a desire to be heard are offered an opportunity to be heard.  If no proper party or governmental entity is granted intervention and neither the Commission’s Staff nor the Office of the Public Counsel requests a hearing, the Commission may determine that a hearing is not necessary. </w:t>
      </w:r>
    </w:p>
    <w:p>
      <w:pPr>
        <w:pStyle w:val="Text"/>
        <w:keepNext w:val="true"/>
        <w:ind w:firstLine="720"/>
        <w:rPr>
          <w:b/>
          <w:b/>
          <w:bCs/>
          <w:sz w:val="26"/>
        </w:rPr>
      </w:pPr>
      <w:r>
        <w:rPr>
          <w:b/>
          <w:bCs/>
          <w:sz w:val="26"/>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Data Center of the Missouri Public Service Commission is ordered to serve notice as set out herein.</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Information Officer of the Missouri Public Service Commission is ordered to serve notice as set out herein.</w:t>
      </w:r>
    </w:p>
    <w:p>
      <w:pPr>
        <w:pStyle w:val="OrderedParagraphs"/>
        <w:numPr>
          <w:ilvl w:val="0"/>
          <w:numId w:val="2"/>
        </w:numPr>
        <w:tabs>
          <w:tab w:val="clear" w:pos="1080"/>
          <w:tab w:val="left" w:pos="-1080" w:leader="none"/>
          <w:tab w:val="left" w:pos="-720" w:leader="none"/>
          <w:tab w:val="left" w:pos="0" w:leader="none"/>
          <w:tab w:val="left" w:pos="135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any proper person wishing to intervene in this matter shall file an application to do so no later than August 27, 2003.  Such applications shall be filed with:</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rPr/>
      </w:pPr>
      <w:r>
        <w:rPr/>
        <w:tab/>
        <w:tab/>
        <w:t>Secretary, Missouri Public Service Commission</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P.O. Box 360</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Jefferson City, Missouri 65102</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pPr>
      <w:r>
        <w:rPr/>
        <w:t>and a copy served on:</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Joseph H. Raybuck, Esq.</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Union Electric Company, d/b/a AmerenUE</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P.O. Box 66149</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St. Louis, Missouri 63166-6149</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nd:</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Office of the Public Counsel</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P.O. Box 7800</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pPr>
      <w:r>
        <w:rPr/>
        <w:tab/>
        <w:tab/>
        <w:t>Jefferson City, Missouri 65102</w:t>
      </w:r>
    </w:p>
    <w:p>
      <w:pPr>
        <w:pStyle w:val="Normal"/>
        <w:rPr/>
      </w:pPr>
      <w:r>
        <w:rPr/>
      </w:r>
    </w:p>
    <w:p>
      <w:pPr>
        <w:pStyle w:val="OrderedParagraphs"/>
        <w:keepNext w:val="true"/>
        <w:numPr>
          <w:ilvl w:val="0"/>
          <w:numId w:val="2"/>
        </w:numPr>
        <w:rPr/>
      </w:pPr>
      <w:r>
        <w:rPr/>
        <w:t>That this order shall become effective on August 17,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7th day of August,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68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6:31:00Z</dcterms:created>
  <dc:creator>Dippell</dc:creator>
  <dc:description/>
  <dc:language>en-US</dc:language>
  <cp:lastModifiedBy>boycel</cp:lastModifiedBy>
  <cp:lastPrinted>2003-08-06T14:17:00Z</cp:lastPrinted>
  <dcterms:modified xsi:type="dcterms:W3CDTF">2003-08-06T19:23:00Z</dcterms:modified>
  <cp:revision>6</cp:revision>
  <dc:subject>AmerenUE, to construct line in Maries, Osage &amp; Pulaski Counties</dc:subject>
  <dc:title>2/8/02 o. and notice of application</dc:title>
</cp:coreProperties>
</file>