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In the Matter of the Application of Aquila, Inc., fo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Specific Confirmation or, in the Alternative, Issuan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of a Certificate of Convenience and Necessity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Authorizing It to Construct, Install, Own, Operate,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Control, Manage, and Maintain a Combustion Turbine</w:t>
        <w:tab/>
        <w:t>)</w:t>
        <w:tab/>
      </w:r>
      <w:r>
        <w:rPr>
          <w:rFonts w:cs="Arial"/>
          <w:b/>
          <w:u w:val="single"/>
        </w:rPr>
        <w:t>Case No. EA-2005-0248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Electric Generating Station and Associated Electric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Transmission Substations in Unincorporated Areas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of Cass County, Missouri, Near the Town of Peculia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NOTICE SUSPENDING HEARING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>On March 30, 2005, the Commission issued a Notice of Continuance of Hearing.  That notice set additional hearing dates of April 4-8, 2005.</w:t>
      </w:r>
    </w:p>
    <w:p>
      <w:pPr>
        <w:pStyle w:val="Text"/>
        <w:ind w:firstLine="720"/>
        <w:rPr/>
      </w:pPr>
      <w:r>
        <w:rPr/>
        <w:t xml:space="preserve">Until further notice, the Commission will suspend the hearing.  </w:t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  <w:t>BY TH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/>
        <w:ind w:firstLine="43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6"/>
        <w:spacing w:lineRule="auto" w:line="240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/>
        </w:rPr>
        <w:t>on this 31st day of March, 2005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Times New Roman" w:hAnsi="Times New Roman" w:cs="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59:00Z</dcterms:created>
  <dc:creator>Pridgin</dc:creator>
  <dc:description/>
  <cp:keywords/>
  <dc:language>en-US</dc:language>
  <cp:lastModifiedBy>boycel</cp:lastModifiedBy>
  <cp:lastPrinted>2005-03-31T12:08:00Z</cp:lastPrinted>
  <dcterms:modified xsi:type="dcterms:W3CDTF">2005-03-31T18:09:00Z</dcterms:modified>
  <cp:revision>7</cp:revision>
  <dc:subject>Wholesale Carriers, Inc.</dc:subject>
  <dc:title>6/20/02 o. establishing protective order</dc:title>
</cp:coreProperties>
</file>