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BEFORE THE PUBLIC SERVICE COMMISSION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OF THE STATE OF MISSOURI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n the Matter of Union Electric Company d/b/a </w:t>
        <w:tab/>
        <w:t>)</w:t>
      </w:r>
    </w:p>
    <w:p>
      <w:pPr>
        <w:pStyle w:val="Normal"/>
        <w:rPr/>
      </w:pPr>
      <w:r>
        <w:rPr>
          <w:sz w:val="26"/>
          <w:szCs w:val="26"/>
        </w:rPr>
        <w:t>Ameren Missouri’s 2nd Filing to Implement</w:t>
        <w:tab/>
        <w:t xml:space="preserve">) </w:t>
        <w:tab/>
      </w:r>
      <w:r>
        <w:rPr>
          <w:b/>
          <w:bCs/>
          <w:sz w:val="26"/>
          <w:szCs w:val="26"/>
        </w:rPr>
        <w:t>File No. EO-2015-0055</w:t>
      </w:r>
    </w:p>
    <w:p>
      <w:pPr>
        <w:pStyle w:val="Normal"/>
        <w:rPr/>
      </w:pPr>
      <w:r>
        <w:rPr>
          <w:sz w:val="26"/>
          <w:szCs w:val="26"/>
        </w:rPr>
        <w:t xml:space="preserve">Regulatory Changes in Furtherance of Energy </w:t>
        <w:tab/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fficiency as Allowed by MEEIA </w:t>
        <w:tab/>
        <w:tab/>
        <w:t>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MOTION OF NATURAL RESOURCES DEFENSE COUNCIL FOR WITHDRAWAL OF COUNSEL</w:t>
      </w:r>
    </w:p>
    <w:p>
      <w:pPr>
        <w:pStyle w:val="Normal"/>
        <w:widowControl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mes now the Natural Resources Defense Council (NRDC) and, pursuant to 4 CSR 240-2.040(6) and Missouri Supreme Court Rules 55.03(e) and 4–1.16, moves as follows: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6"/>
          <w:szCs w:val="26"/>
        </w:rPr>
        <w:t xml:space="preserve">Patrick Kenneally is counsel of record for NRDC, having been admitted on motion to appear </w:t>
      </w:r>
      <w:r>
        <w:rPr>
          <w:i/>
          <w:sz w:val="26"/>
          <w:szCs w:val="26"/>
        </w:rPr>
        <w:t>pro hac vice</w:t>
      </w:r>
      <w:r>
        <w:rPr>
          <w:sz w:val="26"/>
          <w:szCs w:val="26"/>
        </w:rPr>
        <w:t xml:space="preserve"> under 4 CSR 240-2.040(3)(C)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Mr. Kenneally left the employ of NRDC effective June 15, 2015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The undersigned, as his associated local counsel, has Mr. Kenneally’s request and authority to file this motion on his behalf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6"/>
          <w:szCs w:val="26"/>
        </w:rPr>
        <w:t xml:space="preserve">NRDC will continue to be represented herein by the undersigned, so no prejudice will accrue to NRDC or to any other party. </w:t>
      </w:r>
    </w:p>
    <w:p>
      <w:pPr>
        <w:pStyle w:val="Normal"/>
        <w:spacing w:lineRule="auto" w:line="480"/>
        <w:ind w:firstLine="720"/>
        <w:rPr/>
      </w:pPr>
      <w:r>
        <w:rPr>
          <w:sz w:val="26"/>
          <w:szCs w:val="26"/>
        </w:rPr>
        <w:t>WHEREFORE, NRDC respectfully requests the Commission to grant this motion and order the withdrawal of Patrick Kenneally as its couns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u w:val="single"/>
        </w:rPr>
        <w:t>/s/ Henry B. Roberts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Henry B. Robertson (Mo. Bar No. 2950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Great Rivers Environmental Law Cen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319 N. Fourth Street, Suite 8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t. Louis, Missouri 631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314) 231-41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314) 231-4184 (facsimil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hyperlink r:id="rId2">
        <w:r>
          <w:rPr>
            <w:rStyle w:val="InternetLink"/>
            <w:sz w:val="26"/>
            <w:szCs w:val="26"/>
          </w:rPr>
          <w:t>hrobertson@greatriverslaw.org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  <w:t>Attorney for NRD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RTIFICATE OF SERVIC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 hereby certify that a true and correct PDF version of the foregoing was filed on EFIS and sent by email on this 23rd day of June, 2015, to all counsel of recor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u w:val="single"/>
        </w:rPr>
        <w:t>/s/Henry B. Robertson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Henry B. Robertson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ertson@greatriverslaw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08:00Z</dcterms:created>
  <dc:creator>Main</dc:creator>
  <dc:description/>
  <dc:language>en-US</dc:language>
  <cp:lastModifiedBy>Henry</cp:lastModifiedBy>
  <cp:lastPrinted>2008-10-01T12:12:00Z</cp:lastPrinted>
  <dcterms:modified xsi:type="dcterms:W3CDTF">2015-06-23T16:08:00Z</dcterms:modified>
  <cp:revision>2</cp:revision>
  <dc:subject/>
  <dc:title>BEFORE THE PUBLIC SERVICE COMMISSION</dc:title>
</cp:coreProperties>
</file>