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34"/>
        </w:rPr>
      </w:pPr>
      <w:r>
        <w:rPr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sz w:val="34"/>
        </w:rPr>
      </w:pPr>
      <w:r>
        <w:rPr>
          <w:sz w:val="3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 the Matter of the Adoption by Brooks Fiber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Communications of Missouri, Inc., of the Verizon/ICG</w:t>
        <w:tab/>
        <w:t>)</w:t>
        <w:tab/>
      </w:r>
      <w:r>
        <w:rPr>
          <w:b/>
          <w:bCs/>
          <w:u w:val="single"/>
        </w:rPr>
        <w:t>Case No. CK-2002-1146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Telecom Group, Inc., Interconnection Agreem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firstLine="4320"/>
        <w:rPr/>
      </w:pPr>
      <w:r>
        <w:rPr/>
        <w:t>Dale Hardy Roberts</w:t>
      </w:r>
    </w:p>
    <w:p>
      <w:pPr>
        <w:pStyle w:val="Heading4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September, 2002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29:00Z</dcterms:created>
  <dc:creator>Dippell</dc:creator>
  <dc:description/>
  <dc:language>en-US</dc:language>
  <cp:lastModifiedBy>popej</cp:lastModifiedBy>
  <cp:lastPrinted>2002-09-04T13:29:00Z</cp:lastPrinted>
  <dcterms:modified xsi:type="dcterms:W3CDTF">2002-09-18T18:22:00Z</dcterms:modified>
  <cp:revision>6</cp:revision>
  <dc:subject>Brooks Fiber Communications of Missouri, Inc., and Verizon Midwest</dc:subject>
  <dc:title>9/18/02 notice closing case - EFIS notification only</dc:title>
</cp:coreProperties>
</file>