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CK-2002-1146</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Brooks Fiber Communications of Missouri,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466503347"/>
      <w:bookmarkStart w:id="1" w:name="__Fieldmark__0_2466503347"/>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466503347"/>
      <w:bookmarkStart w:id="3" w:name="__Fieldmark__1_2466503347"/>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466503347"/>
      <w:bookmarkStart w:id="5" w:name="__Fieldmark__2_2466503347"/>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466503347"/>
      <w:bookmarkStart w:id="7" w:name="__Fieldmark__3_2466503347"/>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466503347"/>
      <w:bookmarkStart w:id="9" w:name="__Fieldmark__4_2466503347"/>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GTE Midwest Incoportaed, D/B/A Verizon Midwest</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466503347"/>
      <w:bookmarkStart w:id="11" w:name="__Fieldmark__5_2466503347"/>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466503347"/>
      <w:bookmarkStart w:id="13" w:name="__Fieldmark__6_2466503347"/>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466503347"/>
      <w:bookmarkStart w:id="15" w:name="__Fieldmark__7_2466503347"/>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466503347"/>
      <w:bookmarkStart w:id="17" w:name="__Fieldmark__8_2466503347"/>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466503347"/>
      <w:bookmarkStart w:id="19" w:name="__Fieldmark__9_2466503347"/>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s/</w:t>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Adam McKinnie</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ab/>
        <w:tab/>
        <w:tab/>
        <w:tab/>
        <w:t>/s/Eric William Anderson 7/29/02</w:t>
      </w:r>
    </w:p>
    <w:p>
      <w:pPr>
        <w:pStyle w:val="Heading"/>
        <w:jc w:val="left"/>
        <w:rPr/>
      </w:pPr>
      <w:r>
        <w:rPr>
          <w:b w:val="false"/>
          <w:bCs w:val="false"/>
        </w:rPr>
        <w:tab/>
        <w:tab/>
        <w:t>/s/</w:t>
      </w:r>
      <w:r>
        <w:rPr>
          <w:b w:val="false"/>
          <w:bCs w:val="false"/>
          <w:u w:val="single"/>
        </w:rPr>
        <w:t>Bill Voight 7/26/02</w:t>
      </w:r>
      <w:r>
        <w:rPr>
          <w:b w:val="false"/>
          <w:bCs w:val="false"/>
        </w:rPr>
        <w:t>________</w:t>
        <w:tab/>
        <w:t>/s/</w:t>
      </w:r>
      <w:r>
        <w:rPr>
          <w:b w:val="false"/>
          <w:bCs w:val="false"/>
          <w:u w:val="single"/>
        </w:rPr>
        <w:t>William K. Haas 7/29/02</w:t>
      </w:r>
      <w:r>
        <w:rPr>
          <w:b w:val="false"/>
          <w:bCs w:val="false"/>
        </w:rPr>
        <w:t>________</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6/18/02</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7/31/02</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2466503347"/>
      <w:bookmarkStart w:id="21" w:name="__Fieldmark__10_2466503347"/>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466503347"/>
      <w:bookmarkStart w:id="23" w:name="__Fieldmark__11_2466503347"/>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466503347"/>
      <w:bookmarkStart w:id="25" w:name="__Fieldmark__12_2466503347"/>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466503347"/>
      <w:bookmarkStart w:id="27" w:name="__Fieldmark__13_2466503347"/>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466503347"/>
      <w:bookmarkStart w:id="29" w:name="__Fieldmark__14_2466503347"/>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466503347"/>
      <w:bookmarkStart w:id="31" w:name="__Fieldmark__15_2466503347"/>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466503347"/>
      <w:bookmarkStart w:id="33" w:name="__Fieldmark__16_2466503347"/>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466503347"/>
      <w:bookmarkStart w:id="35" w:name="__Fieldmark__17_2466503347"/>
      <w:bookmarkEnd w:id="35"/>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466503347"/>
      <w:bookmarkStart w:id="37" w:name="__Fieldmark__18_2466503347"/>
      <w:bookmarkEnd w:id="37"/>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1:33:00Z</dcterms:created>
  <dc:creator>mckina</dc:creator>
  <dc:description/>
  <dc:language>en-US</dc:language>
  <cp:lastModifiedBy>lampec</cp:lastModifiedBy>
  <cp:lastPrinted>2002-07-24T13:33:00Z</cp:lastPrinted>
  <dcterms:modified xsi:type="dcterms:W3CDTF">2002-07-30T12:23:00Z</dcterms:modified>
  <cp:revision>3</cp:revision>
  <dc:subject/>
  <dc:title>M E M O R A N D U M</dc:title>
</cp:coreProperties>
</file>