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doption by Brooks Fiber Communications of Missouri, Inc., of the Verizon/ICG Telecom Group, Inc., Interconnection Agreement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CK-2002-1146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In the attached Memorandum, which is labeled Appendix A, the Staff recommends that the Missouri Public Service Commission (Commission) approve the Resale and Facilities-based Interconnection Agreement of GTE Midwest Incorporated d/b/a Verizon Midwest and Brooks Fiber Communications of Missouri, Inc.  Although this case began as a request for notice of adoption of a previously approved agreement, on July 18, 2002, the parties filed a substitute interconnection agreement and requested approval. 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Agreement is pursuant to 47 U.S.C. section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Agreement does not discriminate against telecommunications carriers not a party to the Agreement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the Commission approve the Resale and Facilities-based Interconnection Agreement and order the parties to submit any modifications or amendments to the Commission for approva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Eric William Anderson</w:t>
      </w:r>
      <w:r>
        <w:rPr/>
        <w:t>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ric William Ander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4725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85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anderso@mail.state.mo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30th day of July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Eric William Anderson</w:t>
      </w:r>
      <w:r>
        <w:rPr/>
        <w:t>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ric William Anderson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30:00Z</dcterms:created>
  <dc:creator>Bruce Bates</dc:creator>
  <dc:description/>
  <dc:language>en-US</dc:language>
  <cp:lastModifiedBy>lampec</cp:lastModifiedBy>
  <cp:lastPrinted>2002-07-29T16:29:00Z</cp:lastPrinted>
  <dcterms:modified xsi:type="dcterms:W3CDTF">2002-07-29T21:30:00Z</dcterms:modified>
  <cp:revision>2</cp:revision>
  <dc:subject/>
  <dc:title>Before the Missouri Public Service Commission</dc:title>
</cp:coreProperties>
</file>