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FORE THE PUBLIC SERVICE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OF MISSOU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4"/>
        </w:rPr>
      </w:pPr>
      <w:r>
        <w:rPr>
          <w:sz w:val="24"/>
        </w:rPr>
        <w:t xml:space="preserve">In the Matter of the Application of Laclede </w:t>
        <w:tab/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  <w:t>Gas Company for a Temporary Variance</w:t>
        <w:tab/>
        <w:t>)</w:t>
        <w:tab/>
      </w:r>
      <w:r>
        <w:rPr>
          <w:sz w:val="24"/>
          <w:u w:val="single"/>
        </w:rPr>
        <w:t>Case No. GE-2005-040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Certain Portions of Rule 10.A of its</w:t>
        <w:tab/>
        <w:t>)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ariff Regarding Meter Testing in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Connection with its Implementation of</w:t>
        <w:tab/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  <w:t>An Automated Meter Reading Program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NTRY OF APPEA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 xml:space="preserve">Janine M. Martin, Diekemper, Hammond, Shinners, Turcotte and Larrew, P.C., 7730 Carondelet Avenue, Suite 200, St. Louis, Missouri 63105, Telephone: (314) 727-1015, Fax: (314) 727-6804, E-mail: </w:t>
      </w:r>
      <w:hyperlink r:id="rId2">
        <w:r>
          <w:rPr>
            <w:rStyle w:val="InternetLink"/>
            <w:sz w:val="24"/>
          </w:rPr>
          <w:t>jmartin@dhstl.</w:t>
        </w:r>
      </w:hyperlink>
      <w:r>
        <w:rPr>
          <w:color w:val="0000FF"/>
          <w:sz w:val="24"/>
          <w:u w:val="single"/>
        </w:rPr>
        <w:t>com</w:t>
      </w:r>
      <w:r>
        <w:rPr>
          <w:sz w:val="24"/>
        </w:rPr>
        <w:t>, enters her appearance on behalf of USW Local 11-6, a/k/a United Steel, Paper and Forestry, Rubber, Manufacturing, Energy, Allied-Industrial and Service Workers International Union, Local No. 11-6, f/k/a United Steelworkers of America, Local No. 11-6, AFL-CIO, f/k/a Paper, Allied-Industrial, Chemical, and Energy Workers Local No. 5-6, AFL-CIO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/s/  Janine M. Martin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anine M. Martin, MBN 464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IEKEMPER, HAMMOND, SHINNER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URCOTTE and LARREW, P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7730 Carondelet Avenue, Suite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t. Louis, Missouri 631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1015 (Teleph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6804 (Fa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hyperlink r:id="rId3">
        <w:r>
          <w:rPr>
            <w:rStyle w:val="InternetLink"/>
            <w:sz w:val="24"/>
          </w:rPr>
          <w:t>jmartin@dhstl.</w:t>
        </w:r>
      </w:hyperlink>
      <w:r>
        <w:rPr>
          <w:color w:val="0000FF"/>
          <w:sz w:val="24"/>
          <w:u w:val="single"/>
        </w:rPr>
        <w:t>com</w:t>
      </w:r>
      <w:r>
        <w:rPr>
          <w:sz w:val="24"/>
        </w:rPr>
        <w:t xml:space="preserve">  (E-mai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4320" w:hanging="0"/>
        <w:rPr/>
      </w:pPr>
      <w:r>
        <w:rPr/>
        <w:t>Attorneys for USW Local 11-6, a/k/a United Steel, Paper and Forestry, Rubber, Manufacturing, Energy, Allied-Industrial and Service Workers International Union, Local No. 11-6, f/k/a United Steelworkers of America, Local No. 11-6, AFL-CIO, f/k/a Paper, Allied-Industrial, Chemical, and Energy Workers Local No. 5-6, AFL-CI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undersigned certifies that a true and correct copy of the foregoing was served on this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by United States mail, hand-deliver, email, or facsimile upon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58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/>
        <w:t xml:space="preserve">General Counsel Office </w:t>
        <w:br/>
        <w:t xml:space="preserve">Missouri Public Service Commission </w:t>
        <w:br/>
        <w:t>GenCounsel@psc.mo.gov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Mills Lewis </w:t>
        <w:br/>
        <w:t xml:space="preserve">Office Of Public Counsel </w:t>
        <w:br/>
        <w:t xml:space="preserve"> opcservice@ded.mo.gov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ucker E Rick </w:t>
        <w:br/>
        <w:t xml:space="preserve">Laclede Gas Company </w:t>
        <w:br/>
        <w:t>rzucker@lacledegas.com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ael C. Penderga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 President—Associate General Counsel of Laclede Gas Company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  <w:u w:val="none"/>
          </w:rPr>
          <w:t>mpendergast@lacledega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584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/s/  Janine M. Martin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800" w:right="1800" w:gutter="0" w:header="0" w:top="1584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bond@dhstl.com" TargetMode="External"/><Relationship Id="rId3" Type="http://schemas.openxmlformats.org/officeDocument/2006/relationships/hyperlink" Target="mailto:janbond@dhst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pendergast@lacledega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44:00Z</dcterms:created>
  <dc:creator>Jackie Lantz</dc:creator>
  <dc:description/>
  <dc:language>en-US</dc:language>
  <cp:lastModifiedBy>Hannah Mell</cp:lastModifiedBy>
  <cp:lastPrinted>2006-03-15T10:07:00Z</cp:lastPrinted>
  <dcterms:modified xsi:type="dcterms:W3CDTF">2006-03-15T16:07:00Z</dcterms:modified>
  <cp:revision>7</cp:revision>
  <dc:subject/>
  <dc:title>May 5, 2000</dc:title>
</cp:coreProperties>
</file>