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9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73"/>
        <w:gridCol w:w="1038"/>
        <w:gridCol w:w="1038"/>
        <w:gridCol w:w="1038"/>
        <w:gridCol w:w="1143"/>
        <w:gridCol w:w="1143"/>
        <w:gridCol w:w="1143"/>
        <w:gridCol w:w="1143"/>
        <w:gridCol w:w="1143"/>
        <w:gridCol w:w="1443"/>
        <w:gridCol w:w="1038"/>
        <w:gridCol w:w="1038"/>
        <w:gridCol w:w="1038"/>
        <w:gridCol w:w="1038"/>
      </w:tblGrid>
      <w:tr>
        <w:trPr>
          <w:trHeight w:val="315" w:hRule="atLeas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URDETTE - DIRECT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R-2004-003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quila, Inc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quila, Inc. Historical Capital Structure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2002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2001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200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1999</w:t>
            </w:r>
          </w:p>
        </w:tc>
        <w:tc>
          <w:tcPr>
            <w:tcW w:w="114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1998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Average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9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98</w:t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mmon Equity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.1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.1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.2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.4%</w:t>
            </w:r>
          </w:p>
        </w:tc>
        <w:tc>
          <w:tcPr>
            <w:tcW w:w="114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.2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.0%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07.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51.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9.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26.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46.3</w:t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referred Trust Securities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.0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.5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.8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.6%</w:t>
            </w:r>
          </w:p>
        </w:tc>
        <w:tc>
          <w:tcPr>
            <w:tcW w:w="114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.0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0%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Long Term Debt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u w:val="single"/>
              </w:rPr>
            </w:pPr>
            <w:r>
              <w:rPr>
                <w:u w:val="single"/>
              </w:rPr>
              <w:t>59.9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u w:val="single"/>
              </w:rPr>
            </w:pPr>
            <w:r>
              <w:rPr>
                <w:u w:val="single"/>
              </w:rPr>
              <w:t>38.4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u w:val="single"/>
              </w:rPr>
            </w:pPr>
            <w:r>
              <w:rPr>
                <w:u w:val="single"/>
              </w:rPr>
              <w:t>51.0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u w:val="single"/>
              </w:rPr>
            </w:pPr>
            <w:r>
              <w:rPr>
                <w:u w:val="single"/>
              </w:rPr>
              <w:t>54.0%</w:t>
            </w:r>
          </w:p>
        </w:tc>
        <w:tc>
          <w:tcPr>
            <w:tcW w:w="114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u w:val="single"/>
              </w:rPr>
            </w:pPr>
            <w:r>
              <w:rPr>
                <w:u w:val="single"/>
              </w:rPr>
              <w:t>48.8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8.1%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47.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45.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02.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76.6</w:t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.0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.0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.0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.0%</w:t>
            </w:r>
          </w:p>
        </w:tc>
        <w:tc>
          <w:tcPr>
            <w:tcW w:w="114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.0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%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05.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49.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95.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78.7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22.9</w:t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inancial Ratios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2002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2001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200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1999</w:t>
            </w:r>
          </w:p>
        </w:tc>
        <w:tc>
          <w:tcPr>
            <w:tcW w:w="114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1998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Average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EPS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$12.83)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$2.42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$2.21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$1.75 </w:t>
            </w:r>
          </w:p>
        </w:tc>
        <w:tc>
          <w:tcPr>
            <w:tcW w:w="114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$1.63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$1.86 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77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PS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$1.20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$1.20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$1.20 </w:t>
            </w:r>
          </w:p>
        </w:tc>
        <w:tc>
          <w:tcPr>
            <w:tcW w:w="114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$1.20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$1.20 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77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ayout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.6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.3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.6%</w:t>
            </w:r>
          </w:p>
        </w:tc>
        <w:tc>
          <w:tcPr>
            <w:tcW w:w="11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.6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.4%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77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Return on average common equity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70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46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80%</w:t>
            </w:r>
          </w:p>
        </w:tc>
        <w:tc>
          <w:tcPr>
            <w:tcW w:w="114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43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90%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rce:</w:t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la, Inc. Annual Reports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e Line Investment Survey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58"/>
        <w:gridCol w:w="1413"/>
        <w:gridCol w:w="1338"/>
        <w:gridCol w:w="1863"/>
        <w:gridCol w:w="303"/>
        <w:gridCol w:w="1263"/>
        <w:gridCol w:w="1263"/>
        <w:gridCol w:w="1263"/>
      </w:tblGrid>
      <w:tr>
        <w:trPr>
          <w:trHeight w:val="315" w:hRule="atLeast"/>
        </w:trPr>
        <w:tc>
          <w:tcPr>
            <w:tcW w:w="175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URDETTE - DIRECT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R-2004-0034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quila, Inc.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apital Structure as of 31 December 2002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Amount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Percent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mmon Stock Equity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$1,607.9 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.14%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Trust Preferred Securities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$- 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Long Term Debt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$2,398.0 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.86%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$4,006 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.00%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:  Company response to OPC DR2001 and 2002;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60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63"/>
        <w:gridCol w:w="1863"/>
        <w:gridCol w:w="993"/>
        <w:gridCol w:w="1308"/>
        <w:gridCol w:w="1338"/>
        <w:gridCol w:w="993"/>
        <w:gridCol w:w="873"/>
        <w:gridCol w:w="1128"/>
        <w:gridCol w:w="1203"/>
        <w:gridCol w:w="1128"/>
        <w:gridCol w:w="918"/>
      </w:tblGrid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URDETTE - DIRECT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R-2004-0034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quila, In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isk Measures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llions)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Rev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ssouri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Public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Revenue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Ele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S&amp;P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Regulation?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entral Vermont Public Servic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Ye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$310.2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.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BB+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o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leco Corporatio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Ye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$803.8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.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BB+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o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Green Mountain Power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Ye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$278.0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.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BB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o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Hawaiian Electric Industri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Ye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$1,740.7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.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BB+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o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$783.2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8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BB+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Fixed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ayout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ommo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nterest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harge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Financial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Beta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Ratio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Equity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Safety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MTB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Coverage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Coverage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Strength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______________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45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.0%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.1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%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++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_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9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2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%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+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____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6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0%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.3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7%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++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____________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55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.0%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.5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9%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63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.0%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.8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75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%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++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:  C.A. Turner Utility Reports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:  Value Line Investment Survey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3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73"/>
        <w:gridCol w:w="1038"/>
        <w:gridCol w:w="1323"/>
        <w:gridCol w:w="1038"/>
        <w:gridCol w:w="1038"/>
        <w:gridCol w:w="1038"/>
        <w:gridCol w:w="1038"/>
        <w:gridCol w:w="1113"/>
        <w:gridCol w:w="1038"/>
      </w:tblGrid>
      <w:tr>
        <w:trPr>
          <w:trHeight w:val="315" w:hRule="atLeas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URDETTE - DIRECT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R-2004-003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quila, Inc.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mparable Companies' Percent Common Equity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alue Line Investment Survey Composite Index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200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200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20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1999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Average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______________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.1%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.4%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.0%</w:t>
            </w:r>
          </w:p>
        </w:tc>
        <w:tc>
          <w:tcPr>
            <w:tcW w:w="10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.5%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.3%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_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2%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.4%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.7%</w:t>
            </w:r>
          </w:p>
        </w:tc>
        <w:tc>
          <w:tcPr>
            <w:tcW w:w="10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.0%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.3%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____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.3%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.2%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.3%</w:t>
            </w:r>
          </w:p>
        </w:tc>
        <w:tc>
          <w:tcPr>
            <w:tcW w:w="10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.8%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.2%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____________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46.5%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41.6%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39.9%</w:t>
            </w:r>
          </w:p>
        </w:tc>
        <w:tc>
          <w:tcPr>
            <w:tcW w:w="103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41.4%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.4%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.8%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.2%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0%</w:t>
            </w:r>
          </w:p>
        </w:tc>
        <w:tc>
          <w:tcPr>
            <w:tcW w:w="103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2%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8%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quila, Inc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.1%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.1%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.2%</w:t>
            </w:r>
          </w:p>
        </w:tc>
        <w:tc>
          <w:tcPr>
            <w:tcW w:w="10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.4%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.1%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200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200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20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1999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Average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alue Line Composite Index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.0%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9%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.3%</w:t>
            </w:r>
          </w:p>
        </w:tc>
        <w:tc>
          <w:tcPr>
            <w:tcW w:w="10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.1%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4%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Electric Utility Industry)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: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ations do not include short term debt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rce:</w:t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e Line Investment Survey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630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88"/>
        <w:gridCol w:w="1173"/>
        <w:gridCol w:w="1548"/>
        <w:gridCol w:w="1158"/>
        <w:gridCol w:w="1158"/>
        <w:gridCol w:w="1158"/>
        <w:gridCol w:w="1158"/>
        <w:gridCol w:w="1158"/>
        <w:gridCol w:w="1158"/>
        <w:gridCol w:w="1173"/>
      </w:tblGrid>
      <w:tr>
        <w:trPr>
          <w:trHeight w:val="315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URDETTE - DIRECT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R-2004-0034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quila, Inc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mmary - Discounted Cash Flow Growth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istorical Growth</w:t>
            </w:r>
          </w:p>
        </w:tc>
        <w:tc>
          <w:tcPr>
            <w:tcW w:w="117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mpound Growth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alue Line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u w:val="single"/>
              </w:rPr>
            </w:pPr>
            <w:r>
              <w:rPr>
                <w:u w:val="single"/>
              </w:rPr>
              <w:t>COMPANY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br + sv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EPS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DPS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BVPS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EPS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DPS</w:t>
            </w:r>
          </w:p>
        </w:tc>
        <w:tc>
          <w:tcPr>
            <w:tcW w:w="117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BVPS</w:t>
            </w:r>
          </w:p>
        </w:tc>
      </w:tr>
      <w:tr>
        <w:trPr>
          <w:trHeight w:val="315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7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______________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02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.16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39%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82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3.00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2.00%</w:t>
            </w:r>
          </w:p>
        </w:tc>
        <w:tc>
          <w:tcPr>
            <w:tcW w:w="117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00%</w:t>
            </w:r>
          </w:p>
        </w:tc>
      </w:tr>
      <w:tr>
        <w:trPr>
          <w:trHeight w:val="315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_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37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75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4%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65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50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5%</w:t>
            </w:r>
          </w:p>
        </w:tc>
        <w:tc>
          <w:tcPr>
            <w:tcW w:w="117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00%</w:t>
            </w:r>
          </w:p>
        </w:tc>
      </w:tr>
      <w:tr>
        <w:trPr>
          <w:trHeight w:val="315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____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06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61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21.09%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4.75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____________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8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9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38%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5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0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75%</w:t>
            </w:r>
          </w:p>
        </w:tc>
        <w:tc>
          <w:tcPr>
            <w:tcW w:w="117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0%</w:t>
            </w:r>
          </w:p>
        </w:tc>
      </w:tr>
      <w:tr>
        <w:trPr>
          <w:trHeight w:val="315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6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1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0%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4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0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5%</w:t>
            </w:r>
          </w:p>
        </w:tc>
        <w:tc>
          <w:tcPr>
            <w:tcW w:w="117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0%</w:t>
            </w:r>
          </w:p>
        </w:tc>
      </w:tr>
      <w:tr>
        <w:trPr>
          <w:trHeight w:val="315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jected Growth</w:t>
            </w:r>
          </w:p>
        </w:tc>
        <w:tc>
          <w:tcPr>
            <w:tcW w:w="117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alue Line/First Call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COMPANY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br + sv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EPS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DPS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BVPS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______________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67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50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00%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00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_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61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00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50%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00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____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01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50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50%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00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____________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9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0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0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2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0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0%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88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nges</w:t>
            </w:r>
          </w:p>
        </w:tc>
        <w:tc>
          <w:tcPr>
            <w:tcW w:w="117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Overall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i/Low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verage</w:t>
            </w:r>
          </w:p>
        </w:tc>
        <w:tc>
          <w:tcPr>
            <w:tcW w:w="117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verage</w:t>
            </w:r>
          </w:p>
        </w:tc>
      </w:tr>
      <w:tr>
        <w:trPr>
          <w:trHeight w:val="315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u w:val="single"/>
              </w:rPr>
            </w:pPr>
            <w:r>
              <w:rPr>
                <w:u w:val="single"/>
              </w:rPr>
              <w:t>COMPANY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Average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High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Low*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Average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Median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Historical</w:t>
            </w:r>
          </w:p>
        </w:tc>
        <w:tc>
          <w:tcPr>
            <w:tcW w:w="117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Projected</w:t>
            </w:r>
          </w:p>
        </w:tc>
      </w:tr>
      <w:tr>
        <w:trPr>
          <w:trHeight w:val="315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7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______________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5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50%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00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5%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02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81%</w:t>
            </w:r>
          </w:p>
        </w:tc>
        <w:tc>
          <w:tcPr>
            <w:tcW w:w="117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9%</w:t>
            </w:r>
          </w:p>
        </w:tc>
      </w:tr>
      <w:tr>
        <w:trPr>
          <w:trHeight w:val="315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_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2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75%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50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3%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00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94%</w:t>
            </w:r>
          </w:p>
        </w:tc>
        <w:tc>
          <w:tcPr>
            <w:tcW w:w="117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3%</w:t>
            </w:r>
          </w:p>
        </w:tc>
      </w:tr>
      <w:tr>
        <w:trPr>
          <w:trHeight w:val="315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____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1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50%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00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25%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83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83%</w:t>
            </w:r>
          </w:p>
        </w:tc>
        <w:tc>
          <w:tcPr>
            <w:tcW w:w="117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75%</w:t>
            </w:r>
          </w:p>
        </w:tc>
      </w:tr>
      <w:tr>
        <w:trPr>
          <w:trHeight w:val="315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____________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01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0%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38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4%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4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2%</w:t>
            </w:r>
          </w:p>
        </w:tc>
        <w:tc>
          <w:tcPr>
            <w:tcW w:w="117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0%</w:t>
            </w:r>
          </w:p>
        </w:tc>
      </w:tr>
      <w:tr>
        <w:trPr>
          <w:trHeight w:val="315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7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6%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2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4%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5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7%</w:t>
            </w:r>
          </w:p>
        </w:tc>
        <w:tc>
          <w:tcPr>
            <w:tcW w:w="117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2%</w:t>
            </w:r>
          </w:p>
        </w:tc>
      </w:tr>
      <w:tr>
        <w:trPr>
          <w:trHeight w:val="315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Negative growth rates are not included in averages nor in the determination of "Low."</w:t>
            </w:r>
          </w:p>
        </w:tc>
        <w:tc>
          <w:tcPr>
            <w:tcW w:w="117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1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28"/>
        <w:gridCol w:w="2058"/>
        <w:gridCol w:w="1143"/>
        <w:gridCol w:w="1143"/>
        <w:gridCol w:w="1143"/>
        <w:gridCol w:w="303"/>
        <w:gridCol w:w="1473"/>
        <w:gridCol w:w="1623"/>
        <w:gridCol w:w="1428"/>
        <w:gridCol w:w="1473"/>
      </w:tblGrid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URDETTE - DIRECT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R-2004-0034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quila, Inc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scounted Cash Flow Growth Parameters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mpire District Electric Company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istorical Growth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Compound Growth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Retention Growth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etention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Equity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rowth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Historical Data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EPS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DPS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BVPS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Ratio (b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Return (r)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(b*r)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6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18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28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2.69 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-0.085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23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28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2.96 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-0.041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.44</w:t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29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28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3.06 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008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80%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8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9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53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28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3.43 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163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30%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5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13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28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3.48 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-0.133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80%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.17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35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28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3.65 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052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80%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51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2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59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28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3.58 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-1.169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90%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.56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.76</w:t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Compound Growth Rates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ve. Internal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'96-200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.08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2%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Growth (br):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.66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'97-2001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5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1%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DD: External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.75%</w:t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Growth (sv):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#REF!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#REF!</w:t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'98-2002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7.76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98%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istoric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ve.Compound Gr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-5.50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.00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27%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"br + sv" Gr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#REF!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alue Line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EPS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DPS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BVPS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istorical  Gr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.50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0%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vg of 5 and 10 yr. if both are available)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ojected Growth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Retention Growth Calculation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etention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Equity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rowth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Value Line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EPS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DPS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BVPS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Ratio (b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Return (r)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(b*r)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$1.30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$1.28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$14.30 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015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50%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13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.5</w:t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4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50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28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4.60 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147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0%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7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6-08 est'd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75 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28 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5.75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269 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00%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5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</w:t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Analyst's Estimates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rojected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alue Line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50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0%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Growth (br):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2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First Call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00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DD: External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.55%</w:t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Growth (sv):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#REF!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#REF!</w:t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verage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rojected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Proj'd Growth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.75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.00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50%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"br + sv" Gr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#REF!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OURCE: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The Value Line Investment Survey; C.A. Turner Utility Reports;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chedule MB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irst Call Corporation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e 2 of 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10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23"/>
        <w:gridCol w:w="2058"/>
        <w:gridCol w:w="1143"/>
        <w:gridCol w:w="1143"/>
        <w:gridCol w:w="1143"/>
        <w:gridCol w:w="303"/>
        <w:gridCol w:w="1473"/>
        <w:gridCol w:w="1623"/>
        <w:gridCol w:w="1428"/>
        <w:gridCol w:w="1473"/>
      </w:tblGrid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URDETTE - DIRECT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R-2004-0034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quila, Inc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scounted Cash Flow Growth Parameters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tral Vermont Public Service Corporation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istorical Growth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Compound Growth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Retention Growth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etention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Equity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rowth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Historical Data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EPS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DPS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BVPS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Ratio (b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Return (r)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(b*r)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6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41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84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6.19 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404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32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88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6.38 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333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.42</w:t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18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88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5.63 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-3.889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%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.28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9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28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88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6.05 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313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00%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0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14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88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6.57 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228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90%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7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93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88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5.81 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054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80%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31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2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54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88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6.83 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429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30%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99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.74</w:t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Compound Growth Rates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ve. Internal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'96-200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.18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7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58%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Growth (br):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82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'97-2001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.38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.88%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DD: External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.55%</w:t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Growth (sv):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20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.35483871</w:t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'98-2002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.03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7%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istoric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ve.Compound Gr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9.16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.39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.82%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"br + sv" Gr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02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alue Line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EPS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DPS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BVPS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istorical  Gr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.00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.00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%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vg of 5 and 10 yr. if both are available)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ojected Growth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Retention Growth Calculation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etention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Equity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rowth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Value Line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EPS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DPS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BVPS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Ratio (b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Return (r)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(b*r)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$1.50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$0.88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$17.10 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413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50%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1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4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55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92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7.35 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406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00%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66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6-08 est'd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85 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04 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.20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438 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50%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60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.1</w:t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Analyst's Estimates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rojected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alue Line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50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00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00%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Growth (br):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92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First Call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/a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DD: External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.21%</w:t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Growth (sv):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7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.35483871</w:t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verage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rojected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Proj'd Growth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.50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00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00%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"br + sv" Gr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.67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OURCE: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The Value Line Investment Survey; C.A. Turner Utility Reports;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chedule MB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irst Call Corporation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e 2 of 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10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23"/>
        <w:gridCol w:w="2058"/>
        <w:gridCol w:w="1143"/>
        <w:gridCol w:w="1143"/>
        <w:gridCol w:w="1143"/>
        <w:gridCol w:w="303"/>
        <w:gridCol w:w="1473"/>
        <w:gridCol w:w="1623"/>
        <w:gridCol w:w="1428"/>
        <w:gridCol w:w="1473"/>
      </w:tblGrid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URDETTE - DIRECT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R-2004-0034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quila, Inc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scounted Cash Flow Growth Parameters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leco Corporation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istorical Growth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Compound Growth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Retention Growth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etention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Equity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rowth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Historical Data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EPS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DPS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BVPS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Ratio (b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Return (r)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(b*r)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6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12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77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.30 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313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09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79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.68 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275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.88</w:t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12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81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.07 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277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70%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2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9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19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83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.44 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303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90%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90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46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85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.04 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418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90%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23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51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87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.69 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424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60%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9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2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52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90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1.77 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408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10%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34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.04</w:t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Compound Growth Rates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ve. Internal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'96-200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85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0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87%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Growth (br):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04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'97-2001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49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4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35%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DD: External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.94%</w:t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Growth (sv):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34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.35483871</w:t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'98-2002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91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7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73%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istoric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ve.Compound Gr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.75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54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.65%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"br + sv" Gr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.37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alue Line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EPS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DPS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BVPS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istorical  Gr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50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75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0%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vg of 5 and 10 yr. if both are available)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ojected Growth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Retention Growth Calculation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etention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Equity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rowth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Value Line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EPS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DPS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BVPS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Ratio (b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Return (r)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(b*r)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$1.30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$0.90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$10.40 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308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50%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85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.35</w:t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4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40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90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.90 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357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00%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64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6-08 est'd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50 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90 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2.75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400 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50%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40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.5</w:t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Analyst's Estimates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rojected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alue Line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50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00%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Growth (br):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63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First Call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00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DD: External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.60%</w:t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Growth (sv):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21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.35483871</w:t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verage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rojected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Proj'd Growth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.00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.50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00%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"br + sv" Gr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.61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OURCE: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The Value Line Investment Survey; C.A. Turner Utility Reports;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chedule MB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irst Call Corporation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e 3 of 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10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23"/>
        <w:gridCol w:w="2058"/>
        <w:gridCol w:w="1143"/>
        <w:gridCol w:w="1143"/>
        <w:gridCol w:w="1143"/>
        <w:gridCol w:w="303"/>
        <w:gridCol w:w="1473"/>
        <w:gridCol w:w="1623"/>
        <w:gridCol w:w="1428"/>
        <w:gridCol w:w="1473"/>
      </w:tblGrid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URDETTE - DIRECT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R-2004-0034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quila, Inc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scounted Cash Flow Growth Parameters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reen Mountain Power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istorical Growth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Compound Growth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Retention Growth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etention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Equity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rowth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Historical Data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EPS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DPS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BVPS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Ratio (b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Return (r)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(b*r)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6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22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12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2.15 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045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57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61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2.02 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-0.025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.2</w:t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-0.80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96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.09 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200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9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46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55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.60 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-0.196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0%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.47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-0.06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55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6.53 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.167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88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55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7.81 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707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70%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57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2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96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60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.51 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694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30%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53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.95</w:t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Compound Growth Rates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ve. Internal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'96-200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8.63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7.06%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Growth (br):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1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'97-2001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61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3.55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.17%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DD: External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0.98%</w:t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Growth (sv):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.15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.152542373</w:t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'98-2002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1.09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.03%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istoric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ve.Compound Gr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.61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-21.09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-4.75%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"br + sv" Gr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.06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alue Line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EPS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DPS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BVPS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istorical  Gr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vg of 5 and 10 yr. if both are available)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ojected Growth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Retention Growth Calculation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etention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Equity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rowth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Value Line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EPS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DPS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BVPS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Ratio (b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Return (r)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(b*r)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$1.90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$0.76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$19.65 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600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50%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70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4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95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80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9.80 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590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0%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90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6-08 est'd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15 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92 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.85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572 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50%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01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Analyst's Estimates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rojected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alue Line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50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50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00%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Growth (br):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87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First Call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DD: External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Growth (sv):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.152542373</w:t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verage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rojected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Proj'd Growth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.50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.50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00%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"br + sv" Gr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.01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OURCE: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The Value Line Investment Survey; C.A. Turner Utility Reports;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chedule MB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irst Call Corporation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e 4 of 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10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23"/>
        <w:gridCol w:w="2058"/>
        <w:gridCol w:w="1143"/>
        <w:gridCol w:w="1143"/>
        <w:gridCol w:w="1143"/>
        <w:gridCol w:w="303"/>
        <w:gridCol w:w="1473"/>
        <w:gridCol w:w="1623"/>
        <w:gridCol w:w="1428"/>
        <w:gridCol w:w="1473"/>
      </w:tblGrid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URDETTE - DIRECT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R-2004-0034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quila, Inc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scounted Cash Flow Growth Parameters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awaiian Electric Industries, Inc.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istorical Growth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Compound Growth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Retention Growth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etention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Equity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rowth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Historical Data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EPS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DPS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BVPS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Ratio (b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Return (r)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(b*r)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6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60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41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5.05 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073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76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44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5.54 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116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.9</w:t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96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48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5.75 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162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40%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5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9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89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48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6.31 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142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00%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6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54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48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5.43 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024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80%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23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.19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48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6.11 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223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60%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8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2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.24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48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8.43 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235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30%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5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.81</w:t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Compound Growth Rates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ve. Internal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'96-200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0.58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72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38%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Growth (br):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7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'97-2001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69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41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55%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DD: External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.90%</w:t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Growth (sv):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01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.346405229</w:t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'98-2002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9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1%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istoric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ve.Compound Gr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99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.38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15%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"br + sv" Gr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78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alue Line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EPS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DPS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BVPS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istorical  Gr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0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75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0%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vg of 5 and 10 yr. if both are available)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ojected Growth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Retention Growth Calculation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etention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Equity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rowth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Value Line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EPS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DPS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BVPS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Ratio (b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Return (r)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(b*r)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$2.80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$2.48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$29.15 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114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50%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09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</w:t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4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85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48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0.10 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130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50%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3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6-08 est'd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.00 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48 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3.00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173 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00%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6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</w:t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Analyst's Estimates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rojected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alue Line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0%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Growth (br):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9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First Call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0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DD: External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.65%</w:t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Growth (sv):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23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.346405229</w:t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verage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rojected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Proj'd Growth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80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_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50%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"br + sv" Gr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79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OURCE: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The Value Line Investment Survey; C.A. Turner Utility Reports;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chedule MB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irst Call Corporation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e 5 of 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8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28"/>
        <w:gridCol w:w="1623"/>
        <w:gridCol w:w="903"/>
        <w:gridCol w:w="1413"/>
        <w:gridCol w:w="1353"/>
        <w:gridCol w:w="1353"/>
        <w:gridCol w:w="1353"/>
        <w:gridCol w:w="1353"/>
        <w:gridCol w:w="1353"/>
        <w:gridCol w:w="1353"/>
      </w:tblGrid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URDETTE - DIREC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R-2004-0034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quila, In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ock Prices and Dividend Yields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4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-Week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Expected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ividend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Stock Pric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Dividend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Yield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______________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$23.4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$0.92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93%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_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$17.11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$0.9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6%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____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$22.6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$0.8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4%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____________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$45.47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$2.48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5.45%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55%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tock prices are daily average from 27 October 2003 through 3 December 2003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9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53"/>
        <w:gridCol w:w="1120"/>
        <w:gridCol w:w="1120"/>
        <w:gridCol w:w="1120"/>
        <w:gridCol w:w="1120"/>
        <w:gridCol w:w="1120"/>
        <w:gridCol w:w="423"/>
        <w:gridCol w:w="1353"/>
        <w:gridCol w:w="1120"/>
      </w:tblGrid>
      <w:tr>
        <w:trPr>
          <w:trHeight w:val="315" w:hRule="atLeast"/>
        </w:trPr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at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los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los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los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los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-Dec-0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.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.4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.1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.9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-Dec-0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.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.8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.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.1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-Dec-0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.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.7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.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.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-Nov-0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.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.7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.7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.0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-Nov-0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.1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.7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.8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.7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-Nov-0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.2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.5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.7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.6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-Nov-0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.2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.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.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.59</w:t>
            </w:r>
          </w:p>
        </w:tc>
        <w:tc>
          <w:tcPr>
            <w:tcW w:w="1120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-Nov-0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.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.2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.9</w:t>
            </w:r>
          </w:p>
        </w:tc>
        <w:tc>
          <w:tcPr>
            <w:tcW w:w="1120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-Nov-0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.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.0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.4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.86</w:t>
            </w:r>
          </w:p>
        </w:tc>
        <w:tc>
          <w:tcPr>
            <w:tcW w:w="1120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-Nov-0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.9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.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.1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.12</w:t>
            </w:r>
          </w:p>
        </w:tc>
        <w:tc>
          <w:tcPr>
            <w:tcW w:w="1120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-Nov-0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.4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.3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.0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.72</w:t>
            </w:r>
          </w:p>
        </w:tc>
        <w:tc>
          <w:tcPr>
            <w:tcW w:w="1120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-Nov-0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.4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.7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.02</w:t>
            </w:r>
          </w:p>
        </w:tc>
        <w:tc>
          <w:tcPr>
            <w:tcW w:w="1120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-Nov-0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.6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.7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.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.85</w:t>
            </w:r>
          </w:p>
        </w:tc>
        <w:tc>
          <w:tcPr>
            <w:tcW w:w="1120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-Nov-0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.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.0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.3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.05</w:t>
            </w:r>
          </w:p>
        </w:tc>
        <w:tc>
          <w:tcPr>
            <w:tcW w:w="1120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-Nov-0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.4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.1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.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.26</w:t>
            </w:r>
          </w:p>
        </w:tc>
        <w:tc>
          <w:tcPr>
            <w:tcW w:w="1120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-Nov-0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.5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.9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.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.22</w:t>
            </w:r>
          </w:p>
        </w:tc>
        <w:tc>
          <w:tcPr>
            <w:tcW w:w="1120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-Nov-0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.9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.0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.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.02</w:t>
            </w:r>
          </w:p>
        </w:tc>
        <w:tc>
          <w:tcPr>
            <w:tcW w:w="1120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-Nov-0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.6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.9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.7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.7</w:t>
            </w:r>
          </w:p>
        </w:tc>
        <w:tc>
          <w:tcPr>
            <w:tcW w:w="1120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-Nov-0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.0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.7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.2</w:t>
            </w:r>
          </w:p>
        </w:tc>
        <w:tc>
          <w:tcPr>
            <w:tcW w:w="1120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-Nov-0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.9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.0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.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.95</w:t>
            </w:r>
          </w:p>
        </w:tc>
        <w:tc>
          <w:tcPr>
            <w:tcW w:w="1120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-Nov-0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.2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.1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.8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.16</w:t>
            </w:r>
          </w:p>
        </w:tc>
        <w:tc>
          <w:tcPr>
            <w:tcW w:w="1120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-Nov-0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.1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.2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.8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.16</w:t>
            </w:r>
          </w:p>
        </w:tc>
        <w:tc>
          <w:tcPr>
            <w:tcW w:w="1120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-Oct-0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.7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.7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.77</w:t>
            </w:r>
          </w:p>
        </w:tc>
        <w:tc>
          <w:tcPr>
            <w:tcW w:w="1120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-Oct-0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.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.8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.5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.5</w:t>
            </w:r>
          </w:p>
        </w:tc>
        <w:tc>
          <w:tcPr>
            <w:tcW w:w="1120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-Oct-0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.1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.8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.5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.95</w:t>
            </w:r>
          </w:p>
        </w:tc>
        <w:tc>
          <w:tcPr>
            <w:tcW w:w="1120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-Oct-0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.8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.6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.5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.99</w:t>
            </w:r>
          </w:p>
        </w:tc>
        <w:tc>
          <w:tcPr>
            <w:tcW w:w="1120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-Oct-0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.7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.4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.6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.88</w:t>
            </w:r>
          </w:p>
        </w:tc>
        <w:tc>
          <w:tcPr>
            <w:tcW w:w="1120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verage: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.3955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.1055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.6022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.46703</w:t>
            </w:r>
          </w:p>
        </w:tc>
        <w:tc>
          <w:tcPr>
            <w:tcW w:w="1120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623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98"/>
        <w:gridCol w:w="1188"/>
        <w:gridCol w:w="1188"/>
        <w:gridCol w:w="1218"/>
        <w:gridCol w:w="1143"/>
        <w:gridCol w:w="1143"/>
        <w:gridCol w:w="1233"/>
        <w:gridCol w:w="1248"/>
        <w:gridCol w:w="1188"/>
        <w:gridCol w:w="1188"/>
        <w:gridCol w:w="1188"/>
      </w:tblGrid>
      <w:tr>
        <w:trPr>
          <w:trHeight w:val="315" w:hRule="atLeast"/>
        </w:trPr>
        <w:tc>
          <w:tcPr>
            <w:tcW w:w="169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URDETTE - DIRECT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9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R-2004-003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quila, Inc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9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CF Cost of Common Equity Calculation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9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9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9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CF Cost of Equity using 6-week stock pric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rowth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ost of Equity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9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Yield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Low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Average</w:t>
            </w:r>
          </w:p>
        </w:tc>
        <w:tc>
          <w:tcPr>
            <w:tcW w:w="123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High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Low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Averag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High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______________</w:t>
            </w:r>
          </w:p>
        </w:tc>
        <w:tc>
          <w:tcPr>
            <w:tcW w:w="121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93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00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5%</w:t>
            </w:r>
          </w:p>
        </w:tc>
        <w:tc>
          <w:tcPr>
            <w:tcW w:w="123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50%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93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48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43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_</w:t>
            </w:r>
          </w:p>
        </w:tc>
        <w:tc>
          <w:tcPr>
            <w:tcW w:w="121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6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50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2%</w:t>
            </w:r>
          </w:p>
        </w:tc>
        <w:tc>
          <w:tcPr>
            <w:tcW w:w="123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75%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76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69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01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____________</w:t>
            </w:r>
          </w:p>
        </w:tc>
        <w:tc>
          <w:tcPr>
            <w:tcW w:w="121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4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38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01%</w:t>
            </w:r>
          </w:p>
        </w:tc>
        <w:tc>
          <w:tcPr>
            <w:tcW w:w="123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0%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91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55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04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____</w:t>
            </w:r>
          </w:p>
        </w:tc>
        <w:tc>
          <w:tcPr>
            <w:tcW w:w="121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5.45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3.00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6.11%</w:t>
            </w:r>
          </w:p>
        </w:tc>
        <w:tc>
          <w:tcPr>
            <w:tcW w:w="123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9.50%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8.45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11.57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14.95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</w:tc>
        <w:tc>
          <w:tcPr>
            <w:tcW w:w="121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5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2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7%</w:t>
            </w:r>
          </w:p>
        </w:tc>
        <w:tc>
          <w:tcPr>
            <w:tcW w:w="123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6%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77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32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61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9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CF Using Average Projected Growth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verage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ividend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rojected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ost of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Yield</w:t>
            </w:r>
          </w:p>
        </w:tc>
        <w:tc>
          <w:tcPr>
            <w:tcW w:w="1143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Growth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Equity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______________</w:t>
            </w:r>
          </w:p>
        </w:tc>
        <w:tc>
          <w:tcPr>
            <w:tcW w:w="121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93%</w:t>
            </w:r>
          </w:p>
        </w:tc>
        <w:tc>
          <w:tcPr>
            <w:tcW w:w="1143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9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23%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_</w:t>
            </w:r>
          </w:p>
        </w:tc>
        <w:tc>
          <w:tcPr>
            <w:tcW w:w="121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6%</w:t>
            </w:r>
          </w:p>
        </w:tc>
        <w:tc>
          <w:tcPr>
            <w:tcW w:w="1143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3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79%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____________</w:t>
            </w:r>
          </w:p>
        </w:tc>
        <w:tc>
          <w:tcPr>
            <w:tcW w:w="121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4%</w:t>
            </w:r>
          </w:p>
        </w:tc>
        <w:tc>
          <w:tcPr>
            <w:tcW w:w="1143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0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23%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____</w:t>
            </w:r>
          </w:p>
        </w:tc>
        <w:tc>
          <w:tcPr>
            <w:tcW w:w="121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5.45%</w:t>
            </w:r>
          </w:p>
        </w:tc>
        <w:tc>
          <w:tcPr>
            <w:tcW w:w="1143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6.75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12.21%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55%</w:t>
            </w:r>
          </w:p>
        </w:tc>
        <w:tc>
          <w:tcPr>
            <w:tcW w:w="1143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2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86%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9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st of Equity Based on DCF Analysi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ividend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Yield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Growth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Cost of Equity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55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00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55%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9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ource: Schedules MB-6, MB-7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1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13"/>
        <w:gridCol w:w="1113"/>
        <w:gridCol w:w="1188"/>
        <w:gridCol w:w="1188"/>
        <w:gridCol w:w="1188"/>
        <w:gridCol w:w="1188"/>
        <w:gridCol w:w="1188"/>
        <w:gridCol w:w="1188"/>
        <w:gridCol w:w="1188"/>
        <w:gridCol w:w="1188"/>
        <w:gridCol w:w="1188"/>
      </w:tblGrid>
      <w:tr>
        <w:trPr>
          <w:trHeight w:val="315" w:hRule="atLeast"/>
        </w:trPr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URDETTE - DIRECT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R-2004-0034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quila, Inc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apital Assest Pricing Model (CAPM) Cost of Common Equity (Ke)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ormula: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Ke = Rf + beta(Rm - Rf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rket Return Equal to Ibbotsons Large Company Stocks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Risk Free Rate (Rf):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5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Risk Free Rate (Rf):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60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Return on the Market (Rm):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20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Return on the Market (Rm):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20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arket premium: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95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arket premium: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60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APM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APM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e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K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K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______________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4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83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57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_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9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41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54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____________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6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2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56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____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0.5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.62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.23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verage CAPM cost of equity: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6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2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73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rket Return Equal to Average of Large and Small Company Stocks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Risk Free Rate (Rf):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5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Risk Free Rate (Rf):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60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Return on the Market (Rm):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55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Return on the Market (Rm):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55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arket premium: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30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arket premium: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95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APM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APM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e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K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K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______________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4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89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63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_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9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52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66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____________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6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43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97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____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0.5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.92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.52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verage CAPM cost of equity: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6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69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9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verall average of all four calculations: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1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verall average without Cleco Corporation: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43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ource:  Value Line Investment Survey; Ibottson Associates;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0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73"/>
        <w:gridCol w:w="1188"/>
        <w:gridCol w:w="1383"/>
        <w:gridCol w:w="1443"/>
        <w:gridCol w:w="1308"/>
        <w:gridCol w:w="1023"/>
        <w:gridCol w:w="1353"/>
        <w:gridCol w:w="1458"/>
        <w:gridCol w:w="1188"/>
        <w:gridCol w:w="1188"/>
      </w:tblGrid>
      <w:tr>
        <w:trPr>
          <w:trHeight w:val="315" w:hRule="atLeas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URDETTE - DIRECT</w:t>
            </w:r>
          </w:p>
        </w:tc>
        <w:tc>
          <w:tcPr>
            <w:tcW w:w="118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R-2004-003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quila, Inc.</w:t>
            </w:r>
          </w:p>
        </w:tc>
        <w:tc>
          <w:tcPr>
            <w:tcW w:w="138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turn on Equity (ROE) Analysis Summary and Recommendation</w:t>
            </w:r>
          </w:p>
        </w:tc>
        <w:tc>
          <w:tcPr>
            <w:tcW w:w="118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CF Analysis</w:t>
            </w:r>
          </w:p>
        </w:tc>
        <w:tc>
          <w:tcPr>
            <w:tcW w:w="138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55%</w:t>
            </w:r>
          </w:p>
        </w:tc>
        <w:tc>
          <w:tcPr>
            <w:tcW w:w="130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apital Asset Pricing Model Analysis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ethod 1: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22%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ethod 2: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73%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ethod 3: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69%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ethod 4: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19%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Overall average: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21%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Overall average with Cleco Corp: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43%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b/>
                <w:b/>
                <w:bCs/>
              </w:rPr>
            </w:pPr>
            <w:r>
              <w:rPr>
                <w:rFonts w:cs="Courier" w:ascii="Courier" w:hAnsi="Courier"/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ow: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60%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igh: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%</w:t>
            </w:r>
          </w:p>
        </w:tc>
        <w:tc>
          <w:tcPr>
            <w:tcW w:w="130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9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43"/>
        <w:gridCol w:w="1413"/>
        <w:gridCol w:w="1293"/>
        <w:gridCol w:w="1413"/>
        <w:gridCol w:w="1323"/>
        <w:gridCol w:w="228"/>
        <w:gridCol w:w="1263"/>
        <w:gridCol w:w="603"/>
        <w:gridCol w:w="1338"/>
        <w:gridCol w:w="228"/>
        <w:gridCol w:w="1263"/>
        <w:gridCol w:w="1263"/>
        <w:gridCol w:w="1263"/>
        <w:gridCol w:w="1263"/>
      </w:tblGrid>
      <w:tr>
        <w:trPr>
          <w:trHeight w:val="315" w:hRule="atLeast"/>
        </w:trPr>
        <w:tc>
          <w:tcPr>
            <w:tcW w:w="174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URDETTE - DIRECT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4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R-2004-0034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quila, Inc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eighted Average Cost of Capital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eighted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eighted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Amount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Percent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Cost Rate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Cost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Cost Rate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Cost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___________________ 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$1,607.9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.14%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.60%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85%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10%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05%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______________ 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$2,398.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.86%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48%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8%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48%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8%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$4,006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.00%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3%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53%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4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e-Tax Interest Coverage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Tax factor =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2308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re-tax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re-tax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eighted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eighted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eighted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eighted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Cost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Cost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Cost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Cost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___________________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85%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25%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05%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58%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______________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8%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4.48%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4.48%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4.48%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Total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33%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73%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53%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06%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re-tax weighted cost: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73%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re-tax wtd. cost: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06%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st of Debt: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8%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st of Debt: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8%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e-tax Interest Coverage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0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ource: Schedules MB-2, MB-5, MB-6, MB-7.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7:34:00Z</dcterms:created>
  <dc:creator>Jere Buckman</dc:creator>
  <dc:description/>
  <dc:language>en-US</dc:language>
  <cp:lastModifiedBy>Jere Buckman</cp:lastModifiedBy>
  <dcterms:modified xsi:type="dcterms:W3CDTF">2003-12-09T17:34:00Z</dcterms:modified>
  <cp:revision>2</cp:revision>
  <dc:subject/>
  <dc:title>BURDETTE - DIRECT</dc:title>
</cp:coreProperties>
</file>