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ab/>
        <w:t>Issue(s):</w:t>
        <w:tab/>
        <w:t>Aquila’s Merger Savings Retention Propos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/Type of Exhibit:</w:t>
        <w:tab/>
        <w:t>Kind/Sur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Case No.:</w:t>
        <w:tab/>
        <w:tab/>
        <w:t xml:space="preserve">    </w:t>
        <w:tab/>
        <w:t xml:space="preserve">    </w:t>
        <w:tab/>
        <w:tab/>
        <w:t xml:space="preserve">  ER-2004-003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rPr/>
      </w:pPr>
      <w:r>
        <w:rPr/>
        <w:tab/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RYAN KIND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4440"/>
          <w:tab w:val="clear" w:pos="5520"/>
          <w:tab w:val="clear" w:pos="6000"/>
        </w:tabs>
        <w:suppressAutoHyphens w:val="false"/>
        <w:rPr>
          <w:smallCaps/>
          <w:sz w:val="28"/>
        </w:rPr>
      </w:pPr>
      <w:r>
        <w:rPr>
          <w:smallCaps/>
          <w:sz w:val="28"/>
        </w:rPr>
        <w:t>AQUILA, INC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Heading1"/>
        <w:rPr>
          <w:sz w:val="22"/>
        </w:rPr>
      </w:pPr>
      <w:r>
        <w:rPr/>
        <w:tab/>
        <w:t>Case No. ER-2004-003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96"/>
        </w:rPr>
      </w:pPr>
      <w:r>
        <w:rPr>
          <w:b/>
          <w:sz w:val="96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February 13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Request of Aquila,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., d/b/a Aquila Networks-L&amp;P and </w:t>
        <w:tab/>
        <w:t xml:space="preserve">) </w:t>
        <w:tab/>
        <w:t>Case No. ER-2004-0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ila Networks-MPS, to Implement a</w:t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Rate Increase in Electric Rates.</w:t>
        <w:tab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AFFIDAVIT OF RYAN KIND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yan Kind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Ryan Kind.  I am Chief Utility Economi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surrebuttal testimony consisting of pages 1 through 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Ryan Kin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3th day of February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3"/>
    </w:pPr>
    <w:rPr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33:00Z</dcterms:created>
  <dc:creator>Mary Mckinney</dc:creator>
  <dc:description/>
  <dc:language>en-US</dc:language>
  <cp:lastModifiedBy>Kathy Harrison</cp:lastModifiedBy>
  <cp:lastPrinted>2004-02-13T10:15:00Z</cp:lastPrinted>
  <dcterms:modified xsi:type="dcterms:W3CDTF">2004-02-13T16:33:00Z</dcterms:modified>
  <cp:revision>2</cp:revision>
  <dc:subject/>
  <dc:title/>
</cp:coreProperties>
</file>