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Kansas City Power &amp; Light Company for Approval to Amend the Nuclear Decommissioning Trust Agreement and Motion for Expedited Treatm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    </w:t>
            </w:r>
            <w:r>
              <w:rPr/>
              <w:t xml:space="preserve">Case No. </w:t>
            </w:r>
            <w:r>
              <w:rPr/>
              <w:fldChar w:fldCharType="begin"/>
            </w:r>
            <w:r>
              <w:rPr/>
              <w:instrText xml:space="preserve"> FILLIN "Type Case Number; then Tab and Enter"</w:instrText>
            </w:r>
            <w:r>
              <w:rPr/>
              <w:fldChar w:fldCharType="separate"/>
            </w:r>
            <w:r>
              <w:rPr/>
              <w:t>EF-2004-0113</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Memorandum And Recommendation</w:t>
      </w:r>
      <w:r>
        <w:rPr>
          <w:smallCaps/>
          <w:u w:val="single"/>
          <w:b/>
        </w:rPr>
        <w:fldChar w:fldCharType="end"/>
      </w:r>
    </w:p>
    <w:p>
      <w:pPr>
        <w:pStyle w:val="Normal"/>
        <w:spacing w:lineRule="auto" w:line="480"/>
        <w:jc w:val="both"/>
        <w:rPr/>
      </w:pPr>
      <w:r>
        <w:rPr/>
        <w:tab/>
        <w:t>Comes Now the Staff of the Missouri Public Service Commission (“Staff”) and, for its Staff Memorandum and Recommendation, states:</w:t>
      </w:r>
    </w:p>
    <w:p>
      <w:pPr>
        <w:pStyle w:val="Normal"/>
        <w:spacing w:lineRule="auto" w:line="480"/>
        <w:jc w:val="both"/>
        <w:rPr/>
      </w:pPr>
      <w:r>
        <w:rPr/>
        <w:tab/>
        <w:t>1.</w:t>
        <w:tab/>
        <w:t xml:space="preserve">On August 27, 2003, Kansas City Power &amp; Light Company (“KCPL”) filed its application for leave to amend its nuclear decommissioning trust agreement in order to comply with a rule promulgated by the United States Nuclear Regulatory Commission (“NRC”).  In compliance with the Commission’s October 10, 2003 Order Directing Filing, the Staff has reviewed KCPL’s Application and proposed amendment and submits its Staff Memorandum and Recommendation, attached hereto as Exhibit A. </w:t>
      </w:r>
    </w:p>
    <w:p>
      <w:pPr>
        <w:pStyle w:val="Normal"/>
        <w:spacing w:lineRule="auto" w:line="480"/>
        <w:jc w:val="both"/>
        <w:rPr/>
      </w:pPr>
      <w:r>
        <w:rPr/>
        <w:tab/>
        <w:t>2.</w:t>
        <w:tab/>
        <w:t>For the reasons indicated in Staff’s Memorandum and Recommendation, Staff finds KCPL’s request to be reasonable and recommends that the Commission issue an order 1) approving KCPL’s proposed unexecuted amendment to its existing Amended and Restated Trust Agreement (“Agreement”) and, 2) requiring KCPL to file with the Commission an executed copy of the amended Agreement.  Staff further recommends that the order direct KCPL, in any future filings with this Commission to amend its Agreement with the trustee and investment manager, to 1) obtain all necessary approvals of any amendment(s) prior to filing an application, 2) submit such application at least 120 days prior to the desired order date, 3) provide notice to Staff within 30 days of notice from a regulatory body of any new provision requiring amendment of the Agreement, 4) notify Staff within 30 days of a KCPL decision to amend its Agreement, and 5) include with any future application a copy of the completed proposed amended agreement with change-identifying annotation.</w:t>
      </w:r>
    </w:p>
    <w:p>
      <w:pPr>
        <w:pStyle w:val="Normal"/>
        <w:spacing w:lineRule="auto" w:line="480"/>
        <w:jc w:val="both"/>
        <w:rPr/>
      </w:pPr>
      <w:r>
        <w:rPr/>
        <w:tab/>
        <w:t>WHEREFORE, the Staff recommends that the Commission issue an order approving KCPL’s Application to amend its nuclear decommissioning trust agreement as required by the NRC and requiring Staff’s other recommendations for future KCPL amendment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0th day November 2003</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07:00Z</dcterms:created>
  <dc:creator>berlib</dc:creator>
  <dc:description/>
  <dc:language>en-US</dc:language>
  <cp:lastModifiedBy>beltl1</cp:lastModifiedBy>
  <cp:lastPrinted>2003-11-20T11:03:00Z</cp:lastPrinted>
  <dcterms:modified xsi:type="dcterms:W3CDTF">2003-11-20T17:03:00Z</dcterms:modified>
  <cp:revision>6</cp:revision>
  <dc:subject/>
  <dc:title>Before the Missouri Public Service Commission</dc:title>
</cp:coreProperties>
</file>