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the Issue and Sale of up to $1,500,000,000 Aggregate Principal Amount of Additional Long-Term Indebtednes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3-051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SPONSE TO UE'S MOTION FOR EXPEDITED TREATMEN</w:t>
      </w:r>
      <w:r>
        <w:rPr>
          <w:smallCaps/>
          <w:u w:val="single"/>
          <w:b/>
        </w:rPr>
        <w:fldChar w:fldCharType="end"/>
      </w:r>
      <w:r>
        <w:rPr>
          <w:b/>
          <w:smallCaps/>
          <w:u w:val="single"/>
        </w:rPr>
        <w:t>T</w:t>
      </w:r>
    </w:p>
    <w:p>
      <w:pPr>
        <w:pStyle w:val="Normal"/>
        <w:spacing w:lineRule="auto" w:line="480"/>
        <w:jc w:val="both"/>
        <w:rPr/>
      </w:pPr>
      <w:r>
        <w:rPr/>
        <w:tab/>
      </w:r>
      <w:r>
        <w:rPr>
          <w:b/>
          <w:bCs/>
        </w:rPr>
        <w:t>COMES NOW</w:t>
      </w:r>
      <w:r>
        <w:rPr/>
        <w:t xml:space="preserve"> the Staff (“Staff”) of the Missouri Public Service Commission (“Commission”) and respectfully states as follows:</w:t>
      </w:r>
    </w:p>
    <w:p>
      <w:pPr>
        <w:pStyle w:val="Normal"/>
        <w:spacing w:lineRule="auto" w:line="480"/>
        <w:jc w:val="both"/>
        <w:rPr/>
      </w:pPr>
      <w:r>
        <w:rPr/>
        <w:tab/>
        <w:t>1.</w:t>
        <w:tab/>
        <w:t xml:space="preserve">On May 22, 2003, Union Electric Company d/b/a AmerenUE (“UE” or “Company”) filed an Application under Sections 393.180 and 393.200, requesting authority to issue and sell, from time to time and in several transactions, up to $1,500,000,000 aggregate principal amount of additional long-term indebtedness.  </w:t>
      </w:r>
    </w:p>
    <w:p>
      <w:pPr>
        <w:pStyle w:val="Normal"/>
        <w:spacing w:lineRule="auto" w:line="480"/>
        <w:ind w:firstLine="720"/>
        <w:jc w:val="both"/>
        <w:rPr/>
      </w:pPr>
      <w:r>
        <w:rPr/>
        <w:t>2.</w:t>
        <w:tab/>
        <w:t xml:space="preserve">According to the Application, such indebtedness would take the form of “first mortgage bonds or other forms of secured indebtedness, and promissory notes or other forms of unsecured indebtedness (including subordinated deferrable interest debentures).”  UE proposes to use the proceeds from the proposed new indebtedness for such purposes as refunding, discharging or retiring its outstanding indebtedness and preferred stock.  </w:t>
      </w:r>
    </w:p>
    <w:p>
      <w:pPr>
        <w:pStyle w:val="Normal"/>
        <w:spacing w:lineRule="auto" w:line="480"/>
        <w:ind w:firstLine="720"/>
        <w:jc w:val="both"/>
        <w:rPr/>
      </w:pPr>
      <w:r>
        <w:rPr/>
        <w:t>3.</w:t>
        <w:tab/>
        <w:t xml:space="preserve">UE’s Application was accompanied by a Motion For Expedited Treatment (“Motion”), requesting Commission approval of the Application by June 19, 2003.  As justification for expedited treatment of its Application, UE cites the attractive interest rates currently prevailing in the market, along with the fact that certain existing debt is either currently subject to refinancing or soon will be.  In addition, UE states that the forms of the issuing documents will be similar to those approved by the Commission in previous cases and that, therefore, the Commission should not be presented with any unusual or unique issues in this proceeding.  Further, the Company states that a Commission decision by June 19, 2003 will not have any adverse effect on UE’s customers or the general public.  In recognition of the fact that the subject Application may prompt data requests from the Staff and the Office of the Public Counsel, the Company pledges to make a good faith effort to respond to any such data requests within five days.       </w:t>
      </w:r>
    </w:p>
    <w:p>
      <w:pPr>
        <w:pStyle w:val="Normal"/>
        <w:spacing w:lineRule="auto" w:line="480"/>
        <w:ind w:firstLine="720"/>
        <w:jc w:val="both"/>
        <w:rPr/>
      </w:pPr>
      <w:r>
        <w:rPr/>
        <w:t>4.</w:t>
        <w:tab/>
        <w:t xml:space="preserve">In an Order issued May 27, 2003, the Commission stated that the Staff’s Recommendation would need to be filed by June 13 in order to enable the Commission to act on the Company’s Application by June 19.  Further, the Commission directed the Staff to respond to the Company’s Motion no later than May 30, 2003.     </w:t>
      </w:r>
    </w:p>
    <w:p>
      <w:pPr>
        <w:pStyle w:val="TextBodyIndent"/>
        <w:rPr/>
      </w:pPr>
      <w:r>
        <w:rPr/>
        <w:t>5.</w:t>
        <w:tab/>
        <w:t xml:space="preserve">Based on its preliminary review of the Application and the accompanying Motion, the Staff believes that expedited treatment is appropriate and possible in this proceeding if the Company can provide timely and satisfactory responses to Staff data requests and informal inquiries as indicated below.  The Staff will make every effort to accommodate the Company’s request for a Commission decision by June 19, 2003.  In particular, the Staff expects that it will be able to file its Recommendation by the aforementioned June 13, 2003 deadline, </w:t>
      </w:r>
      <w:r>
        <w:rPr>
          <w:i/>
          <w:iCs/>
        </w:rPr>
        <w:t>provided</w:t>
      </w:r>
      <w:r>
        <w:rPr/>
        <w:t xml:space="preserve"> that the Staff has all of the information it needs and that its questions and concerns are resolved by June 6.  UE has advised the Staff that it intends to cooperate fully in the effort to meet the Staff’s June 6 deadline, and has expressed optimism that the deadline will be met.  In fact, although noting that the complexity of data requests or other inquiries might dictate otherwise, UE indicated that it would make every effort to provide any required responses within one day. </w:t>
      </w:r>
    </w:p>
    <w:p>
      <w:pPr>
        <w:pStyle w:val="TextBodyIndent"/>
        <w:rPr/>
      </w:pPr>
      <w:r>
        <w:rPr/>
        <w:t>6.</w:t>
        <w:tab/>
        <w:t>In the event, however, that UE is not able to satisfy the Staff’s concerns and/or need for information until some number of days after June 6, the filing of the Staff’s Recommendation will likely be delayed by that same number of days.  UE indicates that it is comfortable with this approach.</w:t>
      </w:r>
    </w:p>
    <w:p>
      <w:pPr>
        <w:pStyle w:val="TextBodyIndent"/>
        <w:rPr/>
      </w:pPr>
      <w:r>
        <w:rPr>
          <w:b/>
          <w:bCs/>
        </w:rPr>
        <w:t>WHEREFORE</w:t>
      </w:r>
      <w:r>
        <w:rPr/>
        <w:t xml:space="preserve">, the Staff respectfully states, in support of UE’s Motion For Expedited Treatment, that it expects to file its Recommendation by June 13, 2003, provided that the Company meets the June 6, 2003 deadline discussed in paragraph 5 above.  Any delay in providing necessary and satisfactory information to the Staff can be expected to cause an equivalent delay in the filing of the Staff’s Recommendation.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u w:val="single"/>
        </w:rPr>
      </w:pPr>
      <w:r>
        <w:rPr>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30th day of Ma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ind w:left="4320" w:firstLine="720"/>
        <w:rPr>
          <w:u w:val="single"/>
        </w:rPr>
      </w:pPr>
      <w:r>
        <w:rPr>
          <w:u w:val="single"/>
        </w:rPr>
        <w:t>/s/ Dennis L. Frey                          </w:t>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09:00Z</dcterms:created>
  <dc:creator>Dennis Frey</dc:creator>
  <dc:description/>
  <dc:language>en-US</dc:language>
  <cp:lastModifiedBy>sundes</cp:lastModifiedBy>
  <cp:lastPrinted>2003-05-30T15:10:00Z</cp:lastPrinted>
  <dcterms:modified xsi:type="dcterms:W3CDTF">2003-05-30T20:16:00Z</dcterms:modified>
  <cp:revision>6</cp:revision>
  <dc:subject/>
  <dc:title>Before the Missouri Public Service Commission</dc:title>
</cp:coreProperties>
</file>