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Union Electric Company d/b/a AmerenUE for an Order authorizing the Applicant to Issue up to $436,585,000 Aggregate Principal Amount of First Mortgage Bonds to Secure its Obligations Relating to Certain Outstanding Revenue Bonds Issued by the State Environmental Improvement and Energy Resources Authority in the State of Missouri in Connection with Insuring/Credit Enhancing such Revenue Bonds and to Amend Outstanding Loan Agreements Relating to the Revenue Bonds.</w:t>
            </w:r>
            <w:r>
              <w:rPr/>
              <w:fldChar w:fldCharType="end"/>
            </w:r>
            <w:r>
              <w:rPr/>
              <w:t xml:space="preserve">    </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20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w:t>
      </w:r>
      <w:r>
        <w:rPr/>
        <w:fldChar w:fldCharType="end"/>
      </w:r>
      <w:r>
        <w:rPr/>
        <w:t xml:space="preserve"> RECOMMENDATION</w:t>
      </w:r>
    </w:p>
    <w:p>
      <w:pPr>
        <w:pStyle w:val="Normal"/>
        <w:spacing w:lineRule="auto" w:line="480"/>
        <w:jc w:val="both"/>
        <w:rPr/>
      </w:pPr>
      <w:r>
        <w:rPr/>
        <w:tab/>
      </w:r>
      <w:r>
        <w:rPr>
          <w:b/>
        </w:rPr>
        <w:t>COMES NOW</w:t>
      </w:r>
      <w:r>
        <w:rPr/>
        <w:t xml:space="preserve"> the Staff (“Staff”) of the Missouri Public Service Commission (“Commission”) and for its Recommendation in the above-styled proceeding, respectfully states as follows:</w:t>
      </w:r>
    </w:p>
    <w:p>
      <w:pPr>
        <w:pStyle w:val="TextBody"/>
        <w:rPr/>
      </w:pPr>
      <w:r>
        <w:rPr/>
        <w:tab/>
        <w:t>1.</w:t>
        <w:tab/>
        <w:t xml:space="preserve">On October 31, 2003, Union Electric Company d/b/a AmerenUE (“AmerenUE” or “Company”) filed, pursuant to Sections 393.180 and 393.200 RSMo 2000 and 4CSR 240-2.060, 3.120 and 3.220, an Application requesting authority: a) to issue up to $436,585,000 aggregate principal amount of First Mortgage Bonds, in order to secure the Company’s obligations relating to outstanding revenue bonds (“Authority Bonds”) issued by Missouri’s State Environmental Improvement and Energy Resources Authority (“Authority”) and the Authority’s predecessors in interest; and b) to amend outstanding loan agreements relating to the Authority Bonds.  According to the Application, credit enhancing the Authority Bonds with bond insurance will increase the credit rating of the Authority Bonds, thereby producing significant interest savings for the Company and increasing the marketability of the Authority Bonds. </w:t>
      </w:r>
    </w:p>
    <w:p>
      <w:pPr>
        <w:pStyle w:val="TextBody"/>
        <w:ind w:firstLine="720"/>
        <w:rPr/>
      </w:pPr>
      <w:r>
        <w:rPr/>
        <w:t>2.</w:t>
        <w:tab/>
        <w:t xml:space="preserve">Also on October 31, 2003, the Company filed a Motion For Expedited Treatment (“Motion”) requesting that the Commission issue a decision regarding the Application by December 31, 2003.    </w:t>
      </w:r>
    </w:p>
    <w:p>
      <w:pPr>
        <w:pStyle w:val="TextBodyIndent"/>
        <w:rPr/>
      </w:pPr>
      <w:r>
        <w:rPr/>
        <w:t>3.</w:t>
        <w:tab/>
        <w:t>In an order issued November 3, 2003, the Commission directed the Staff to file a response indicating whether it could meet a December 15, 2003 deadline, which would enable the Commission to render its decision by December 31, 2003.  Following pleadings by Staff and Company proposing alternative dates for the filing of the Staff’s recommendation, the Commission, on December 2, 2003, issued an order directing the Staff to file its recommendation no later than January 23, 2004.</w:t>
      </w:r>
    </w:p>
    <w:p>
      <w:pPr>
        <w:pStyle w:val="TextBodyIndent"/>
        <w:rPr/>
      </w:pPr>
      <w:r>
        <w:rPr/>
        <w:t>4.</w:t>
        <w:tab/>
        <w:t xml:space="preserve">Attached as Appendix A is the Staff’s Memorandum recommending approval of the Company’s Application, subject to a number of conditions. </w:t>
      </w:r>
    </w:p>
    <w:p>
      <w:pPr>
        <w:pStyle w:val="TextBodyIndent"/>
        <w:rPr/>
      </w:pPr>
      <w:r>
        <w:rPr>
          <w:b/>
          <w:bCs/>
        </w:rPr>
        <w:t>WHEREFORE</w:t>
      </w:r>
      <w:r>
        <w:rPr/>
        <w:t>, the Staff respectfully recommends that the Commission issue an Order approving AmerenUE’s October 31, 2003 Application, subject to the conditions set forth in the attached Memorandum.</w:t>
      </w:r>
    </w:p>
    <w:p>
      <w:pPr>
        <w:pStyle w:val="Normal"/>
        <w:keepNext w:val="true"/>
        <w:keepLines/>
        <w:jc w:val="both"/>
        <w:rPr/>
      </w:pPr>
      <w:r>
        <w:rPr/>
        <w:tab/>
        <w:tab/>
        <w:tab/>
        <w:tab/>
        <w:tab/>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t>e-mail:  denny.frey@psc.mo.gov</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3rd day of January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20:00Z</dcterms:created>
  <dc:creator>Dennis Frey</dc:creator>
  <dc:description/>
  <dc:language>en-US</dc:language>
  <cp:lastModifiedBy>sundes</cp:lastModifiedBy>
  <cp:lastPrinted>2004-01-23T14:54:00Z</cp:lastPrinted>
  <dcterms:modified xsi:type="dcterms:W3CDTF">2004-01-23T20:54:00Z</dcterms:modified>
  <cp:revision>9</cp:revision>
  <dc:subject/>
  <dc:title>Before the Missouri Public Service Commission</dc:title>
</cp:coreProperties>
</file>