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an Order authorizing the Applicant to Issue up to $436,585,000 Principal Amount of First Mortgage Bonds to Secure its Obligations Relating to Certain Outstanding Revenue Bonds Issued by the State Environmental Improvement and Energy Resources Authority in the State of Missouri in Connection with Insuring/Credit Enhancing such Revenue Bonds and to Amend Outstanding Loan Agreements Relating to the Revenue Bond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4-</w:t>
            </w:r>
            <w:r>
              <w:rPr/>
              <w:fldChar w:fldCharType="end"/>
            </w:r>
            <w:r>
              <w:rPr/>
              <w:t>020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 xml:space="preserve">STAFF'S </w:t>
      </w:r>
      <w:r>
        <w:rPr/>
        <w:fldChar w:fldCharType="end"/>
      </w:r>
      <w:r>
        <w:rPr/>
        <w:t>RESPONSE TO AMERENUE’S MOTION FOR EXPEDITED TREATMENT</w:t>
      </w:r>
    </w:p>
    <w:p>
      <w:pPr>
        <w:pStyle w:val="Normal"/>
        <w:spacing w:lineRule="auto" w:line="480"/>
        <w:jc w:val="both"/>
        <w:rPr/>
      </w:pPr>
      <w:r>
        <w:rPr/>
        <w:tab/>
        <w:t>COMES NOW the Staff (“Staff”) of the Missouri Public Service Commission (“Commission”), pursuant to the Commission’s November 3, 2003 Order Directing Response To Motion For Expedited Treatment, and respectfully states as follows:</w:t>
      </w:r>
    </w:p>
    <w:p>
      <w:pPr>
        <w:pStyle w:val="TextBody"/>
        <w:rPr/>
      </w:pPr>
      <w:r>
        <w:rPr/>
        <w:tab/>
        <w:t>1.</w:t>
        <w:tab/>
        <w:t xml:space="preserve">On October 31, 2003, Union Electric Company d/b/a AmerenUE (“AmerenUE” or “Company”) filed, pursuant to Sections 393.180 and 393.200 RSMo 2000 and 4CSR 240-2.060, 3.120 and 3.220, an Application requesting authority: a) to issue up to $436,585,000 aggregate principal of First Mortgage Bonds, in order to secure the Company’s obligations relating to outstanding revenue bonds (“Authority Bonds”) issued by Missouri’s State Environmental Improvement and Energy Resources Authority (“Authority”) and the Authority’s predecessors in interest; and b) to amend outstanding loan agreements relating to the Authority Bonds.  According to the Application, credit enhancing the Authority Bonds with bond insurance will increase the credit rating of the Authority Bonds, thereby producing significant interest savings for the Company and increasing the marketability of the Authority Bonds. </w:t>
      </w:r>
    </w:p>
    <w:p>
      <w:pPr>
        <w:pStyle w:val="TextBody"/>
        <w:ind w:firstLine="720"/>
        <w:rPr/>
      </w:pPr>
      <w:r>
        <w:rPr/>
        <w:t>2.</w:t>
        <w:tab/>
        <w:t xml:space="preserve">AmerenUE’s Application was accompanied by a Motion For Expedited Treatment (“Motion”) requesting that the Commission issue a decision regarding the Company’s Application by December 31, 2003.  In addition to the Company’s reasons for requesting expedited treatment, the Motion suggests that the relevant transaction forms provided with the Application are essentially in their final form, that there is nothing particularly unusual about the forms, and that “[t]he Application should not present any unusual or unique issues for the Commission’s consideration.”  The Motion also expresses AmerenUE’s commitment to make every effort to respond to any Staff data requests within five business days.         </w:t>
      </w:r>
    </w:p>
    <w:p>
      <w:pPr>
        <w:pStyle w:val="TextBodyIndent"/>
        <w:rPr/>
      </w:pPr>
      <w:r>
        <w:rPr/>
        <w:t>3.</w:t>
        <w:tab/>
        <w:t xml:space="preserve">In an order issued November 3, 2003, the Commission stated that, in order for it to act on AmerenUE’s request by December 31, 2003, the Commission would need to receive a recommendation from the Staff no later than December 15, 2003.  The order directed the Staff to file, by November 10, 2003, a pleading stating whether or not the Staff would be able to file its recommendation by December 15.  </w:t>
      </w:r>
    </w:p>
    <w:p>
      <w:pPr>
        <w:pStyle w:val="TextBodyIndent"/>
        <w:ind w:hanging="0"/>
        <w:rPr/>
      </w:pPr>
      <w:r>
        <w:rPr/>
        <w:tab/>
        <w:t>4.</w:t>
        <w:tab/>
        <w:t xml:space="preserve">Commission rule 4 CSR 240-2.080(16) requires, among other things, that the party seeking expedited treatment shall set out “with particularity…the harm that will be avoided or the benefit that will accrue…” if the request for expedited treatment is granted.  According to AmereuUE’s Motion, the proposed transaction will generate significant interest savings, will increase the marketability of the Authority Bonds, and will provide for more efficient auctions.  The Motion further states:  “Because of the interest savings involved and other benefits referenced in paragraph 2. above, AmerenUE seeks to accrue the benefits as soon as possible.”  AmerenUE also states that many of the Authority Bonds involve auction periods of 35 days, and that this creates “issues with timing.”  In addition, the Company asserts that the two insurers who are expected to insure the Authority Bonds have “recently committed capital and engaged in due diligence, all of which might have to be readdressed if a significant amount of time passes without completion of the transaction.”  </w:t>
      </w:r>
    </w:p>
    <w:p>
      <w:pPr>
        <w:pStyle w:val="TextBodyIndent"/>
        <w:ind w:hanging="0"/>
        <w:rPr/>
      </w:pPr>
      <w:r>
        <w:rPr/>
        <w:tab/>
        <w:t>5.</w:t>
        <w:tab/>
        <w:t>In the Staff’s view, apart from the Staff’s effort to process AmerenUE’s Application as quickly as possible, AmerenUE has not made a persuasive case concerning the need for expedited treatment.  The Company’s desire to begin realizing anticipated benefits, and particularly the purported savings in interest costs, a few weeks earlier is understandable, but it does not distinguish this case from others that routinely have not involved requests for expedited treatment.  Moreover, the requested December 31, 2003 date for a Commission decision is apparently not tied to any externally imposed deadline.  With respect to the Company’s expressed concern about “issues of timing,” it is not at all clear what those issues are.  Equally vague is AmerenUE’s aforementioned statement that matters involving the potential insurers “</w:t>
      </w:r>
      <w:r>
        <w:rPr>
          <w:i/>
          <w:iCs/>
        </w:rPr>
        <w:t>might</w:t>
      </w:r>
      <w:r>
        <w:rPr/>
        <w:t xml:space="preserve"> have to be readdressed if a </w:t>
      </w:r>
      <w:r>
        <w:rPr>
          <w:i/>
          <w:iCs/>
        </w:rPr>
        <w:t xml:space="preserve">significant </w:t>
      </w:r>
      <w:r>
        <w:rPr/>
        <w:t xml:space="preserve">amount of time passes without completion of the transaction.”   (emphasis added).  In the absence of greater specificity, these statements should be discounted as highly speculative. </w:t>
      </w:r>
    </w:p>
    <w:p>
      <w:pPr>
        <w:pStyle w:val="TextBodyIndent"/>
        <w:ind w:hanging="0"/>
        <w:rPr/>
      </w:pPr>
      <w:r>
        <w:rPr/>
        <w:tab/>
        <w:t>6.</w:t>
        <w:tab/>
        <w:t>The Staff would point out, as it has in pleadings filed recently in two other cases (Case Nos. EF-2004-0109 and EF-2004-0113), that requests for expedited treatment have become the norm in utility finance cases rather than the exception.  In the past three years, 16 of the 18 filed finance cases have been accompanied by requests for expedited treatment.  At the present time, four</w:t>
      </w:r>
      <w:r>
        <w:rPr>
          <w:b/>
          <w:bCs/>
        </w:rPr>
        <w:t xml:space="preserve"> </w:t>
      </w:r>
      <w:r>
        <w:rPr/>
        <w:t xml:space="preserve">finance cases, in addition to the instant case, are pending before the </w:t>
      </w:r>
      <w:r>
        <w:br w:type="page"/>
      </w:r>
    </w:p>
    <w:p>
      <w:pPr>
        <w:pStyle w:val="TextBodyIndent"/>
        <w:ind w:hanging="0"/>
        <w:rPr/>
      </w:pPr>
      <w:r>
        <w:rPr/>
        <w:t>Commission.</w:t>
      </w:r>
      <w:r>
        <w:rPr>
          <w:rStyle w:val="FootnoteCharacters"/>
          <w:rStyle w:val="FootnoteAnchor"/>
        </w:rPr>
        <w:footnoteReference w:id="2"/>
      </w:r>
      <w:r>
        <w:rPr/>
        <w:t xml:space="preserve">  The initial filings in all of these cases included requests for expedited treatment.</w:t>
      </w:r>
      <w:r>
        <w:rPr>
          <w:rStyle w:val="FootnoteCharacters"/>
          <w:rStyle w:val="FootnoteAnchor"/>
        </w:rPr>
        <w:footnoteReference w:id="3"/>
      </w:r>
      <w:r>
        <w:rPr/>
        <w:t xml:space="preserve">  Staff members assigned to these cases are also involved in five formal and three informal rate cases,</w:t>
      </w:r>
      <w:r>
        <w:rPr>
          <w:rStyle w:val="FootnoteCharacters"/>
          <w:rStyle w:val="FootnoteAnchor"/>
        </w:rPr>
        <w:footnoteReference w:id="4"/>
      </w:r>
      <w:r>
        <w:rPr/>
        <w:t xml:space="preserve"> as well as Aquila’s request for authority to collateralize its Missouri assets (Case No. EF-2003-0465), and a number of cases involving Competitive Local Exchange Companies.</w:t>
      </w:r>
    </w:p>
    <w:p>
      <w:pPr>
        <w:pStyle w:val="TextBodyIndent"/>
        <w:ind w:hanging="0"/>
        <w:rPr/>
      </w:pPr>
      <w:r>
        <w:rPr/>
        <w:tab/>
        <w:t>7.</w:t>
        <w:tab/>
        <w:t xml:space="preserve">Irrespective of Staff’s view regarding the Company’s inadequate explanation of its purported need for expedited treatment, the Staff is unable to meet a December 15 deadline for filing its recommendation in this proceeding due to the Staff’s belief that the proposed financing is not routine, contrary to the representation by the Company.  It might be noted that AmerenUE made this same representation in its last finance case (Case No. EF-2003-0514).  However, after detailed review and discovery, the Staff determined that, in fact, the application did contain unusual and unique issues, which made the Staff’s review of the application anything but routine.  As a result, the Staff determined in that proceeding that it was appropriate to reduce the amount of financing that the Commission should approve.  With respect to the instant case, a discussion of the Application with AmerenUE revealed that the Company has never before requested approval for a similar type of transaction.  Nor is the Staff aware of any other utility ever having sought Commission approval of a transaction such as the one here proposed.  Thus, contrary to the Company’s suggestion, this is a unique transaction </w:t>
      </w:r>
      <w:r>
        <w:rPr>
          <w:i/>
          <w:iCs/>
        </w:rPr>
        <w:t xml:space="preserve"> </w:t>
      </w:r>
    </w:p>
    <w:p>
      <w:pPr>
        <w:pStyle w:val="TextBodyIndent"/>
        <w:ind w:hanging="0"/>
        <w:rPr/>
      </w:pPr>
      <w:r>
        <w:rPr/>
        <w:tab/>
        <w:t>8.</w:t>
        <w:tab/>
        <w:t xml:space="preserve">At this point, it is not even clear as to how the proposed transaction will be executed or how the purported savings in interest costs will accrue.  The Application seeks an “order authorizing the Applicant to issue up to $436,585,000 aggregate principal amount of First </w:t>
      </w:r>
      <w:r>
        <w:br w:type="page"/>
      </w:r>
    </w:p>
    <w:p>
      <w:pPr>
        <w:pStyle w:val="TextBodyIndent"/>
        <w:ind w:hanging="0"/>
        <w:rPr/>
      </w:pPr>
      <w:r>
        <w:rPr/>
        <w:t xml:space="preserve">Mortgage Bonds to secure its obligations relating to certain outstanding revenue bonds issued by the State Environmental Improvement and Energy Resources Authority…”  However, if AmerenUE wishes to securitize outstanding revenue bonds with First Mortgage Bonds and insure these outstanding revenue bonds, it would seem that there would be no need to issue additional debt for this purpose.    </w:t>
      </w:r>
    </w:p>
    <w:p>
      <w:pPr>
        <w:pStyle w:val="TextBodyIndent"/>
        <w:ind w:hanging="0"/>
        <w:rPr/>
      </w:pPr>
      <w:r>
        <w:rPr/>
        <w:tab/>
        <w:t>9.</w:t>
        <w:tab/>
        <w:t>Paragraph 1 of AmerenUE’s Motion states that “[t]he Application was filed as soon as it could have been.”  Paragraph 2, however, states that, “based on discussions over the last several months with broker-dealers and insurers, as well as on internal analyses, AmerenUE has determined that credit enhancing the Authority Bonds with bond insurance is prudent, generating significant interest savings and increasing the marketability of the Authority Bonds.”  The Staff was never made aware of AmerenUE’s consideration of the transaction that is the subject of this Application until shortly before AmerenUE filed the Application.  If AmerenUE was aware that it might need this Application reviewed on an expedited basis, it would have been appropriate for the Company to keep the Staff informed of these considerations and discussions as they were occurring.  A</w:t>
      </w:r>
      <w:r>
        <w:rPr>
          <w:rFonts w:cs="Times New (W1)" w:ascii="Times New (W1)" w:hAnsi="Times New (W1)"/>
        </w:rPr>
        <w:t xml:space="preserve"> recent AmerenUE filing to amend its nuclear decommissioning trust fund (Case No. EO-2004-0177) provides a good example of the beneficial effect of good communication.  In that case, AmerenUE arranged a meeting to discuss its proposed changes with the Staff and the Office of the Public Counsel more than two months before filing its application.  The Company’s initiative has proven to be most helpful in enabling the Staff to review the application in an efficient and timely manner.  </w:t>
      </w:r>
      <w:r>
        <w:rPr/>
        <w:t xml:space="preserve">Unfortunately, AmerenUE made no such effort in the instant case.        </w:t>
      </w:r>
    </w:p>
    <w:p>
      <w:pPr>
        <w:pStyle w:val="Normal"/>
        <w:spacing w:lineRule="auto" w:line="480"/>
        <w:ind w:firstLine="720"/>
        <w:jc w:val="both"/>
        <w:rPr/>
      </w:pPr>
      <w:r>
        <w:rPr/>
        <w:t>10.</w:t>
        <w:tab/>
        <w:t xml:space="preserve">Notwithstanding all of the above, the Staff certainly intends to treat AmerenUE’s Application as expeditiously as possible, given the circumstances outlined herein.  </w:t>
      </w:r>
      <w:r>
        <w:rPr>
          <w:bCs/>
        </w:rPr>
        <w:t>Allowing for a reasonable amount of time to complete its investigation, t</w:t>
      </w:r>
      <w:r>
        <w:rPr/>
        <w:t xml:space="preserve">he Staff proposes to file its recommendation in this proceeding no later than February 12, 2004.  This date assumes, however, that AmerenUE will provide complete and accurate responses to Staff data requests within five business days of receipt and that all of Staff’s questions and concerns are resolved by February 5, 2004.  If the Staff’s questions and concerns are not resolved by February 5, 2004, the extra time required to reach a resolution will likely cause a corresponding delay in the filing of its recommendation.  In that event, the Staff will promptly advise the Commission of the new date by which it expects to file its recommendation.           </w:t>
      </w:r>
    </w:p>
    <w:p>
      <w:pPr>
        <w:pStyle w:val="TextBodyIndent"/>
        <w:rPr/>
      </w:pPr>
      <w:r>
        <w:rPr>
          <w:b/>
          <w:bCs/>
        </w:rPr>
        <w:t>WHEREFORE</w:t>
      </w:r>
      <w:r>
        <w:rPr/>
        <w:t>, the Staff respectfully recommends that the Commission issue an Order denying AmerenUE’s request for a schedule calling for the issuance of a Commission decision by December 31, 2003, and instead directing the Staff to file its recommendation no later than February 12, 2004, subject to the conditions set forth in paragraph 10 hereinabove.</w:t>
      </w:r>
    </w:p>
    <w:p>
      <w:pPr>
        <w:pStyle w:val="Normal"/>
        <w:keepNext w:val="true"/>
        <w:keepLines/>
        <w:jc w:val="both"/>
        <w:rPr/>
      </w:pPr>
      <w:r>
        <w:rPr/>
        <w:tab/>
        <w:tab/>
        <w:tab/>
        <w:tab/>
        <w:tab/>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 xml:space="preserve">e-mail:  </w:t>
      </w:r>
      <w:hyperlink r:id="rId2">
        <w:r>
          <w:rPr>
            <w:rStyle w:val="InternetLink"/>
            <w:lang w:val="fr-FR"/>
          </w:rPr>
          <w:t>dennyfrey@psc.state.mo.us</w:t>
        </w:r>
      </w:hyperlink>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0th day of Nov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Dennis L. Frey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O-2004-0108, EF-2004-0109, EF-2004-0113, and EO-2004-0177</w:t>
      </w:r>
    </w:p>
  </w:footnote>
  <w:footnote w:id="3">
    <w:p>
      <w:pPr>
        <w:pStyle w:val="Footnote"/>
        <w:rPr/>
      </w:pPr>
      <w:r>
        <w:rPr>
          <w:rStyle w:val="FootnoteCharacters"/>
        </w:rPr>
        <w:footnoteRef/>
      </w:r>
      <w:r>
        <w:rPr/>
        <w:t xml:space="preserve"> </w:t>
      </w:r>
      <w:r>
        <w:rPr/>
        <w:t>In Case No. EF-2004-0109, The Empire District Electric Company, after considering concerns raised by the Staff, withdrew its request for expedited treatment of its application.</w:t>
      </w:r>
    </w:p>
  </w:footnote>
  <w:footnote w:id="4">
    <w:p>
      <w:pPr>
        <w:pStyle w:val="Footnote"/>
        <w:jc w:val="both"/>
        <w:rPr/>
      </w:pPr>
      <w:r>
        <w:rPr>
          <w:rStyle w:val="FootnoteCharacters"/>
        </w:rPr>
        <w:footnoteRef/>
      </w:r>
      <w:r>
        <w:rPr/>
        <w:t xml:space="preserve"> </w:t>
      </w:r>
      <w:r>
        <w:rPr>
          <w:u w:val="single"/>
        </w:rPr>
        <w:t>Formal</w:t>
      </w:r>
      <w:r>
        <w:rPr/>
        <w:t xml:space="preserve">: WR-2003-0500, GR-2003-0517, WT-2003-0562, ER-2004-0034, and GR-2004-0209; </w:t>
      </w:r>
    </w:p>
    <w:p>
      <w:pPr>
        <w:pStyle w:val="Footnote"/>
        <w:jc w:val="both"/>
        <w:rPr/>
      </w:pPr>
      <w:r>
        <w:rPr>
          <w:u w:val="single"/>
        </w:rPr>
        <w:t>Informal</w:t>
      </w:r>
      <w:r>
        <w:rPr/>
        <w:t>: QW-2003-0023, QS-2004-0001, and QS-2004-0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12:00Z</dcterms:created>
  <dc:creator>Dennis Frey</dc:creator>
  <dc:description/>
  <dc:language>en-US</dc:language>
  <cp:lastModifiedBy>beltl1</cp:lastModifiedBy>
  <cp:lastPrinted>2003-11-10T16:12:00Z</cp:lastPrinted>
  <dcterms:modified xsi:type="dcterms:W3CDTF">2003-11-10T22:29:00Z</dcterms:modified>
  <cp:revision>5</cp:revision>
  <dc:subject/>
  <dc:title>Before the Missouri Public Service Commission</dc:title>
</cp:coreProperties>
</file>