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January 3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ty Services Divi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</w:t>
      </w:r>
    </w:p>
    <w:p>
      <w:pPr>
        <w:pStyle w:val="Normal"/>
        <w:jc w:val="both"/>
        <w:rPr/>
      </w:pPr>
      <w:r>
        <w:rPr/>
        <w:t>Jefferson City, Missouri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:</w:t>
        <w:tab/>
        <w:t>Southern Missouri Gas Company, L.P. d/b/a Southern Missouri Natural Gas</w:t>
      </w:r>
    </w:p>
    <w:p>
      <w:pPr>
        <w:pStyle w:val="Normal"/>
        <w:ind w:firstLine="1440"/>
        <w:jc w:val="both"/>
        <w:rPr/>
      </w:pPr>
      <w:r>
        <w:rPr>
          <w:b/>
        </w:rPr>
        <w:t>School Aggregation Program – ACA Follow Up Report, Septemb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July 8, 2011, Southern Missouri Natural Gas (“SMNG”) filed its response to the recommendation by the Staff of the Missouri Public Service Commission (“Staff”) in Case No. GR-2010-0218, the 2010-2011 Actual Cost Adjustment.  In its response, the Company stated it would provide an update on the resolution of the capacity release for the School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Company has reached Settlement with Staff and there has been no objection from the OPC.  Attorneys are working to draft a stipulation which will be filed when completed and agreed to by the parties. The Company is following up with Seminole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lease contact me with any questions or concer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Respectfully Submitted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20669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ichelle A. Moorma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anager of Regulatory Affairs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issouri Gas Utility, Inc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for Southern Missouri Gas Company, L.P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d/b/a/ Southern Missouri Natural G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Telephone:  720-981-2127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mmoorman@summitutilitiesinc.com</w:t>
        </w:r>
      </w:hyperlink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c:  Dave Moody, Southern Missouri Natural Gas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Timothy Johnston, Summit Utilities, Inc. 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oorman@summitutilitiesin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6:00Z</dcterms:created>
  <dc:creator>Jim Fischer</dc:creator>
  <dc:description/>
  <dc:language>en-US</dc:language>
  <cp:lastModifiedBy>mmoorman</cp:lastModifiedBy>
  <cp:lastPrinted>2011-03-15T13:34:00Z</cp:lastPrinted>
  <dcterms:modified xsi:type="dcterms:W3CDTF">2012-01-03T16:36:00Z</dcterms:modified>
  <cp:revision>2</cp:revision>
  <dc:subject/>
  <dc:title/>
</cp:coreProperties>
</file>