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sz w:val="32"/>
                <w:szCs w:val="32"/>
              </w:rPr>
              <w:fldChar w:fldCharType="begin"/>
            </w:r>
            <w:r>
              <w:rPr>
                <w:sz w:val="32"/>
                <w:szCs w:val="32"/>
              </w:rPr>
              <w:instrText xml:space="preserve"> FILLIN "Type Case Number; then Tab and Enter"</w:instrText>
            </w:r>
            <w:r>
              <w:rPr>
                <w:sz w:val="32"/>
                <w:szCs w:val="32"/>
              </w:rPr>
              <w:fldChar w:fldCharType="separate"/>
            </w:r>
            <w:r>
              <w:rPr>
                <w:sz w:val="32"/>
                <w:szCs w:val="32"/>
              </w:rPr>
            </w:r>
            <w:r>
              <w:rPr>
                <w:sz w:val="32"/>
                <w:szCs w:val="32"/>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b/>
          <w:b/>
          <w:bCs/>
        </w:rPr>
      </w:pPr>
      <w:r>
        <w:rPr>
          <w:b/>
          <w:bCs/>
        </w:rPr>
        <w:t>MOTION FOR EXTENSION OF BRIEFING SCHEDULE</w:t>
      </w:r>
    </w:p>
    <w:p>
      <w:pPr>
        <w:pStyle w:val="TextBodyIndent"/>
        <w:spacing w:lineRule="auto" w:line="240"/>
        <w:ind w:hanging="0"/>
        <w:jc w:val="center"/>
        <w:rPr/>
      </w:pPr>
      <w:r>
        <w:rPr/>
        <w:t xml:space="preserve"> </w:t>
      </w:r>
      <w:r>
        <w:rPr>
          <w:b/>
          <w:bCs/>
          <w:u w:val="single"/>
        </w:rPr>
        <w:t>AND MOTION FOR EXPEDITED TREATMENT</w:t>
      </w:r>
    </w:p>
    <w:p>
      <w:pPr>
        <w:pStyle w:val="TextBodyIndent"/>
        <w:spacing w:lineRule="auto" w:line="240"/>
        <w:ind w:hanging="0"/>
        <w:jc w:val="center"/>
        <w:rPr>
          <w:b/>
          <w:b/>
          <w:bCs/>
          <w:u w:val="single"/>
        </w:rPr>
      </w:pPr>
      <w:r>
        <w:rPr>
          <w:b/>
          <w:bCs/>
          <w:u w:val="single"/>
        </w:rPr>
      </w:r>
    </w:p>
    <w:p>
      <w:pPr>
        <w:pStyle w:val="TextBodyIndent"/>
        <w:rPr/>
      </w:pPr>
      <w:r>
        <w:rPr/>
        <w:t>Comes now the Staff of the Missouri Public Service Commission (Staff) and requests that the briefing dates in the instant case be extended for the simultaneous initial briefs from by 4:00 p.m., Thursday, May 13, 2004 to by 4:00 p.m., Tuesday, May 18, 2004 and for the simultaneous reply briefs and Proposed Findings Of Fact, Conclusions Of Law And Judgment from by 4:00 p.m., Tuesday, May 25, 2004 to by 4:00 p.m., Wednesday, June 2, 2004.  In support thereof, the Staff states as follows:</w:t>
      </w:r>
    </w:p>
    <w:p>
      <w:pPr>
        <w:pStyle w:val="Normal"/>
        <w:spacing w:lineRule="auto" w:line="480"/>
        <w:ind w:firstLine="720"/>
        <w:jc w:val="both"/>
        <w:rPr/>
      </w:pPr>
      <w:r>
        <w:rPr/>
        <w:t>1.</w:t>
        <w:tab/>
        <w:t xml:space="preserve">Due to the press of other Commission business, i.e., cases pending before this Commission and the Federal Energy Regulatory Commission (FERC) and matters involving, among other things, the Southwest Power Pool (SPP) and the Midwest Independent Transmission System Operator (Midwest ISO), Staff counsel have not been able to devote the necessary time required for the briefing of the issues pending before the Commission in the instant proceeding.  As a consequence, the Staff requests a modest extension of the briefing schedule.   </w:t>
      </w:r>
    </w:p>
    <w:p>
      <w:pPr>
        <w:pStyle w:val="Normal"/>
        <w:spacing w:lineRule="auto" w:line="480"/>
        <w:ind w:firstLine="720"/>
        <w:jc w:val="both"/>
        <w:rPr/>
      </w:pPr>
      <w:r>
        <w:rPr/>
        <w:t>2.</w:t>
        <w:tab/>
        <w:t xml:space="preserve">Because the initial brief is presently due to be filed in a week, the Staff requests, pursuant to 4 CSR 240-2.080(15) and (16), that the Commission expedite ruling on this motion and shorten the time for responses to the Staff’s request for an extension of the briefing schedule.  Granting the Staff’s motion will help the Staff submit an initial and a reply brief that will provide appropriate assistance to the Commission in this proceeding.  The Staff believes that there will be no negative effect on AmerenUE’s customers or the general public as a result of the Commission granting the relief requested. </w:t>
      </w:r>
    </w:p>
    <w:p>
      <w:pPr>
        <w:pStyle w:val="Normal"/>
        <w:spacing w:lineRule="auto" w:line="480"/>
        <w:ind w:firstLine="720"/>
        <w:jc w:val="both"/>
        <w:rPr/>
      </w:pPr>
      <w:r>
        <w:rPr/>
        <w:t>3.</w:t>
        <w:tab/>
        <w:t xml:space="preserve">The undersigned counsel has contacted counsel for all parties of record.  Counsel for Union Electric Company, d/b/a/AmerenUE has authorized the undersigned counsel to state that AmerenUE does not support the Staff’s request and will not file a response to the Staff’s motion.  Counsel for Kansas City Power &amp; Light Company (KCPL) has authorized the undersigned counsel to state that KCPL does not support the Staff’s request and will not file a response to the Staff’s motion.  Counsel for the Office of the Public Counsel (Public Counsel) has authorized the undersigned counsel to state that Public Counsel supports the Staff’s request.  Counsel for the Missouri Industrial Energy Consumers (MIEC) has authorized the undersigned counsel to state that MIEC doe not oppose the Staff’s request.  Counsel for the Missouri Energy Group (MEG) has authorized the undersigned counsel to state that MEG doe not oppose the Staff’s request.  </w:t>
      </w:r>
    </w:p>
    <w:p>
      <w:pPr>
        <w:pStyle w:val="Normal"/>
        <w:spacing w:lineRule="auto" w:line="480"/>
        <w:ind w:firstLine="720"/>
        <w:jc w:val="both"/>
        <w:rPr/>
      </w:pPr>
      <w:r>
        <w:rPr/>
        <w:t>4.</w:t>
        <w:tab/>
        <w:t>The Staff does not make this request so as to unduly delay these proceedings.  Staff counsel apologizes for any inconvenience that such an extension of the briefing schedule might cause if the extension is granted.</w:t>
      </w:r>
    </w:p>
    <w:p>
      <w:pPr>
        <w:pStyle w:val="Normal"/>
        <w:spacing w:lineRule="auto" w:line="480"/>
        <w:ind w:firstLine="720"/>
        <w:jc w:val="both"/>
        <w:rPr/>
      </w:pPr>
      <w:r>
        <w:rPr/>
        <w:t xml:space="preserve">Wherefore the Staff requests that the briefing dates in the instant case be extended for the simultaneous initial briefs from by 4:00 p.m., Thursday, May 13, 2004 to by 4:00 p.m., Tuesday, May 18, 2004 and for the simultaneous reply briefs and Proposed Findings Of Fact, Conclusions Of Law And Judgment from by 4:00 p.m., Tuesday, May 25, 2004 to by 4:00 p.m., Wednesday, June 2, 2004.  </w:t>
      </w:r>
      <w:r>
        <w:br w:type="page"/>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6th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8:00Z</dcterms:created>
  <dc:creator>sundes</dc:creator>
  <dc:description/>
  <dc:language>en-US</dc:language>
  <cp:lastModifiedBy>sundes</cp:lastModifiedBy>
  <cp:lastPrinted>2004-05-06T15:15:00Z</cp:lastPrinted>
  <dcterms:modified xsi:type="dcterms:W3CDTF">2004-05-06T20:17:00Z</dcterms:modified>
  <cp:revision>6</cp:revision>
  <dc:subject/>
  <dc:title>Before the Missouri Public Service Commission</dc:title>
</cp:coreProperties>
</file>