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rPr>
      </w:pPr>
      <w:r>
        <w:rPr>
          <w:rFonts w:cs="Times New Roman Bold" w:ascii="Times New Roman Bold" w:hAnsi="Times New Roman Bold"/>
          <w:b/>
          <w:bCs/>
        </w:rPr>
      </w:r>
    </w:p>
    <w:p>
      <w:pPr>
        <w:pStyle w:val="TextBodyIndent"/>
        <w:spacing w:lineRule="auto" w:line="240"/>
        <w:ind w:hanging="0"/>
        <w:jc w:val="center"/>
        <w:rPr>
          <w:rFonts w:ascii="Times New Roman Bold" w:hAnsi="Times New Roman Bold" w:cs="Times New Roman Bold"/>
          <w:b/>
          <w:b/>
          <w:bCs/>
        </w:rPr>
      </w:pPr>
      <w:r>
        <w:rPr>
          <w:rFonts w:cs="Times New Roman Bold" w:ascii="Times New Roman Bold" w:hAnsi="Times New Roman Bold"/>
          <w:b/>
          <w:bCs/>
        </w:rPr>
        <w:t>STAFF’S COMMENTS REGARDING FERC’S MARCH 25, 2004</w:t>
      </w:r>
    </w:p>
    <w:p>
      <w:pPr>
        <w:pStyle w:val="TextBodyIndent"/>
        <w:spacing w:lineRule="auto" w:line="240"/>
        <w:ind w:hanging="0"/>
        <w:jc w:val="center"/>
        <w:rPr>
          <w:rFonts w:ascii="Times New Roman Bold" w:hAnsi="Times New Roman Bold" w:cs="Times New Roman Bold"/>
          <w:b/>
          <w:b/>
          <w:bCs/>
          <w:u w:val="single"/>
        </w:rPr>
      </w:pPr>
      <w:r>
        <w:rPr>
          <w:rFonts w:cs="Times New Roman Bold" w:ascii="Times New Roman Bold" w:hAnsi="Times New Roman Bold"/>
          <w:b/>
          <w:bCs/>
          <w:u w:val="single"/>
        </w:rPr>
        <w:t>ORDER ACCEPTING SERVICE AGREEMENT FOR FILING</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b/>
          <w:bCs/>
        </w:rPr>
        <w:t>COMES NOW</w:t>
      </w:r>
      <w:r>
        <w:rPr/>
        <w:t xml:space="preserve"> the Staff of the Missouri Public Service Commission (“Staff”), advises the Missouri Public Service Commission (“Missouri Commission”) of the </w:t>
      </w:r>
      <w:r>
        <w:rPr>
          <w:szCs w:val="26"/>
        </w:rPr>
        <w:t xml:space="preserve">Federal Energy Regulatory Commission’s (“FERC”) </w:t>
      </w:r>
      <w:r>
        <w:rPr/>
        <w:t>March 25, 2004 Order Accepting Service Agreement For Filing (“Order Accepting Service Agreement”), and makes certain recommendations as indicated below:</w:t>
      </w:r>
    </w:p>
    <w:p>
      <w:pPr>
        <w:pStyle w:val="Heading1"/>
        <w:spacing w:before="240" w:after="0"/>
        <w:jc w:val="left"/>
        <w:rPr/>
      </w:pPr>
      <w:r>
        <w:rPr/>
        <w:t>Background</w:t>
      </w:r>
    </w:p>
    <w:p>
      <w:pPr>
        <w:pStyle w:val="Normal"/>
        <w:spacing w:lineRule="auto" w:line="480" w:before="240" w:after="0"/>
        <w:ind w:firstLine="720"/>
        <w:jc w:val="both"/>
        <w:rPr>
          <w:szCs w:val="26"/>
        </w:rPr>
      </w:pPr>
      <w:r>
        <w:rPr>
          <w:szCs w:val="26"/>
        </w:rPr>
        <w:t>1.</w:t>
        <w:tab/>
        <w:t xml:space="preserve">On March 25, 2004 the FERC issued, in Docket No. ER04-571-000, its Order Accepting Service Agreement (attached Appendix A), which agreement is between Ameren Services Company (as agent for Union Electric Company, d/b/a AmerenUE (“AmerenUE”)) and the Midwest Independent Transmission System Operator, Inc. (“Midwest ISO”).  In its Order Accepting Service Agreement, the FERC accepted the proposed Service Agreement without amendment or modification for filing, to become effective May 1, 2004.  While the FERC did not amend or modify the Service Agreement, at several places in its Order Accepting Service </w:t>
      </w:r>
    </w:p>
    <w:p>
      <w:pPr>
        <w:pStyle w:val="Normal"/>
        <w:spacing w:lineRule="auto" w:line="480" w:before="240" w:after="0"/>
        <w:ind w:firstLine="720"/>
        <w:jc w:val="both"/>
        <w:rPr/>
      </w:pPr>
      <w:r>
        <w:rPr>
          <w:szCs w:val="26"/>
        </w:rPr>
        <w:t>Agreement, it did give its interpretation as to what the Service Agreement means.</w:t>
      </w:r>
      <w:r>
        <w:rPr>
          <w:rStyle w:val="FootnoteCharacters"/>
          <w:rStyle w:val="FootnoteAnchor"/>
          <w:szCs w:val="26"/>
        </w:rPr>
        <w:footnoteReference w:id="2"/>
      </w:r>
      <w:r>
        <w:rPr>
          <w:szCs w:val="26"/>
        </w:rPr>
        <w:t xml:space="preserve">  This pleading will focus on the FERC’s interpretation of the meaning of the Service Agreement and how the FERC indicates that it will proceed within what it views as the domain of its authority.</w:t>
      </w:r>
    </w:p>
    <w:p>
      <w:pPr>
        <w:pStyle w:val="Heading1"/>
        <w:spacing w:before="240" w:after="0"/>
        <w:jc w:val="left"/>
        <w:rPr/>
      </w:pPr>
      <w:r>
        <w:rPr/>
        <w:t>FERC’s Interpretations of the Service Agreement</w:t>
      </w:r>
    </w:p>
    <w:p>
      <w:pPr>
        <w:pStyle w:val="Normal"/>
        <w:rPr/>
      </w:pPr>
      <w:r>
        <w:rPr/>
      </w:r>
    </w:p>
    <w:p>
      <w:pPr>
        <w:pStyle w:val="TextBody"/>
        <w:keepNext w:val="false"/>
        <w:keepLines w:val="false"/>
        <w:spacing w:lineRule="auto" w:line="240"/>
        <w:ind w:firstLine="720"/>
        <w:rPr/>
      </w:pPr>
      <w:r>
        <w:rPr/>
        <w:t>2.</w:t>
        <w:tab/>
        <w:t>At paragraph 9 of its Order Accepting Service Agreement, the FERC states:</w:t>
      </w:r>
    </w:p>
    <w:p>
      <w:pPr>
        <w:pStyle w:val="TextBody"/>
        <w:keepNext w:val="false"/>
        <w:keepLines w:val="false"/>
        <w:spacing w:lineRule="auto" w:line="240"/>
        <w:rPr/>
      </w:pPr>
      <w:r>
        <w:rPr/>
      </w:r>
    </w:p>
    <w:p>
      <w:pPr>
        <w:pStyle w:val="TextBody"/>
        <w:keepNext w:val="false"/>
        <w:keepLines w:val="false"/>
        <w:spacing w:lineRule="auto" w:line="240"/>
        <w:ind w:left="720" w:right="720" w:hanging="0"/>
        <w:rPr/>
      </w:pPr>
      <w:r>
        <w:rPr/>
        <w:t xml:space="preserve">The Service Agreement establishes a framework for Midwest ISO to provide transmission service to AmerenUE under the Midwest ISO open access transmission tariff (OATT), for service to AmerenUE’s bundled retail load, during a five and a half year </w:t>
      </w:r>
      <w:r>
        <w:rPr>
          <w:b/>
          <w:bCs/>
        </w:rPr>
        <w:t>transition period</w:t>
      </w:r>
      <w:r>
        <w:rPr/>
        <w:t xml:space="preserve"> commencing May 1, 2004. [Emphasis added].</w:t>
      </w:r>
    </w:p>
    <w:p>
      <w:pPr>
        <w:pStyle w:val="TextBody"/>
        <w:keepNext w:val="false"/>
        <w:keepLines w:val="false"/>
        <w:spacing w:lineRule="auto" w:line="240"/>
        <w:ind w:left="720" w:right="720" w:hanging="0"/>
        <w:rPr/>
      </w:pPr>
      <w:r>
        <w:rPr/>
      </w:r>
    </w:p>
    <w:p>
      <w:pPr>
        <w:pStyle w:val="TextBody"/>
        <w:keepNext w:val="false"/>
        <w:keepLines w:val="false"/>
        <w:rPr/>
      </w:pPr>
      <w:r>
        <w:rPr/>
        <w:tab/>
        <w:t xml:space="preserve">The approval by the Missouri Commission of AmerenUE’s participation in the Midwest ISO through a contractual agreement with GridAmerica, LLC was for a five-year </w:t>
      </w:r>
      <w:r>
        <w:rPr>
          <w:i/>
          <w:iCs/>
        </w:rPr>
        <w:t>interim</w:t>
      </w:r>
      <w:r>
        <w:rPr/>
        <w:t xml:space="preserve"> period,</w:t>
      </w:r>
      <w:r>
        <w:rPr>
          <w:rStyle w:val="FootnoteCharacters"/>
          <w:rStyle w:val="FootnoteAnchor"/>
        </w:rPr>
        <w:footnoteReference w:id="3"/>
      </w:r>
      <w:r>
        <w:rPr/>
        <w:t xml:space="preserve"> and FERC’s use of the term “transition period” instead of the term “interim period” could be significant.  For example, it may be that the FERC regards the Service Agreement as merely a temporary or “bridge” type of document from which AmerenUE’s bundled retail load will come under the Midwest ISO OATT for purposes of transmission rates for ancillary service (Schedules 1 through 6) and transmission service (Schedule 9).  Such a situation was not the intention of the Stipulation And Agreement of the parties in the instant case.  Rather, the intention was for the Missouri Commission to review the matter of AmerenUE’s continued participation in the Midwest ISO under the Service Agreement.  This review is to commence upon AmerenUE’s submission of a cost/benefit study approximately three and a half years after AmerenUE begins participating in the Midwest ISO.  </w:t>
      </w:r>
    </w:p>
    <w:p>
      <w:pPr>
        <w:pStyle w:val="TextBody"/>
        <w:keepNext w:val="false"/>
        <w:keepLines w:val="false"/>
        <w:ind w:firstLine="720"/>
        <w:rPr/>
      </w:pPr>
      <w:r>
        <w:rPr/>
        <w:t>On the other hand, it may be that the FERC only utilized the term “transition period” because of language in the February 19, 2004 filing of the Midwest ISO and Ameren Services Company, wherein they stated as follows on pages 1-2 and 9:</w:t>
      </w:r>
    </w:p>
    <w:p>
      <w:pPr>
        <w:pStyle w:val="TextBody"/>
        <w:keepNext w:val="false"/>
        <w:keepLines w:val="false"/>
        <w:spacing w:lineRule="auto" w:line="240"/>
        <w:ind w:left="720" w:right="720" w:hanging="0"/>
        <w:rPr/>
      </w:pPr>
      <w:r>
        <w:rPr/>
        <w:t xml:space="preserve">The Service Agreement establishes a contractual framework that allows AmerenUE to continue providing “bundled electric service” to its Missouri retail customers while permitting the company to comply with Order No. 2000 through its participation in the Midwest ISO (either as a part of GridAmerica LLC or on a stand-alone basis) during a five-year </w:t>
      </w:r>
      <w:r>
        <w:rPr>
          <w:b/>
          <w:bCs/>
        </w:rPr>
        <w:t>transitional period</w:t>
      </w:r>
      <w:r>
        <w:rPr/>
        <w:t>. . . . [Emphasis added; footnotes omitted].</w:t>
      </w:r>
    </w:p>
    <w:p>
      <w:pPr>
        <w:pStyle w:val="TextBody"/>
        <w:keepNext w:val="false"/>
        <w:keepLines w:val="false"/>
        <w:spacing w:lineRule="auto" w:line="240"/>
        <w:ind w:left="720" w:right="720" w:hanging="0"/>
        <w:rPr/>
      </w:pPr>
      <w:r>
        <w:rPr/>
      </w:r>
    </w:p>
    <w:p>
      <w:pPr>
        <w:pStyle w:val="TextBody"/>
        <w:keepNext w:val="false"/>
        <w:keepLines w:val="false"/>
        <w:spacing w:lineRule="auto" w:line="240"/>
        <w:ind w:left="720" w:right="720" w:hanging="0"/>
        <w:rPr/>
      </w:pPr>
      <w:r>
        <w:rPr/>
        <w:tab/>
        <w:tab/>
        <w:tab/>
        <w:tab/>
      </w:r>
      <w:r>
        <w:rPr>
          <w:b/>
          <w:bCs/>
        </w:rPr>
        <w:t>.</w:t>
        <w:tab/>
        <w:t>.</w:t>
        <w:tab/>
        <w:t>.</w:t>
        <w:tab/>
        <w:t xml:space="preserve">. </w:t>
      </w:r>
    </w:p>
    <w:p>
      <w:pPr>
        <w:pStyle w:val="TextBody"/>
        <w:keepNext w:val="false"/>
        <w:keepLines w:val="false"/>
        <w:spacing w:lineRule="auto" w:line="240"/>
        <w:ind w:left="720" w:right="720" w:hanging="0"/>
        <w:rPr>
          <w:b/>
          <w:b/>
          <w:bCs/>
        </w:rPr>
      </w:pPr>
      <w:r>
        <w:rPr>
          <w:b/>
          <w:bCs/>
        </w:rPr>
      </w:r>
    </w:p>
    <w:p>
      <w:pPr>
        <w:pStyle w:val="TextBody"/>
        <w:keepNext w:val="false"/>
        <w:keepLines w:val="false"/>
        <w:spacing w:lineRule="auto" w:line="240"/>
        <w:ind w:left="720" w:right="720" w:hanging="0"/>
        <w:rPr>
          <w:b/>
          <w:b/>
          <w:bCs/>
        </w:rPr>
      </w:pPr>
      <w:r>
        <w:rPr/>
        <w:t xml:space="preserve">. . . AmerenUE’s bundled rates are essentially “black box” rates that do not explicitly state the transmission component.  In such circumstances, the more practical approach is to accept the Service Agreement as a </w:t>
      </w:r>
      <w:r>
        <w:rPr>
          <w:b/>
          <w:bCs/>
        </w:rPr>
        <w:t>transitional mechanism</w:t>
      </w:r>
      <w:r>
        <w:rPr/>
        <w:t xml:space="preserve"> adequately addressing the unique factual background of the case.  The FERC has long allowed jurisdictional entities to file tariffs that do not state rates with specificity (e.g., market-based rate tariffs) and the instant filing warrants a similar approach.  [Emphasis added].</w:t>
      </w:r>
    </w:p>
    <w:p>
      <w:pPr>
        <w:pStyle w:val="TextBody"/>
        <w:keepNext w:val="false"/>
        <w:keepLines w:val="false"/>
        <w:spacing w:lineRule="auto" w:line="240"/>
        <w:ind w:left="720" w:right="720" w:hanging="0"/>
        <w:rPr>
          <w:b/>
          <w:b/>
          <w:bCs/>
        </w:rPr>
      </w:pPr>
      <w:r>
        <w:rPr>
          <w:b/>
          <w:bCs/>
        </w:rPr>
      </w:r>
    </w:p>
    <w:p>
      <w:pPr>
        <w:pStyle w:val="TextBody"/>
        <w:keepNext w:val="false"/>
        <w:keepLines w:val="false"/>
        <w:rPr>
          <w:b/>
          <w:b/>
          <w:bCs/>
        </w:rPr>
      </w:pPr>
      <w:r>
        <w:rPr/>
        <w:t>Counsel who made the filing for the Midwest ISO and Ameren Services Company (“Ameren”) at the FERC are not the same counsel for the Midwest ISO and Ameren before the Missouri Commission, and, as a consequence, Washington, D.C. counsel may have used the term “transitional” without an appreciation for the connotations of that term rather than the term “interim.”  In any event, the Staff submits that the use of the terms “transitional period” and “transitional mechanisms” by the Midwest ISO and Ameren in their February 19, 2004 filing was both unfortunate and improper.</w:t>
      </w:r>
    </w:p>
    <w:p>
      <w:pPr>
        <w:pStyle w:val="BodyTextIndent2"/>
        <w:tabs>
          <w:tab w:val="clear" w:pos="1080"/>
        </w:tabs>
        <w:rPr>
          <w:szCs w:val="26"/>
        </w:rPr>
      </w:pPr>
      <w:r>
        <w:rPr>
          <w:szCs w:val="26"/>
        </w:rPr>
        <w:t>3.</w:t>
        <w:tab/>
        <w:t>At paragraph 21 of its Order Accepting Service Agreement, the FERC states:</w:t>
      </w:r>
    </w:p>
    <w:p>
      <w:pPr>
        <w:pStyle w:val="Normal"/>
        <w:ind w:left="720" w:right="720" w:hanging="0"/>
        <w:jc w:val="both"/>
        <w:rPr/>
      </w:pPr>
      <w:r>
        <w:rPr>
          <w:szCs w:val="26"/>
        </w:rPr>
        <w:t>AmerenUE will take transmission service under the Midwest ISO OATT to serve its bundled retail load, and shall be subject to all non-price related terms and conditions under the Midwest ISO OATT for such transmission service to serve its bundled retail load.  With respect to the rates, AmerenUE’s rates will reflect the transmission component of it bundled retail rate, rather than the otherwise applicable license plate zonal rates in Schedule 9 of the Midwest ISO OATT, and AmerenUE will not pay for ancillary services in Schedule 1 through 6 of the Midwest ISO OATT to the extent that it provides those services itself. . . . However we clarify that we understand that AmerenUE’s self-supply of ancillary services will be in accordance with the provisions for self-supply of ancillary services in the Midwest ISO OATT (</w:t>
      </w:r>
      <w:r>
        <w:rPr>
          <w:szCs w:val="26"/>
          <w:u w:val="single"/>
        </w:rPr>
        <w:t>e.g.</w:t>
      </w:r>
      <w:r>
        <w:rPr>
          <w:szCs w:val="26"/>
        </w:rPr>
        <w:t>, reserve requirements and rules for scheduling self-supplied ancillary services), and our acceptance of the Service Agreement is subject to that understanding.</w:t>
      </w:r>
    </w:p>
    <w:p>
      <w:pPr>
        <w:pStyle w:val="TextBody"/>
        <w:keepNext w:val="false"/>
        <w:keepLines w:val="false"/>
        <w:spacing w:before="240" w:after="0"/>
        <w:ind w:firstLine="720"/>
        <w:rPr>
          <w:szCs w:val="26"/>
        </w:rPr>
      </w:pPr>
      <w:r>
        <w:rPr>
          <w:szCs w:val="26"/>
        </w:rPr>
        <w:t>Thus, it appears that self-supply of ancillary services will be allowed only as long as the Midwest ISO OATT allows for self-supply.  If the Midwest ISO changes its tariffs for ancillary services and no longer allows for self-supply, then AmerenUE may have to pay for those services.  In that case, AmerenUE generation would also provide ancillary services and be paid for them.  Whether or not the charges paid balance with the revenues received is almost an impossible question to answer.  AmerenUE could make or lose money.  However, the general expectation is that the Midwest ISO will move to competitive supply of ancillary services at a future date, and just as self-supply is allowed for energy, it would be allowed for ancillary services.</w:t>
      </w:r>
    </w:p>
    <w:p>
      <w:pPr>
        <w:pStyle w:val="TextBody"/>
        <w:keepNext w:val="false"/>
        <w:keepLines w:val="false"/>
        <w:ind w:firstLine="720"/>
        <w:rPr/>
      </w:pPr>
      <w:r>
        <w:rPr/>
        <w:t>4.</w:t>
        <w:tab/>
        <w:t>At paragraph 22 of its Order Accepting Service Agreement, the FERC states:</w:t>
      </w:r>
    </w:p>
    <w:p>
      <w:pPr>
        <w:pStyle w:val="BlockText"/>
        <w:rPr/>
      </w:pPr>
      <w:r>
        <w:rPr/>
        <w:t xml:space="preserve">Applicants acknowledge that, in recent orders addressing this policy, the Commission has required that the service agreement providing for transmission service for delivery of power to bundled retail load must explicitly state the transmission component of the bundled retail rate.  However, the Applicants have not separately stated the transmission component of the bundled retail rate in the Service Agreement.  They contend that it would serve no purpose to state the rate, because no customer other than AmerenUE would be able to obtain this rate.  They further assert that ascertaining the transmission component of the bundled retail rate would require a lengthy, and potentially contentious, rate “unbundlement” proceeding before the Missouri Commission.  Such a proceeding would be complicated, they contend, by the fact that Missouri is not presently a retail choice state and, therefore, AmerenUE's bundled rates are essentially "black box" rates that do not explicitly state the transmission component.  We will accept the Service Agreement for filing without requiring the Applicants to separately calculate the transmission component of the bundled retail rate </w:t>
      </w:r>
      <w:r>
        <w:rPr>
          <w:b/>
          <w:bCs/>
        </w:rPr>
        <w:t>at this time</w:t>
      </w:r>
      <w:r>
        <w:rPr/>
        <w:t>.  In addition, to eliminate any concern about undue discrimination and to satisfy the filing requirements of the FPA, we will impute the existing OATT rate to that service.  [Emphasis added].</w:t>
      </w:r>
    </w:p>
    <w:p>
      <w:pPr>
        <w:pStyle w:val="Normal"/>
        <w:ind w:left="720" w:right="720" w:hanging="0"/>
        <w:jc w:val="both"/>
        <w:rPr/>
      </w:pPr>
      <w:r>
        <w:rPr/>
      </w:r>
    </w:p>
    <w:p>
      <w:pPr>
        <w:pStyle w:val="TextBody"/>
        <w:keepNext w:val="false"/>
        <w:keepLines w:val="false"/>
        <w:ind w:firstLine="720"/>
        <w:rPr/>
      </w:pPr>
      <w:r>
        <w:rPr/>
        <w:t xml:space="preserve">The FERC will not require the Missouri Commission, "at this time,” to unbundle its retail rates and charges for transmission service.   The Staff regards this FERC decision as a very positive outcome.  In order “to eliminate any concern about undue discrimination and to satisfy the filing requirements of the FPA,” the FERC will "impute" the MISO OATT rate.  This means that for any wholesale customer that wants to contend that transmission rates are unduly discriminatory (such as MJMUEC in its filing); the test will be the Midwest ISO OATT rate.  The phrase “at this time” seems to imply that the FERC is recognizing the possibility that, at a future time, wholesale transmission providers may file complaints claiming discrimination because they have to pay a different rate for transmission service than the state regulatory commission is applying to the utility for bundled retail ratepayers, and that the FERC may be forced to require state commissions to determine a specific rate that is included in the Service Agreement. </w:t>
      </w:r>
    </w:p>
    <w:p>
      <w:pPr>
        <w:pStyle w:val="TextBody"/>
        <w:keepNext w:val="false"/>
        <w:keepLines w:val="false"/>
        <w:ind w:firstLine="720"/>
        <w:rPr/>
      </w:pPr>
      <w:r>
        <w:rPr/>
        <w:t>5.</w:t>
        <w:tab/>
        <w:t>At paragraph 27 of the Order Accepting Service Agreement, the FERC states:</w:t>
      </w:r>
    </w:p>
    <w:p>
      <w:pPr>
        <w:pStyle w:val="TextBody"/>
        <w:keepNext w:val="false"/>
        <w:keepLines w:val="false"/>
        <w:spacing w:lineRule="auto" w:line="240"/>
        <w:ind w:left="720" w:right="720" w:hanging="0"/>
        <w:rPr/>
      </w:pPr>
      <w:r>
        <w:rPr/>
        <w:t>Section 2.2 of the proposed Service Agreement provides that, if this Commission orders any material revisions to the proposed Service Agreement, the revised Service Agreement must subsequently be resubmitted to, and unconditionally approved by, the Missouri Commission, or else the Service Agreement will be deemed void.  We do not believe that this order materially changes the Service Agreement.  However, if the Applicants, in the future, were to seek to end AmerenUE's participation in Midwest ISO by terminating the Service Agreement, such termination could only be effectuated pursuant to a filing under Section 205 of the FPA.  [Footnote omitted].</w:t>
      </w:r>
    </w:p>
    <w:p>
      <w:pPr>
        <w:pStyle w:val="TextBody"/>
        <w:keepNext w:val="false"/>
        <w:keepLines w:val="false"/>
        <w:spacing w:lineRule="auto" w:line="240"/>
        <w:ind w:left="720" w:right="720" w:hanging="0"/>
        <w:rPr/>
      </w:pPr>
      <w:r>
        <w:rPr/>
      </w:r>
    </w:p>
    <w:p>
      <w:pPr>
        <w:pStyle w:val="TextBody"/>
        <w:keepNext w:val="false"/>
        <w:keepLines w:val="false"/>
        <w:rPr/>
      </w:pPr>
      <w:r>
        <w:rPr>
          <w:rFonts w:cs="Arial Unicode MS" w:ascii="Arial Unicode MS" w:hAnsi="Arial Unicode MS"/>
        </w:rPr>
        <w:tab/>
      </w:r>
      <w:r>
        <w:rPr/>
        <w:t>This is FERC's position that it must approve withdrawal from the Midwest ISO, pursuant to its grant of authority under Section 205 of the Federal Power Act (“FPA”).  There is question as to whether FERC has the legal authority under Section 205 to prevent withdrawal from the Midwest ISO.</w:t>
      </w:r>
      <w:r>
        <w:rPr>
          <w:rStyle w:val="FootnoteCharacters"/>
        </w:rPr>
        <w:t xml:space="preserve"> </w:t>
      </w:r>
      <w:r>
        <w:rPr>
          <w:rStyle w:val="FootnoteCharacters"/>
          <w:rStyle w:val="FootnoteAnchor"/>
        </w:rPr>
        <w:footnoteReference w:id="4"/>
      </w:r>
      <w:r>
        <w:rPr/>
        <w:t xml:space="preserve">  Regardless, the Staff’s concern about this particular FERC assertion is mitigated by other considerations.  First, there is reason to believe that the FERC should not prevail on this position, and in any event, the question of jurisdiction, if it is ultimately to be determined, will be decided in the courts.  Second, the FERC has not directed the Midwest ISO and Ameren to modify or amend the Service Agreement, and in paragraph 27 of its March 25, 2004 Order Accepting Service Agreement (noted above), the FERC states that it does not believe that the Order of March 25, 2004 materially changes the Service Agreement. </w:t>
      </w:r>
    </w:p>
    <w:p>
      <w:pPr>
        <w:pStyle w:val="TextBody"/>
        <w:keepNext w:val="false"/>
        <w:keepLines w:val="false"/>
        <w:ind w:firstLine="720"/>
        <w:rPr/>
      </w:pPr>
      <w:r>
        <w:rPr/>
        <w:t>6.</w:t>
        <w:tab/>
        <w:t xml:space="preserve">The other sections of the FERC's decision address several issues raised by MJMEUC in its Protest.  The FERC found in favor of the Applicants and the proposed Service Agreement and against MJMEUC's contentions.  </w:t>
      </w:r>
    </w:p>
    <w:p>
      <w:pPr>
        <w:pStyle w:val="Heading1"/>
        <w:spacing w:before="240" w:after="0"/>
        <w:jc w:val="left"/>
        <w:rPr/>
      </w:pPr>
      <w:r>
        <w:rPr/>
        <w:t>Recommendations </w:t>
      </w:r>
    </w:p>
    <w:p>
      <w:pPr>
        <w:pStyle w:val="Normal"/>
        <w:rPr/>
      </w:pPr>
      <w:r>
        <w:rPr/>
      </w:r>
    </w:p>
    <w:p>
      <w:pPr>
        <w:pStyle w:val="Normal"/>
        <w:spacing w:lineRule="auto" w:line="480"/>
        <w:jc w:val="both"/>
        <w:rPr/>
      </w:pPr>
      <w:r>
        <w:rPr/>
        <w:tab/>
        <w:t>7.</w:t>
        <w:tab/>
        <w:t>Overall, the Order Accepting Service Agreement is supportive of the Service Agreement and consistent with the FERC White Paper.  As noted earlier, the FERC’s</w:t>
      </w:r>
      <w:r>
        <w:rPr>
          <w:szCs w:val="26"/>
        </w:rPr>
        <w:t xml:space="preserve"> Order Accepting Service Agreement makes no amendments or modifications to the Service Agreement, which is to become effective May 1, 2004.  Although a number of possible courses of Missouri Commission action are set out below, the Staff believes that nothing appearing in the Order Accepting Service Agreement should cause the Missouri Commission to consider rescinding or revoking its approval of the Stipulation And Agreement (and Service Agreement) filed in this docket.  </w:t>
      </w:r>
      <w:r>
        <w:rPr/>
        <w:t xml:space="preserve">  </w:t>
      </w:r>
    </w:p>
    <w:p>
      <w:pPr>
        <w:pStyle w:val="Normal"/>
        <w:spacing w:lineRule="auto" w:line="480"/>
        <w:jc w:val="both"/>
        <w:rPr/>
      </w:pPr>
      <w:r>
        <w:rPr/>
        <w:tab/>
        <w:t xml:space="preserve">The Staff suggests that the Missouri Commission has the following four options for addressing concerns such as those raised herein by the Staff.  The Missouri Commission can: </w:t>
      </w:r>
    </w:p>
    <w:p>
      <w:pPr>
        <w:pStyle w:val="Normal"/>
        <w:spacing w:lineRule="auto" w:line="480"/>
        <w:ind w:firstLine="720"/>
        <w:jc w:val="both"/>
        <w:rPr/>
      </w:pPr>
      <w:r>
        <w:rPr/>
        <w:t xml:space="preserve">(a)  Do nothing;      </w:t>
      </w:r>
    </w:p>
    <w:p>
      <w:pPr>
        <w:pStyle w:val="Normal"/>
        <w:spacing w:lineRule="auto" w:line="480"/>
        <w:ind w:firstLine="720"/>
        <w:jc w:val="both"/>
        <w:rPr/>
      </w:pPr>
      <w:r>
        <w:rPr/>
        <w:t>(b)  Issue an Order in the instant docket setting forth the Missouri Commission’s own interpretations concerning the matters in question raised by the FERC in the FERC’s March 25, 2004 Order Accepting Service Agreement.  The Missouri Commission in its February 26, 2004 Order Approving Stipulation And Agreement stated at page 5, in part, as follows:  “That this case may be closed after March 8, 2004.”  The Missouri Commission should reopen Case No. EO-2003-0271, and should state that it is keeping open Case No. EO-2003-0271 so that it can take quick action should the FERC take any action contrary to the terms of the Service Agreement as approved by the Missouri Commission;</w:t>
      </w:r>
      <w:r>
        <w:rPr>
          <w:rStyle w:val="FootnoteCharacters"/>
          <w:rStyle w:val="FootnoteAnchor"/>
        </w:rPr>
        <w:footnoteReference w:id="5"/>
      </w:r>
      <w:r>
        <w:rPr/>
        <w:t xml:space="preserve"> </w:t>
      </w:r>
    </w:p>
    <w:p>
      <w:pPr>
        <w:pStyle w:val="Normal"/>
        <w:spacing w:lineRule="auto" w:line="480"/>
        <w:ind w:firstLine="720"/>
        <w:jc w:val="both"/>
        <w:rPr/>
      </w:pPr>
      <w:r>
        <w:rPr/>
        <w:t xml:space="preserve">(c)  In conjunction with carrying out the components of option “(b)” above, direct its General Counsel to make an informational filing of said Missouri Commission Order by filing the Order at the FERC and serving all parties in FERC Docket No. ER04-571 by April 26, 2004; or, </w:t>
      </w:r>
    </w:p>
    <w:p>
      <w:pPr>
        <w:pStyle w:val="BodyTextIndent2"/>
        <w:tabs>
          <w:tab w:val="clear" w:pos="1080"/>
        </w:tabs>
        <w:rPr>
          <w:szCs w:val="20"/>
        </w:rPr>
      </w:pPr>
      <w:r>
        <w:rPr>
          <w:szCs w:val="20"/>
        </w:rPr>
        <w:t>(d)  Direct its General Counsel to make a filing with the FERC no later than on April 26, 2004 in FERC Docket No. ER04-571-000, requesting: (1) leave to late file for intervention, (2) rehearing of the FERC’s Order Accepting Service Agreement respecting the matters set out above; and, in the alternative, (3) clarification of the FERC’s Order Accepting Service Agreement, regarding the matters set out above.</w:t>
      </w:r>
    </w:p>
    <w:p>
      <w:pPr>
        <w:pStyle w:val="Normal"/>
        <w:spacing w:lineRule="auto" w:line="480"/>
        <w:ind w:firstLine="720"/>
        <w:jc w:val="both"/>
        <w:rPr/>
      </w:pPr>
      <w:r>
        <w:rPr/>
        <w:t>The Staff recommends that the Missouri Commission pursue option “(c).”</w:t>
      </w:r>
    </w:p>
    <w:p>
      <w:pPr>
        <w:pStyle w:val="Normal"/>
        <w:spacing w:lineRule="auto" w:line="480"/>
        <w:jc w:val="both"/>
        <w:rPr/>
      </w:pPr>
      <w:r>
        <w:rPr/>
        <w:tab/>
        <w:t>8.</w:t>
        <w:tab/>
        <w:t xml:space="preserve">If the Missouri Commission decides on a course of action other than option “(a),” the “do nothing” option, the Staff recommends that the Missouri Commission make the following points relating to concerns raised by the Staff above, regardless of whether the Missouri Commission elects to seek rehearing or clarification from the FERC, or opts to make an informational filing with the FERC:  </w:t>
      </w:r>
    </w:p>
    <w:p>
      <w:pPr>
        <w:pStyle w:val="Normal"/>
        <w:spacing w:lineRule="auto" w:line="480"/>
        <w:jc w:val="both"/>
        <w:rPr/>
      </w:pPr>
      <w:r>
        <w:rPr/>
        <w:tab/>
      </w:r>
      <w:r>
        <w:rPr>
          <w:b/>
          <w:bCs/>
        </w:rPr>
        <w:t>(a)  The FERC’s use of the term “transition period” instead of “interim period,” which appears in the Stipulation And Agreement:</w:t>
      </w:r>
      <w:r>
        <w:rPr/>
        <w:t xml:space="preserve">  The Missouri Commission should state that it has granted interim approval for a period of five years starting May 1, 2004 and ending on the termination date, May 1, 2009.  A minimum of eighteen months prior to the termination date, AmerenUE will submit a study in which the question of the costs and benefits of ongoing participation in the Midwest ISO will be addressed.  If the Missouri Commission finds that the benefits exceed the costs, then it may grant AmerenUE authorization to continue as a participant in the Midwest ISO through a contract with GridAmerica, or otherwise.  The Missouri Commission’s interim approval is conditioned upon an acceptable Service Agreement between AmerenUE and the Midwest ISO being in place.  Moreover, it is anticipated that any eventual Missouri Commission decision to allow AmerenUE’s “permanent” participation in the Midwest ISO would likely be based on the continuation of the key features of the Service Agreement beyond the interim period. </w:t>
      </w:r>
      <w:r>
        <w:rPr>
          <w:b/>
          <w:bCs/>
        </w:rPr>
        <w:tab/>
      </w:r>
    </w:p>
    <w:p>
      <w:pPr>
        <w:pStyle w:val="Normal"/>
        <w:spacing w:lineRule="auto" w:line="480"/>
        <w:ind w:firstLine="720"/>
        <w:jc w:val="both"/>
        <w:rPr/>
      </w:pPr>
      <w:r>
        <w:rPr>
          <w:b/>
          <w:bCs/>
        </w:rPr>
        <w:t>(b)  The self-supply provision relating to ancillary services:</w:t>
      </w:r>
      <w:r>
        <w:rPr/>
        <w:t xml:space="preserve">  The Missouri Commission should make clear that its interim approval is conditioned on the ongoing applicability of the Service Agreement, which provides that AmerenUE does not pay the Midwest ISO for ancillary services (Schedules 1 through 6) to serve its bundled retail load, but would instead self-supply those ancillary services.  According to FERC’s interpretation in its Order Accepting Service Agreement, the ability of AmerenUE to self-supply ancillary services means the continuation of the self-supply option in the Midwest ISO's OATT.  If the Missouri Commission makes even just an informational filing at the FERC, this would put the FERC on notice, in addition to the Midwest ISO, that the Missouri Commission’s interim approval may be withdrawn if the self-supply option is removed from the Midwest ISO’s OATT and this change is found to be detrimental to the public interest.  </w:t>
      </w:r>
    </w:p>
    <w:p>
      <w:pPr>
        <w:pStyle w:val="Normal"/>
        <w:spacing w:lineRule="auto" w:line="480"/>
        <w:ind w:firstLine="720"/>
        <w:jc w:val="both"/>
        <w:rPr/>
      </w:pPr>
      <w:r>
        <w:rPr/>
        <w:t xml:space="preserve">If the Missouri Commission decides to seek rehearing or clarification at the FERC, the Missouri Commission should specifically request that the FERC state whether or not it intends to move to market-based provision of ancillary services for which utilities would be given the option to self-supply.  In any event, the Staff recommends that the Missouri Commission monitor the Midwest ISO filings at the FERC and intervene in any filings that propose to eliminate the self-supply option. </w:t>
      </w:r>
    </w:p>
    <w:p>
      <w:pPr>
        <w:pStyle w:val="Normal"/>
        <w:tabs>
          <w:tab w:val="clear" w:pos="720"/>
          <w:tab w:val="left" w:pos="1170" w:leader="none"/>
        </w:tabs>
        <w:spacing w:lineRule="auto" w:line="480"/>
        <w:ind w:left="90" w:hanging="0"/>
        <w:jc w:val="both"/>
        <w:rPr/>
      </w:pPr>
      <w:r>
        <w:rPr>
          <w:b/>
          <w:bCs/>
        </w:rPr>
        <w:tab/>
        <w:t>(c)  The FERC’s use of the phrase “at this time” in connection with its expressed willingness not to require a stated transmission rate for AmerenUE to serve its bundled retail load:</w:t>
      </w:r>
      <w:r>
        <w:rPr/>
        <w:t xml:space="preserve">  The Service Agreement presently does not require a stated transmission rate.  The FERC might seek to require the Missouri Commission to conduct proceedings in which the Missouri Commission would specifically identify the rates for AmerenUE to charge its retail customers for receiving bundled retail service. The Missouri Commission should indicate that if FERC requires this element of the Service Agreement to be changed, the Missouri Commission would need to review whether it would continue to authorize AmerenUE to participate in the Midwest ISO, and if it permitted AmerenUE to do so, on what terms.    </w:t>
      </w:r>
    </w:p>
    <w:p>
      <w:pPr>
        <w:pStyle w:val="Normal"/>
        <w:tabs>
          <w:tab w:val="clear" w:pos="720"/>
          <w:tab w:val="left" w:pos="1170" w:leader="none"/>
        </w:tabs>
        <w:spacing w:lineRule="auto" w:line="480"/>
        <w:jc w:val="both"/>
        <w:rPr/>
      </w:pPr>
      <w:r>
        <w:rPr>
          <w:b/>
          <w:bCs/>
        </w:rPr>
        <w:tab/>
        <w:t xml:space="preserve">(d)  The necessity for a FERC filing pursuant to Section 205 of the FPA in order to effectuate a termination of the Service Agreement: </w:t>
      </w:r>
      <w:r>
        <w:rPr/>
        <w:t xml:space="preserve">If no action is taken by the Missouri Commission, the Service Agreement does not terminate on its own.  There is a self-renewal provision in Section 2.3 of the Service Agreement.  Given the pronouncements of the FERC in other FERC proceedings, it seems that no purpose would be served by requesting that the FERC rehear or clarify its position that under Section 205 of the FPA, an electric investor-owned public utility must obtain FERC authorization to withdraw from an RTO/ISO.  Nonetheless, there may be some value in the Missouri Commission again stating its position that it has the jurisdiction to direct AmerenUE to terminate its participation in the Midwest ISO regardless of the FERC’s claim of authority under Section 205 of the FPA, and noting that the FERC has accepted the Service Agreement without requiring any amendment or modification.   The Order that the Staff is suggesting that the Missouri Commission issue should be submitted as an informational filing with the FERC, or the Missouri Commission should consider simply issuing such an Order in the instant case, without requesting that the FERC rehear or clarify any of its pronouncements in its March 25, 2004 Order Accepting Service Agreement.     </w:t>
      </w:r>
    </w:p>
    <w:p>
      <w:pPr>
        <w:pStyle w:val="Normal"/>
        <w:spacing w:lineRule="auto" w:line="480"/>
        <w:ind w:firstLine="720"/>
        <w:jc w:val="both"/>
        <w:rPr/>
      </w:pPr>
      <w:r>
        <w:rPr/>
        <w:t>9.</w:t>
        <w:tab/>
        <w:t xml:space="preserve">Overall, the Staff is favorably disposed toward the FERC’s Order Accepting Service Agreement.  The Staff believes that any concerns raised herein are not sufficiently serious, absent other action by the FERC, to warrant a rescission or revocation of the Missouri Commission’s authorization for AmerenUE to participate in the Midwest ISO through a contractual relationship with GridAmerica.  Therefore, regardless of the course of action the Missouri Commission decides to adopt, the Staff recommends that the Missouri Commission not rescind or revoke said authorization, or otherwise act to delay AmerenUE’s current plans to transfer functional control of its transmission assets and integrate with the Midwest ISO through GridAmerica by May 1, 2004. </w:t>
      </w:r>
    </w:p>
    <w:p>
      <w:pPr>
        <w:pStyle w:val="Normal"/>
        <w:spacing w:lineRule="auto" w:line="480"/>
        <w:ind w:firstLine="720"/>
        <w:jc w:val="both"/>
        <w:rPr/>
      </w:pPr>
      <w:r>
        <w:rPr>
          <w:b/>
          <w:bCs/>
        </w:rPr>
        <w:t>WHEREFORE</w:t>
      </w:r>
      <w:r>
        <w:rPr/>
        <w:t xml:space="preserve">, the Staff hereby submits the above comments to the Missouri Commission and notes that if the Missouri Commission decides to make an informational filing with the FERC, it should endeavor to do so by April 26, 2004.  If, however, the Missouri Commission seeks leave to intervene out of time and request rehearing, or in the alternative clarification, it </w:t>
      </w:r>
      <w:r>
        <w:rPr>
          <w:u w:val="single"/>
        </w:rPr>
        <w:t>must</w:t>
      </w:r>
      <w:r>
        <w:rPr/>
        <w:t xml:space="preserve"> do so by April 26, 2004.</w:t>
      </w:r>
    </w:p>
    <w:p>
      <w:pPr>
        <w:pStyle w:val="Normal"/>
        <w:spacing w:lineRule="auto" w:line="480"/>
        <w:ind w:firstLine="720"/>
        <w:jc w:val="both"/>
        <w:rPr/>
      </w:pPr>
      <w:r>
        <w:rPr/>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pPr>
      <w:r>
        <w:rPr/>
        <w:tab/>
        <w:tab/>
        <w:tab/>
        <w:tab/>
        <w:tab/>
        <w:tab/>
        <w:tab/>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5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purposes of understanding the structure of the FERC Order, paragraph 1 makes the determination of FERC’s acceptance, paragraphs 2-8 give the background and procedural history, paragraphs 9-14 describe the details of the Service Agreement, paragraphs 15-18 describe the Missouri Joint Municipal Electric Utility Commission’s (MJMEUC’s) protest, and paragraphs 19-28 describe the FERC’s determinations.  For purposes of this pleading, the Staff’s emphasis is on the FERC’s interpretation of the Service Agreement and the focus is on paragraphs 9-14 and 19-28.</w:t>
      </w:r>
    </w:p>
    <w:p>
      <w:pPr>
        <w:pStyle w:val="Footnote"/>
        <w:jc w:val="both"/>
        <w:rPr/>
      </w:pPr>
      <w:r>
        <w:rPr/>
      </w:r>
    </w:p>
  </w:footnote>
  <w:footnote w:id="3">
    <w:p>
      <w:pPr>
        <w:pStyle w:val="Footnote"/>
        <w:rPr/>
      </w:pPr>
      <w:r>
        <w:rPr>
          <w:rStyle w:val="FootnoteCharacters"/>
        </w:rPr>
        <w:footnoteRef/>
      </w:r>
      <w:r>
        <w:rPr/>
        <w:t xml:space="preserve"> </w:t>
      </w:r>
      <w:r>
        <w:rPr/>
        <w:t xml:space="preserve">In the event, that AmerenUE’s participation is not extended beyond the interim period, the Service Agreement provides for an additional six months for AmerenUE to actually end its participation. </w:t>
      </w:r>
    </w:p>
  </w:footnote>
  <w:footnote w:id="4">
    <w:p>
      <w:pPr>
        <w:pStyle w:val="Normal"/>
        <w:jc w:val="both"/>
        <w:rPr/>
      </w:pPr>
      <w:r>
        <w:rPr>
          <w:rStyle w:val="FootnoteCharacters"/>
        </w:rPr>
        <w:footnoteRef/>
      </w:r>
      <w:r>
        <w:rPr>
          <w:sz w:val="20"/>
        </w:rPr>
        <w:t xml:space="preserve"> </w:t>
      </w:r>
      <w:r>
        <w:rPr>
          <w:sz w:val="20"/>
        </w:rPr>
        <w:t xml:space="preserve">In </w:t>
      </w:r>
      <w:r>
        <w:rPr>
          <w:i/>
          <w:iCs/>
          <w:sz w:val="20"/>
        </w:rPr>
        <w:t>Atlantic City Electric Co. v. FERC</w:t>
      </w:r>
      <w:r>
        <w:rPr>
          <w:sz w:val="20"/>
        </w:rPr>
        <w:t xml:space="preserve">, 295 F.3d 1 (D.C. Cir. 2002); </w:t>
      </w:r>
      <w:r>
        <w:rPr>
          <w:i/>
          <w:iCs/>
          <w:sz w:val="20"/>
        </w:rPr>
        <w:t>Accord</w:t>
      </w:r>
      <w:r>
        <w:rPr>
          <w:sz w:val="20"/>
        </w:rPr>
        <w:t xml:space="preserve"> 329 F.3d 856 (D.C. Cir. 2003), utility members of the Pennsylvania-New Jersey-Maryland Interconnection (“PJM”) petitioned the District of Columbia, U.S. Court of Appeals for review of two final FERC orders which directed the owners of transmission assets entering into an agreement for an independent system operator (“ISO”) to give up their rights to file changes in tariff rates, terms, and conditions under Section 205 of the FPA, and required the owners of transmission assets to modify the ISO agreements to prohibit any owner from withdrawing without prior FERC approval pursuant to Section 203 of the FPA.  The D.C. Circuit Court determined that the FERC did not have authority under Section 203 of the FPA to order a FERC jurisdictional utility to remain in an ISO/RTO against its will.  Nonetheless, the D.C. Circuit Court stated as follows respecting Section 205 of the FPA:</w:t>
      </w:r>
    </w:p>
    <w:p>
      <w:pPr>
        <w:pStyle w:val="Footnote"/>
        <w:jc w:val="both"/>
        <w:rPr>
          <w:sz w:val="20"/>
        </w:rPr>
      </w:pPr>
      <w:r>
        <w:rPr>
          <w:sz w:val="20"/>
        </w:rPr>
      </w:r>
    </w:p>
    <w:p>
      <w:pPr>
        <w:pStyle w:val="Footnote"/>
        <w:ind w:left="720" w:right="720" w:hanging="0"/>
        <w:jc w:val="both"/>
        <w:rPr/>
      </w:pPr>
      <w:r>
        <w:rPr/>
        <w:t xml:space="preserve">. . . The petitioners are not disputing FERC’s authority to review their agreements at the outset and to decide, based on the evidence in the record, whether the entrance and exit rights specified therein are just and reasonable within the meaning of section 205.  Nor do petitioners contest FERC’s authority to review a specific withdrawal under section 205.  Rather it is only FERC’s assertion of jurisdiction under section 203 that is at issue.   </w:t>
      </w:r>
    </w:p>
    <w:p>
      <w:pPr>
        <w:pStyle w:val="Footnote"/>
        <w:ind w:left="720" w:right="720" w:hanging="0"/>
        <w:jc w:val="both"/>
        <w:rPr/>
      </w:pPr>
      <w:r>
        <w:rPr/>
      </w:r>
    </w:p>
    <w:p>
      <w:pPr>
        <w:pStyle w:val="Footnote"/>
        <w:jc w:val="both"/>
        <w:rPr/>
      </w:pPr>
      <w:r>
        <w:rPr>
          <w:u w:val="single"/>
        </w:rPr>
        <w:t>Id.</w:t>
      </w:r>
      <w:r>
        <w:rPr/>
        <w:t xml:space="preserve"> at 12.</w:t>
      </w:r>
    </w:p>
    <w:p>
      <w:pPr>
        <w:pStyle w:val="Footnote"/>
        <w:jc w:val="both"/>
        <w:rPr/>
      </w:pPr>
      <w:r>
        <w:rPr/>
      </w:r>
    </w:p>
    <w:p>
      <w:pPr>
        <w:pStyle w:val="Footnote"/>
        <w:jc w:val="both"/>
        <w:rPr/>
      </w:pPr>
      <w:r>
        <w:rPr/>
        <w:t>On March 12, 2004, the Missouri Commission filed in Southwest Power Pool, Inc., FERC Docket Nos. RT04-1-000 and ER04-48-000 a Motion For Clarification Of Order Granting RTO Status Subject To Fulfillment Of Requirements.   In said Motion For Clarification, the Missouri Commission stated as follows:</w:t>
      </w:r>
    </w:p>
    <w:p>
      <w:pPr>
        <w:pStyle w:val="Footnote"/>
        <w:jc w:val="both"/>
        <w:rPr/>
      </w:pPr>
      <w:r>
        <w:rPr/>
      </w:r>
    </w:p>
    <w:p>
      <w:pPr>
        <w:pStyle w:val="SPBodyDSFL1"/>
        <w:spacing w:lineRule="auto" w:line="240"/>
        <w:ind w:left="720" w:right="720" w:hanging="0"/>
        <w:rPr>
          <w:sz w:val="20"/>
        </w:rPr>
      </w:pPr>
      <w:r>
        <w:rPr>
          <w:sz w:val="20"/>
        </w:rPr>
        <w:t>In addition, the FERC lacks jurisdiction to dictate the terms of the SPP Membership Agreement.  In its Order, FERC required the SPP to amend the Membership Agreement in many respects, including the language of the withdrawal provision.  The original withdrawal provision stated that the "withdrawal shall not become effective until FERC has accepted the notice of withdrawal or otherwise allowed such withdrawal."  [Exhibit No. SPP-4, Section 4.1.1]  As a condition of obtaining RTO status, the Commission has ordered the SPP to revise its Membership Agreement to state that "no public utility may withdraw without an affirmative finding by this Commission and a finding that such withdrawal is just and reasonable."  [Order Slip Op. pg. 23.]</w:t>
      </w:r>
    </w:p>
    <w:p>
      <w:pPr>
        <w:pStyle w:val="Normal"/>
        <w:ind w:left="720" w:right="720" w:firstLine="720"/>
        <w:rPr>
          <w:sz w:val="20"/>
        </w:rPr>
      </w:pPr>
      <w:r>
        <w:rPr>
          <w:sz w:val="20"/>
        </w:rPr>
      </w:r>
    </w:p>
    <w:p>
      <w:pPr>
        <w:pStyle w:val="Footnote"/>
        <w:ind w:left="720" w:right="720" w:hanging="0"/>
        <w:jc w:val="both"/>
        <w:rPr/>
      </w:pPr>
      <w:r>
        <w:rPr/>
        <w:t xml:space="preserve">The Commission does not possess jurisdiction to mandate the terms of the Membership Agreement.  The Federal Power Act provisions upon which the Commission claims to base its jurisdiction, express a policy of promoting interconnection; they do not empower the Commission to regulate the terms of specific interconnection agreements.  </w:t>
      </w:r>
      <w:r>
        <w:rPr>
          <w:i/>
        </w:rPr>
        <w:t>See, e.g., City of Huntingburg v. Federal Power Comm'n</w:t>
      </w:r>
      <w:r>
        <w:rPr/>
        <w:t xml:space="preserve">, 498 F.2d 778, 784 (D.C. Cir. 1974).  While FERC may have the authority to review ISO agreements at the outset and to decide, based upon the evidence in the record, whether the entrance and exit rights contained in the agreement are just and reasonable within the meaning of Section 205, that is not what FERC did in the instant Order.  </w:t>
      </w:r>
      <w:r>
        <w:rPr>
          <w:i/>
        </w:rPr>
        <w:t>See, e.g., Atlantic City Electric Co. v. FERC</w:t>
      </w:r>
      <w:r>
        <w:rPr/>
        <w:t>, 295 F.3d 1, 12 (D.C. Cir. 2002).</w:t>
      </w:r>
      <w:r>
        <w:rPr>
          <w:color w:val="FF0000"/>
        </w:rPr>
        <w:t xml:space="preserve">  </w:t>
      </w:r>
      <w:r>
        <w:rPr/>
        <w:t xml:space="preserve">Indeed, FERC did not review the withdrawal language of the Membership Agreement and find it to be in any way deficient.  The FERC exceeded its jurisdiction under the FPA in requiring the SPP to revise its Membership Agreement and By-Laws and file the Amended Membership Agreement and By-Laws as one condition to obtaining RTO status. </w:t>
      </w:r>
    </w:p>
    <w:p>
      <w:pPr>
        <w:pStyle w:val="Footnote"/>
        <w:jc w:val="both"/>
        <w:rPr/>
      </w:pPr>
      <w:r>
        <w:rPr/>
      </w:r>
    </w:p>
  </w:footnote>
  <w:footnote w:id="5">
    <w:p>
      <w:pPr>
        <w:pStyle w:val="Footnote"/>
        <w:rPr/>
      </w:pPr>
      <w:r>
        <w:rPr>
          <w:rStyle w:val="FootnoteCharacters"/>
        </w:rPr>
        <w:footnoteRef/>
      </w:r>
      <w:r>
        <w:rPr/>
        <w:t xml:space="preserve"> </w:t>
      </w:r>
      <w:r>
        <w:rPr/>
        <w:t>In its February 26, 2004 Order Approving Stipulation And Agreement, the Missouri Commission stated at page 4, in part, as follows:  “In particular, the Commission reads the agreement as giving it continuing oversight over AmerenUE’s participation in the MISO, and the authority to require AmerenUE to modify or terminate its participation if circumstances change and AmerenUE’s participation becomes detrimental to the public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style>
  <w:style w:type="paragraph" w:styleId="SPBodyDSFL1">
    <w:name w:val="SP-Body/DS FL1"/>
    <w:basedOn w:val="Normal"/>
    <w:qFormat/>
    <w:pPr>
      <w:spacing w:lineRule="exact" w:line="600"/>
      <w:ind w:firstLine="14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sundes</dc:creator>
  <dc:description/>
  <dc:language>en-US</dc:language>
  <cp:lastModifiedBy>schnic</cp:lastModifiedBy>
  <cp:lastPrinted>2004-04-15T16:46:00Z</cp:lastPrinted>
  <dcterms:modified xsi:type="dcterms:W3CDTF">2004-04-15T21:51:00Z</dcterms:modified>
  <cp:revision>32</cp:revision>
  <dc:subject/>
  <dc:title>Before the Missouri Public Service Commission</dc:title>
</cp:coreProperties>
</file>