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Application of Kansas City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Power &amp; Light Company for a Certificate of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Convenience and Necessity Authorizing it to Extend </w:t>
        <w:tab/>
        <w:t>)</w:t>
        <w:tab/>
      </w:r>
      <w:r>
        <w:rPr>
          <w:rFonts w:cs="Arial" w:ascii="Arial" w:hAnsi="Arial"/>
          <w:b/>
          <w:u w:val="single"/>
        </w:rPr>
        <w:t>Case No. EA-2003-013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a 69 kV Transmission Line Which it Owns and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Operates in a Portion of the Territory Served by </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quila, Inc. in Clay County, Missouri</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On October 7, 2002, Kansas City Power &amp; Light Company asked the Commission for permission to extend a transmission line.  KCPL then amended its application on December 3, 2002.</w:t>
      </w:r>
    </w:p>
    <w:p>
      <w:pPr>
        <w:pStyle w:val="Text"/>
        <w:rPr/>
      </w:pPr>
      <w:r>
        <w:rPr/>
        <w:t>The Staff of the Commission has not yet filed its recommendation regarding the application, and the Commission would like to move this case forward.  Therefore, the Staff will be directed to file either a recommendation or a status report informing the Commission of when it will be able to file its recommend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February 10, 2003.</w:t>
      </w:r>
      <w:r>
        <w:br w:type="page"/>
      </w:r>
    </w:p>
    <w:p>
      <w:pPr>
        <w:pStyle w:val="OrderedParagraphs"/>
        <w:numPr>
          <w:ilvl w:val="0"/>
          <w:numId w:val="2"/>
        </w:numPr>
        <w:rPr/>
      </w:pPr>
      <w:r>
        <w:rPr/>
        <w:t>That this order shall become effective on January 19,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9th day of January, 2003.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0:00Z</dcterms:created>
  <dc:creator>Pridgin</dc:creator>
  <dc:description/>
  <dc:language>en-US</dc:language>
  <cp:lastModifiedBy>boycel</cp:lastModifiedBy>
  <cp:lastPrinted>2003-01-09T11:17:00Z</cp:lastPrinted>
  <dcterms:modified xsi:type="dcterms:W3CDTF">2003-01-09T17:19:00Z</dcterms:modified>
  <cp:revision>6</cp:revision>
  <dc:subject>Elizabeth M. Brunt &amp; Robert S. Matthews, Jr., app. for change of supplier</dc:subject>
  <dc:title>8/13/02 n. of deficiency</dc:title>
</cp:coreProperties>
</file>