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Heading"/>
        <w:rPr>
          <w:sz w:val="24"/>
        </w:rPr>
      </w:pPr>
      <w:r>
        <w:rPr>
          <w:sz w:val="24"/>
        </w:rPr>
        <w:t>OF THE STATE OF MISSOURI</w:t>
      </w:r>
    </w:p>
    <w:p>
      <w:pPr>
        <w:pStyle w:val="Heading"/>
        <w:rPr>
          <w:sz w:val="24"/>
        </w:rPr>
      </w:pPr>
      <w:r>
        <w:rPr>
          <w:sz w:val="24"/>
        </w:rPr>
      </w:r>
    </w:p>
    <w:p>
      <w:pPr>
        <w:pStyle w:val="Heading"/>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714"/>
        <w:gridCol w:w="296"/>
        <w:gridCol w:w="3566"/>
      </w:tblGrid>
      <w:tr>
        <w:trPr/>
        <w:tc>
          <w:tcPr>
            <w:tcW w:w="5714" w:type="dxa"/>
            <w:tcBorders/>
          </w:tcPr>
          <w:p>
            <w:pPr>
              <w:pStyle w:val="Normal"/>
              <w:rPr/>
            </w:pPr>
            <w:r>
              <w:rPr/>
              <w:t>In the Matter of the Application of Union Electric Company for a Certificate of Public Convenience and Necessity authorizing it to construct, install, own, operate, control, manage and maintain electric plant, as defined in § 386.020(14), RSMo, to provide electric service in a portion of New Madrid, County, Missouri, as an extension of its existing certified area.</w:t>
            </w:r>
          </w:p>
        </w:tc>
        <w:tc>
          <w:tcPr>
            <w:tcW w:w="296" w:type="dxa"/>
            <w:tcBorders/>
          </w:tcPr>
          <w:p>
            <w:pPr>
              <w:pStyle w:val="Normal"/>
              <w:rPr/>
            </w:pPr>
            <w:r>
              <w:rPr/>
              <w:t>)</w:t>
            </w:r>
          </w:p>
          <w:p>
            <w:pPr>
              <w:pStyle w:val="Normal"/>
              <w:rPr/>
            </w:pPr>
            <w:r>
              <w:rPr/>
              <w:t>)</w:t>
            </w:r>
          </w:p>
          <w:p>
            <w:pPr>
              <w:pStyle w:val="Normal"/>
              <w:rPr/>
            </w:pPr>
            <w:r>
              <w:rPr/>
              <w:t>)</w:t>
            </w:r>
          </w:p>
          <w:p>
            <w:pPr>
              <w:pStyle w:val="Normal"/>
              <w:rPr/>
            </w:pPr>
            <w:r>
              <w:rPr/>
              <w:t>)</w:t>
              <w:br/>
              <w:t>)</w:t>
            </w:r>
          </w:p>
          <w:p>
            <w:pPr>
              <w:pStyle w:val="Normal"/>
              <w:rPr/>
            </w:pPr>
            <w:r>
              <w:rPr/>
              <w:t>)</w:t>
            </w:r>
          </w:p>
          <w:p>
            <w:pPr>
              <w:pStyle w:val="Normal"/>
              <w:rPr/>
            </w:pPr>
            <w:r>
              <w:rPr/>
              <w:t>)</w:t>
            </w:r>
          </w:p>
        </w:tc>
        <w:tc>
          <w:tcPr>
            <w:tcW w:w="3566" w:type="dxa"/>
            <w:tcBorders/>
            <w:vAlign w:val="center"/>
          </w:tcPr>
          <w:p>
            <w:pPr>
              <w:pStyle w:val="Heading1"/>
              <w:rPr>
                <w:u w:val="none"/>
              </w:rPr>
            </w:pPr>
            <w:r>
              <w:rPr>
                <w:u w:val="none"/>
              </w:rPr>
              <w:t>Case No. EA-2005-0180</w:t>
            </w:r>
          </w:p>
        </w:tc>
      </w:tr>
    </w:tbl>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24"/>
        </w:rPr>
      </w:pPr>
      <w:r>
        <w:rPr>
          <w:sz w:val="24"/>
        </w:rPr>
        <w:t>AFFIDAVIT OF</w:t>
      </w:r>
    </w:p>
    <w:p>
      <w:pPr>
        <w:pStyle w:val="Normal"/>
        <w:jc w:val="center"/>
        <w:rPr>
          <w:b/>
          <w:b/>
          <w:bCs/>
        </w:rPr>
      </w:pPr>
      <w:r>
        <w:rPr>
          <w:b/>
          <w:bCs/>
        </w:rPr>
        <w:t>MICHAEL S. PROCTOR</w:t>
      </w:r>
    </w:p>
    <w:p>
      <w:pPr>
        <w:pStyle w:val="Normal"/>
        <w:jc w:val="center"/>
        <w:rPr>
          <w:b/>
          <w:b/>
          <w:bCs/>
          <w:sz w:val="32"/>
        </w:rPr>
      </w:pPr>
      <w:r>
        <w:rPr>
          <w:b/>
          <w:bCs/>
          <w:sz w:val="32"/>
        </w:rPr>
      </w:r>
    </w:p>
    <w:p>
      <w:pPr>
        <w:pStyle w:val="BodyTextIndent3"/>
        <w:tabs>
          <w:tab w:val="clear" w:pos="720"/>
          <w:tab w:val="left" w:pos="1080" w:leader="none"/>
        </w:tabs>
        <w:ind w:left="0" w:firstLine="720"/>
        <w:jc w:val="both"/>
        <w:rPr/>
      </w:pPr>
      <w:r>
        <w:rPr/>
        <w:t>1.</w:t>
        <w:tab/>
        <w:t xml:space="preserve">My name is Michael S. Proctor.  My business address is 1845 Borman Court, Suite 101, St. Louis, MO 63146-4138.  I am employed by the Missouri Public Service Commission (Commission) as Chief Regulatory Economist in the Energy Department.  My education and professional experience are set out at the conclusion of this affidavit. </w:t>
      </w:r>
    </w:p>
    <w:p>
      <w:pPr>
        <w:pStyle w:val="Normal"/>
        <w:spacing w:lineRule="auto" w:line="480" w:before="120" w:after="0"/>
        <w:ind w:firstLine="720"/>
        <w:jc w:val="both"/>
        <w:rPr/>
      </w:pPr>
      <w:r>
        <w:rPr/>
        <w:t xml:space="preserve">2.  The existing Native Load of Union Electric Company (d/b/a AmerenUE) consists of its Missouri Retail Load, its Missouri Wholesale Load and its Illinois Retail Load (Metro East Load).  AmerenUE has an application before the Missouri Public Service Commission (Commission) in Case No. EO-2004-0108 to transfer the Metro East Load to Central Illinois Public Service Company, d/b/a AmerenCIPS (AmerenCIPS).  In this affidavit, I will refer to Case No. EO-2004-0108 as the “Metro East Transfer Case.”  </w:t>
      </w:r>
    </w:p>
    <w:p>
      <w:pPr>
        <w:pStyle w:val="Normal"/>
        <w:spacing w:lineRule="auto" w:line="480" w:before="120" w:after="0"/>
        <w:ind w:firstLine="720"/>
        <w:jc w:val="both"/>
        <w:rPr/>
      </w:pPr>
      <w:r>
        <w:rPr/>
        <w:t>3.  In Case No. EA-2005-0180, AmerenUE has an application before the Commission to serve Noranda Aluminum, Inc. (Noranda Load), which is not currently a part of AmerenUE’s Native Load.  In this affidavit, I will refer to Case No. EA-2005-0180 as the “Noranda Case.”</w:t>
      </w:r>
    </w:p>
    <w:p>
      <w:pPr>
        <w:pStyle w:val="Normal"/>
        <w:spacing w:lineRule="auto" w:line="480" w:before="120" w:after="0"/>
        <w:ind w:firstLine="720"/>
        <w:jc w:val="both"/>
        <w:rPr/>
      </w:pPr>
      <w:r>
        <w:rPr/>
        <w:t>4.  The ability to provide electric service to Native Load in a reliable manner is defined as an electrical corporation having sufficient generation capacity, either owned or under contract, to meet the forecasted summer peak demand of its retail and wholesale customers with a reserve margin of fifteen percent.  This means having generation capacity that is equal to or exceeds one hundred and fifteen percent of the summer peak demand adjusted for interruptible load and voltage reductions (Firm Peak Load).  This ability to provide electric service to Native Load is calculated for the summers of 2005 and 2006 in Appendix A attached to this affidavit for the four scenarios that were required by the Commission in its December 30, 2004 Order Directing Filing in the Metro East Transfer Case.  It should be noted that the significant difference between the results for 2005 and 2006 are due to the termination of the purchased power contract between AmerenUE and Electric Energy, Inc. (EEInc., which is also referred to as the Joppa power plant or Joppa because it is located in Joppa, Illinois) for 405 MW of power from the Joppa power plant.</w:t>
      </w:r>
    </w:p>
    <w:p>
      <w:pPr>
        <w:pStyle w:val="Normal"/>
        <w:spacing w:lineRule="auto" w:line="480" w:before="120" w:after="0"/>
        <w:ind w:firstLine="720"/>
        <w:jc w:val="both"/>
        <w:rPr/>
      </w:pPr>
      <w:r>
        <w:rPr/>
        <w:t>5.  In both the Metro East Transfer Case and the Noranda Case, AmerenUE claims that it does not currently have, nor can it acquire sufficient generation capacity, either owned or under contract, to provide electric service for its existing Native Load, including its Metro East customers in Illinois, as well as the Noranda Load, in time to meet a fifteen percent reserve margin for the summers of 2005 and 2006.  This is shown as Scenario 2 in Appendix A.  It is therefore AmerenUE’s position that completion of the transfer of the Metro East Load is a necessary condition for it to provide electric service to the Noranda Load.  The purpose of my affidavit is to provide facts to the Commission concerning AmerenUE’s ability to serve its existing Native Load, as well as the Noranda Load.</w:t>
      </w:r>
    </w:p>
    <w:p>
      <w:pPr>
        <w:pStyle w:val="Normal"/>
        <w:spacing w:lineRule="auto" w:line="480" w:before="120" w:after="0"/>
        <w:ind w:firstLine="720"/>
        <w:jc w:val="both"/>
        <w:rPr/>
      </w:pPr>
      <w:r>
        <w:rPr/>
        <w:t>6.  It is important for the Commission to understand that there is a significant difference between AmerenUE’s ability to serve both the Metro East Load and the Noranda Load and the ability of the Ameren joint power system</w:t>
      </w:r>
      <w:r>
        <w:rPr>
          <w:rStyle w:val="FootnoteCharacters"/>
          <w:rStyle w:val="FootnoteAnchor"/>
        </w:rPr>
        <w:footnoteReference w:id="2"/>
      </w:r>
      <w:r>
        <w:rPr/>
        <w:t xml:space="preserve"> to serve both loads.  If the Metro East Transfer is approved, the Metro East Load will become the responsibility of AmerenCIPS.  However, because of restructuring in Illinois, AmerenCIPS no longer owns any generation.  All generation facilities of AmerenCIPS were transferred to a separate Ameren company, an exempt wholesale generator (EWG) called Ameren Energy Generating Company (AEG), and through the end of 2006, AmerenCIPS has a contract through Ameren Energy Marketing Company (AEM) for AEG to provide electric service for its Native Load.  The generation resources that fulfill this contract are those owned or under contract to AEG.  In addition, AmerenUE and AEG have a Joint Dispatch Agreement (JDA) through which their generation resources are economically dispatched to meet the joint Native Loads that AmerenUE and AEG are obligated to serve. Thus, if the Metro East Transfer is completed, the Metro East Load will be treated as the load of AmerenCIPS, and, therefore, as AEG Native Load, rather than as AmerenUE Native Load, and there is sufficient generation capacity jointly owned by, or under contract to, AmerenUE and AEG to serve their joint Native Loads including the Metro East Load, as well as the Noranda Load, for the summers of 2005 and 2006.</w:t>
      </w:r>
    </w:p>
    <w:p>
      <w:pPr>
        <w:pStyle w:val="Normal"/>
        <w:spacing w:lineRule="auto" w:line="480" w:before="120" w:after="0"/>
        <w:ind w:firstLine="720"/>
        <w:jc w:val="both"/>
        <w:rPr/>
      </w:pPr>
      <w:r>
        <w:rPr/>
        <w:t>7.  What AmerenUE has stated is an inability for it, AmerenUE, to serve its existing Native Load, including the Metro East Load, along with the Noranda Load, for the summers of 2005 and 2006, is a factually correct statement in the sense that AmerenUE does not currently have a contract with AEG for the capacity that would be needed for AmerenUE to meet a fifteen percent reserve margin for the 2005 and 2006 summer peak demands associated with Missouri Retail Load, Missouri Wholesale Load, Metro East Load and Noranda Load.  In other words, this condition exists because of the lack of contractual/financial arrangements, not because of the lack of the physical existence of generation and/or transmission capability within the total Ameren power system.  I cannot supply the Commission with a capacity balance table for the AEG/AEM portion of the JDA, similar as to what is shown in Appendix A to my affidavit, as AmerenUE has objected to providing this information in response to a Staff data request.</w:t>
      </w:r>
      <w:r>
        <w:rPr>
          <w:rStyle w:val="FootnoteCharacters"/>
          <w:rStyle w:val="FootnoteAnchor"/>
        </w:rPr>
        <w:footnoteReference w:id="3"/>
      </w:r>
      <w:r>
        <w:rPr/>
        <w:t xml:space="preserve">  However, it should be clear that if the problem were a lack of physical capability within the total Ameren power system, then approving the Metro East Transfer to AmerenCIPS could not resolve such a deficiency.  </w:t>
      </w:r>
    </w:p>
    <w:p>
      <w:pPr>
        <w:pStyle w:val="TextBody"/>
        <w:ind w:firstLine="720"/>
        <w:rPr/>
      </w:pPr>
      <w:r>
        <w:rPr/>
        <w:t xml:space="preserve">8.  The importance of the contractual/financial, rather than physical, inability of AmerenUE to meet a fifteen percent reserve margin for the 2005 and 2006 summer peak demands associated with serving the Noranda Load without the Metro East Transfer is that in neither the Metro East Transfer Case nor the Noranda Case has there been any economic analysis provided by AmerenUE to evaluate the alternative for AmerenUE serving the Noranda load without the Metro East Transfer occurring.  This alternative should have been included in both the Metro East Transfer Case and the Noranda Case, if for no other reason, to demonstrate to the Commission that Ameren has not staged its sequence of filings of the Metro East Transfer Case and the Noranda Case in order to produce the best financial result for other Ameren companies at the expense of higher rates for Missouri retail ratepayers of AmerenUE.  </w:t>
      </w:r>
    </w:p>
    <w:p>
      <w:pPr>
        <w:pStyle w:val="TextBody"/>
        <w:ind w:firstLine="720"/>
        <w:rPr/>
      </w:pPr>
      <w:r>
        <w:rPr/>
        <w:t>9.  If it turns out that the lowest cost alternative for Missouri retail ratepayers is for AmerenUE to serve the Noranda Load without the Metro East Transfer occurring, the Commission should then ask why this alternative was not presented.  The answer that AmerenUE did not want to consider this alternative is not an appropriate answer.  If the answer is that other Ameren companies were not willing to enter into the contractual/financial arrangements necessary to make this a viable alternative, the Commission should then ask if AmerenUE had sufficient time to make continuing to serve the Metro East Load and also serving the Noranda Load a viable alternative through other means.  Given that Noranda approached AmerenUE prior to March 2003, it certainly appears that there was sufficient time for AmerenUE to evaluate, as a viable alternative, continuing to serve the Metro East Load and also serving the Noranda Load.</w:t>
      </w:r>
    </w:p>
    <w:p>
      <w:pPr>
        <w:pStyle w:val="TextBodyIndent"/>
        <w:rPr/>
      </w:pPr>
      <w:r>
        <w:rPr/>
        <w:t>10.</w:t>
        <w:tab/>
        <w:t>I have Bachelor and Master of Arts Degrees in Economics from the University of Missouri at Columbia, and a Ph.D. degree in Economics from Texas A&amp;M University.  Prior to coming to work for the Commission, I was an Assistant Professor of Economics at Purdue University and at the University of Missouri at Columbia.</w:t>
      </w:r>
    </w:p>
    <w:p>
      <w:pPr>
        <w:pStyle w:val="TextBodyIndent"/>
        <w:rPr/>
      </w:pPr>
      <w:r>
        <w:rPr/>
        <w:t>11.</w:t>
        <w:tab/>
        <w:t>Since June 1, 1977, I have been on the Staff of the Commission and have presented testimony on various issues related to weather normalized energy usage and rate design for both electric and natural gas utilities.  With respect to electric issues, I have worked in the areas of load forecasting, resource planning and transmission pricing.  In 1997 and 1998, I served as the Staff Vice Chair of the Market Structure and Market Power Working Group of the Commission’s Task Force on Retail Competition. From December of 2000 to August of 2001, I served as chairman of the Forward Congestion Markets Subgroup of the Southwest Power Pool’s (SPP’s) Congestion Management Systems Working Group.  I am also serving as the chairman of the Organization of Midwest ISO States (OMS) working group on congestion management and financial transmission rights allocations.</w:t>
      </w:r>
    </w:p>
    <w:p>
      <w:pPr>
        <w:pStyle w:val="TextBodyIndent"/>
        <w:rPr/>
      </w:pPr>
      <w:r>
        <w:rPr/>
        <w:t>12.</w:t>
        <w:tab/>
        <w:t xml:space="preserve">Currently, among other things, I have the responsibility of being actively involved with the development and structure of Regional Transmission Organizations (RTOs) for the purpose of increasing efficiency and reliability in the competitive supply of electricity at wholesale.  From time-to-time, I testify before the Commission respecting issues on which I have specific knowledg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sz w:val="32"/>
        </w:rPr>
      </w:pPr>
      <w:r>
        <w:rPr>
          <w:b/>
          <w:sz w:val="32"/>
        </w:rPr>
      </w:r>
    </w:p>
    <w:p>
      <w:pPr>
        <w:pStyle w:val="TextBody"/>
        <w:jc w:val="center"/>
        <w:rPr>
          <w:b/>
          <w:b/>
          <w:sz w:val="32"/>
        </w:rPr>
      </w:pPr>
      <w:r>
        <w:rPr>
          <w:b/>
          <w:sz w:val="3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is affidavit, the Ameren joint power system is defined to include the generation and transmission resources of AmerenUE and AmerenCIPS, with the caveat that AmerenCIPS generation resources have been transferred to a separate Ameren company, Ameren Energy Generating Company (AEG), and that approximately 600 MW of that power system includes the capacity from the Joppa power plant that is in part owned by AmerenUE and AmerenCIPS.  Also, it should be noted that subsequent to the merger of Union Electric Company and Central Illinois Public Service Company, the Ameren system has expanded in Illinois to include Central Illinois Light Company and Illinois Power Company, but the generating and/or transmission capabilities from these additional systems are not being included in the analysis in my affidavit as a part of what I refer to as the Ameren joint power system.</w:t>
      </w:r>
    </w:p>
  </w:footnote>
  <w:footnote w:id="3">
    <w:p>
      <w:pPr>
        <w:pStyle w:val="Footnote"/>
        <w:jc w:val="both"/>
        <w:rPr/>
      </w:pPr>
      <w:r>
        <w:rPr>
          <w:rStyle w:val="FootnoteCharacters"/>
        </w:rPr>
        <w:footnoteRef/>
      </w:r>
      <w:r>
        <w:rPr/>
        <w:t xml:space="preserve">  </w:t>
      </w:r>
      <w:r>
        <w:rPr/>
        <w:t>The Staff data request states in relevant part as follows:</w:t>
      </w:r>
    </w:p>
    <w:p>
      <w:pPr>
        <w:pStyle w:val="Footnote"/>
        <w:rPr/>
      </w:pPr>
      <w:r>
        <w:rPr/>
      </w:r>
    </w:p>
    <w:p>
      <w:pPr>
        <w:pStyle w:val="BlockText"/>
        <w:rPr/>
      </w:pPr>
      <w:r>
        <w:rPr/>
        <w:t>Is it true that within the Ameren system of generation resources that are subject to the joint dispatch agreement (AmerenUE plus AEG plus Contracts) there is sufficient capacity to serve the existing loads of AmerenUE, AmerenCIPS plus Noranda on June 1, 2005? [The Staff is not asking whether there are financial arrangements, either in place or possible, for AmerenUE to serve the Noranda load without the transfer of the Metro-East load and the Pickneyville [sic] and Kinmundy capacity; rather a much more simple question of physical availability of such capacity within the Ameren system of generation resources.]</w:t>
      </w:r>
    </w:p>
    <w:p>
      <w:pPr>
        <w:pStyle w:val="Normal"/>
        <w:autoSpaceDE w:val="false"/>
        <w:ind w:left="720" w:right="720" w:hanging="0"/>
        <w:rPr>
          <w:sz w:val="20"/>
        </w:rPr>
      </w:pPr>
      <w:r>
        <w:rPr>
          <w:sz w:val="20"/>
        </w:rPr>
      </w:r>
    </w:p>
    <w:p>
      <w:pPr>
        <w:pStyle w:val="BlockText"/>
        <w:rPr/>
      </w:pPr>
      <w:r>
        <w:rPr/>
        <w:t>a. Whether the answer is yes or no, please provide capacity balance tables showing the sources of generation capacity available and peak loads for both AmerenUE and AEG for</w:t>
      </w:r>
    </w:p>
    <w:p>
      <w:pPr>
        <w:pStyle w:val="Normal"/>
        <w:autoSpaceDE w:val="false"/>
        <w:ind w:left="720" w:right="720" w:hanging="0"/>
        <w:rPr>
          <w:sz w:val="20"/>
        </w:rPr>
      </w:pPr>
      <w:r>
        <w:rPr>
          <w:sz w:val="20"/>
        </w:rPr>
        <w:t>2005 through 2007.</w:t>
      </w:r>
    </w:p>
    <w:p>
      <w:pPr>
        <w:pStyle w:val="Normal"/>
        <w:autoSpaceDE w:val="false"/>
        <w:ind w:left="720" w:right="720" w:hanging="0"/>
        <w:rPr>
          <w:sz w:val="20"/>
        </w:rPr>
      </w:pPr>
      <w:r>
        <w:rPr>
          <w:sz w:val="20"/>
        </w:rPr>
      </w:r>
    </w:p>
    <w:p>
      <w:pPr>
        <w:pStyle w:val="Footnote"/>
        <w:ind w:left="720" w:right="720" w:hanging="0"/>
        <w:jc w:val="both"/>
        <w:rPr/>
      </w:pPr>
      <w:r>
        <w:rPr/>
        <w:t>b. If the answer is no, please provide an explanation for your answer.</w:t>
      </w:r>
    </w:p>
    <w:p>
      <w:pPr>
        <w:pStyle w:val="Footnote"/>
        <w:ind w:left="720" w:right="720" w:hanging="0"/>
        <w:rPr/>
      </w:pPr>
      <w:r>
        <w:rPr/>
      </w:r>
    </w:p>
    <w:p>
      <w:pPr>
        <w:pStyle w:val="Footnote"/>
        <w:rPr/>
      </w:pPr>
      <w:r>
        <w:rPr/>
        <w:t>AmerenUE’s objection to the Staff data request states in relevant part as follows:</w:t>
      </w:r>
    </w:p>
    <w:p>
      <w:pPr>
        <w:pStyle w:val="Footnote"/>
        <w:rPr/>
      </w:pPr>
      <w:r>
        <w:rPr/>
      </w:r>
    </w:p>
    <w:p>
      <w:pPr>
        <w:pStyle w:val="Footnote"/>
        <w:ind w:left="720" w:right="720" w:hanging="0"/>
        <w:jc w:val="both"/>
        <w:rPr/>
      </w:pPr>
      <w:r>
        <w:rPr/>
        <w:t xml:space="preserve">Objection. </w:t>
      </w:r>
      <w:r>
        <w:rPr>
          <w:szCs w:val="24"/>
        </w:rPr>
        <w:t>These questions seek information that is not relevant or material to AmerenUE’s application to extend its service territory or to the legal standard that applies to AmerenUE’s application, and is also not reasonably calculated to lead to the discovery of admissible evidence.  These questions are also overbroad in that they seek information that is not in the possession, custody, or control of AmerenUE, that does not involve AmerenUE’s operations, or that in any event pertains to the unregulated operations of unregulated affiliates of AmerenUE, including but not limited to the operations of companies not subject to the Commission’s jurisdiction. . . .</w:t>
      </w:r>
    </w:p>
    <w:p>
      <w:pPr>
        <w:pStyle w:val="Footnote"/>
        <w:rPr/>
      </w:pPr>
      <w:r>
        <w:rPr/>
      </w:r>
    </w:p>
    <w:p>
      <w:pPr>
        <w:pStyle w:val="Footnote"/>
        <w:ind w:left="720" w:right="720" w:hanging="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720" w:hanging="0"/>
      <w:jc w:val="both"/>
    </w:pPr>
    <w:rPr>
      <w:sz w:val="20"/>
    </w:rPr>
  </w:style>
  <w:style w:type="paragraph" w:styleId="BodyTextIndent3">
    <w:name w:val="Body Text Indent 3"/>
    <w:basedOn w:val="Normal"/>
    <w:qFormat/>
    <w:pPr>
      <w:spacing w:lineRule="auto" w:line="480"/>
      <w:ind w:left="720" w:hanging="0"/>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04:00Z</dcterms:created>
  <dc:creator>proctm</dc:creator>
  <dc:description/>
  <dc:language>en-US</dc:language>
  <cp:lastModifiedBy>vietht</cp:lastModifiedBy>
  <cp:lastPrinted>2005-01-10T23:57:00Z</cp:lastPrinted>
  <dcterms:modified xsi:type="dcterms:W3CDTF">2005-01-11T15:36:00Z</dcterms:modified>
  <cp:revision>3</cp:revision>
  <dc:subject/>
  <dc:title>AFFIDAVIT OF</dc:title>
</cp:coreProperties>
</file>