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z w:val="28"/>
        </w:rPr>
      </w:pPr>
      <w:r>
        <w:rPr>
          <w:sz w:val="28"/>
        </w:rPr>
        <w:t>OF THE STATE OF MISSOURI</w:t>
      </w:r>
    </w:p>
    <w:p>
      <w:pPr>
        <w:pStyle w:val="Heading3"/>
        <w:rPr/>
      </w:pPr>
      <w:r>
        <w:rPr/>
      </w:r>
    </w:p>
    <w:tbl>
      <w:tblPr>
        <w:tblW w:w="9576" w:type="dxa"/>
        <w:jc w:val="left"/>
        <w:tblInd w:w="-108" w:type="dxa"/>
        <w:tblLayout w:type="fixed"/>
        <w:tblCellMar>
          <w:top w:w="0" w:type="dxa"/>
          <w:left w:w="108" w:type="dxa"/>
          <w:bottom w:w="0" w:type="dxa"/>
          <w:right w:w="108" w:type="dxa"/>
        </w:tblCellMar>
      </w:tblPr>
      <w:tblGrid>
        <w:gridCol w:w="5714"/>
        <w:gridCol w:w="296"/>
        <w:gridCol w:w="3566"/>
      </w:tblGrid>
      <w:tr>
        <w:trPr/>
        <w:tc>
          <w:tcPr>
            <w:tcW w:w="5714"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tc>
        <w:tc>
          <w:tcPr>
            <w:tcW w:w="3566" w:type="dxa"/>
            <w:tcBorders/>
            <w:vAlign w:val="center"/>
          </w:tcPr>
          <w:p>
            <w:pPr>
              <w:pStyle w:val="Heading1"/>
              <w:rPr>
                <w:u w:val="none"/>
              </w:rPr>
            </w:pPr>
            <w:r>
              <w:rPr>
                <w:u w:val="none"/>
              </w:rPr>
              <w:t>Case No. EA-2005-0180</w:t>
            </w:r>
          </w:p>
        </w:tc>
      </w:tr>
    </w:tbl>
    <w:p>
      <w:pPr>
        <w:pStyle w:val="Normal"/>
        <w:rPr/>
      </w:pPr>
      <w:r>
        <w:rPr/>
      </w:r>
    </w:p>
    <w:p>
      <w:pPr>
        <w:pStyle w:val="Heading2"/>
        <w:rPr/>
      </w:pPr>
      <w:r>
        <w:rPr/>
      </w:r>
    </w:p>
    <w:p>
      <w:pPr>
        <w:pStyle w:val="Heading2"/>
        <w:rPr/>
      </w:pPr>
      <w:r>
        <w:rPr/>
        <w:t>STAFF MOTION RELATING TO COMMISSION’S DECEMBER 30, 2004 ORDER DIRECTING FILING IN CASE NO. EO-2004-0108 AND AMERENUE’S RESPONSES IN CASE NO. EO-2004-0108 TO COMMISSION ORDER DIRECTING FILING</w:t>
      </w:r>
    </w:p>
    <w:p>
      <w:pPr>
        <w:pStyle w:val="Heading2"/>
        <w:rPr/>
      </w:pPr>
      <w:r>
        <w:rPr/>
        <w:t xml:space="preserve"> </w:t>
      </w:r>
      <w:r>
        <w:rPr>
          <w:u w:val="single"/>
        </w:rPr>
        <w:t>AND STAFF MOTION FOR EXPEDITED TREATMENT</w:t>
      </w:r>
    </w:p>
    <w:p>
      <w:pPr>
        <w:pStyle w:val="Normal"/>
        <w:jc w:val="center"/>
        <w:rPr>
          <w:b/>
          <w:b/>
          <w:bCs/>
          <w:u w:val="single"/>
        </w:rPr>
      </w:pPr>
      <w:r>
        <w:rPr>
          <w:b/>
          <w:bCs/>
          <w:u w:val="single"/>
        </w:rPr>
      </w:r>
    </w:p>
    <w:p>
      <w:pPr>
        <w:pStyle w:val="Normal"/>
        <w:jc w:val="center"/>
        <w:rPr>
          <w:b/>
          <w:b/>
          <w:bCs/>
        </w:rPr>
      </w:pPr>
      <w:r>
        <w:rPr>
          <w:b/>
          <w:bCs/>
        </w:rPr>
      </w:r>
    </w:p>
    <w:p>
      <w:pPr>
        <w:pStyle w:val="BodyTextIndent3"/>
        <w:jc w:val="both"/>
        <w:rPr/>
      </w:pPr>
      <w:r>
        <w:rPr/>
        <w:t xml:space="preserve">Comes now the Staff of the Missouri Public Service Commission (Staff) (1) in Case No. EO-2004-0108 (Metro East transfer case) in response to the Missouri Public Service Commission’s (Commission) December 30, 2004 Order Directing Filing and AmerenUE’s January 3, 2005 and January 6, 2005 filings in the Metro East transfer case and (2) also in Case No. EA-2005-0180 (Noranda case) because of the interrelationship between these two cases and the January 4, 2005 Commission </w:t>
      </w:r>
      <w:r>
        <w:rPr>
          <w:szCs w:val="20"/>
        </w:rPr>
        <w:t>Order Granting Expedited Treatment And Adopting A Procedural Schedule in the Noranda case</w:t>
      </w:r>
      <w:r>
        <w:rPr/>
        <w:t xml:space="preserve">.  AmerenUE acknowledges in direct testimony in the Noranda case and in its January 3 and 6, 2005 filings in the Metro East transfer case that the Metro East transfer and the Noranda cases are linked.  AmerenUE at page 10 of its January 3, 2005 Initial Reply in Case No. EO-2004-0108, the Metro East transfer case, “encourages the Commission to provide guidance to the parties respecting the Commission’s expectations for further proceedings in this case.”  In an effort to address AmerenUE’s concern that the matter of schedule be expeditiously addressed, the Staff proposes herein a process respecting these two cases and the information/analysis that the Commission directed to be submitted by January 6, 2005 and which AmerenUE has addressed in its January 3 and 6, 2005 filings in Case No. EO-2004-0108.  Among other things, the Staff proposes a prehearing conference for this Friday, January 14, 2005 to address the scope of further proceedings in Case No. EO-2004-0108.  Finally, the Staff requests expedited treatment on these matters:    </w:t>
      </w:r>
    </w:p>
    <w:p>
      <w:pPr>
        <w:pStyle w:val="Normal"/>
        <w:numPr>
          <w:ilvl w:val="0"/>
          <w:numId w:val="2"/>
        </w:numPr>
        <w:tabs>
          <w:tab w:val="clear" w:pos="360"/>
        </w:tabs>
        <w:spacing w:lineRule="auto" w:line="480"/>
        <w:ind w:left="0" w:firstLine="720"/>
        <w:jc w:val="both"/>
        <w:rPr/>
      </w:pPr>
      <w:r>
        <w:rPr/>
        <w:t>In Case No. EA-2005-0180, to expedite matters, AmerenUE filed its direct testimony with its Application for a certificate of convenience and necessity to construct, install, own, operate, control, manage and maintain electric plant to provide electric service in a portion of New Madrid, County, Missouri, in order to extend its existing certificated service area to serve the load of Noranda Aluminum, Inc. (Noranda) under a fifteen (15) year agreement.  While AmerenUE’s Application did not specifically identify as a condition of serving the Noranda load, Commission approval of AmerenUE’s request to sell, transfer and assign certain assets, real estate, leased property, easements and contractual agreements to Central Illinois Public Service Company, d/b/a AmerenCIPS, AmerenUE’s witness Mr. Craig D. Nelson sets out, at page 7, lines 3-15 of his direct testimony, approval of the transfer of AmerenUE’s Metro East load to AmerenCIPS as a necessary condition for AmerenUE to serve the Noranda load.</w:t>
      </w:r>
    </w:p>
    <w:p>
      <w:pPr>
        <w:pStyle w:val="Normal"/>
        <w:numPr>
          <w:ilvl w:val="0"/>
          <w:numId w:val="2"/>
        </w:numPr>
        <w:tabs>
          <w:tab w:val="clear" w:pos="360"/>
        </w:tabs>
        <w:spacing w:lineRule="auto" w:line="480"/>
        <w:ind w:left="0" w:firstLine="720"/>
        <w:jc w:val="both"/>
        <w:rPr/>
      </w:pPr>
      <w:r>
        <w:rPr/>
        <w:t xml:space="preserve">The Staff believes that in order to properly evaluate the AmerenUE Application to extend its certificated service area to serve the Noranda load, it is necessary in Case No. EA-2005-0180 to evaluate the effect of the Metro East transfer not occurring, whether by Commission disapproval of the Metro East transfer or AmerenUE choosing not to proceed with the Metro East transfer because of conditions placed on the transfer by the Commission.  AmerenUE has set out as condition for it to serve the Noranda load, the Commission’s approval of the Metro East transfer without requirements that AmerenUE finds to be unacceptable.  AmerenUE has made it clear that even if the Metro East transfer is approved by the Commission, as it previously was by the Commission in Case No. EO-2004-0108, AmerenUE may choose to not go forward with the Metro East transfer and the Noranda transaction if the Commission sets conditions on the Metro East transfer that AmerenUE does not find to be acceptable.  </w:t>
      </w:r>
    </w:p>
    <w:p>
      <w:pPr>
        <w:pStyle w:val="Normal"/>
        <w:numPr>
          <w:ilvl w:val="0"/>
          <w:numId w:val="2"/>
        </w:numPr>
        <w:tabs>
          <w:tab w:val="clear" w:pos="360"/>
          <w:tab w:val="left" w:pos="1080" w:leader="none"/>
        </w:tabs>
        <w:spacing w:lineRule="auto" w:line="480"/>
        <w:ind w:left="0" w:firstLine="720"/>
        <w:jc w:val="both"/>
        <w:rPr/>
      </w:pPr>
      <w:r>
        <w:rPr/>
        <w:t>On December 30, 2004, the Commission in the Metro East transfer case, Case No. EO-2004-0108, issued an Order Directing Filing stating that “AmerenUE will be ordered to conduct a least cost analysis which reflects the following scenarios: (1) rejection of the Metro East transfer both with and without the Noranda capacity requirements and (2) approval of the Metro East transfer both with and without the Noranda capacity requirements.”  The Order Directing Filing required that this analysis be filed no later than January 6, 2005, at 4:00 p.m.</w:t>
      </w:r>
      <w:r>
        <w:rPr>
          <w:rStyle w:val="FootnoteCharacters"/>
          <w:rStyle w:val="FootnoteAnchor"/>
        </w:rPr>
        <w:footnoteReference w:id="2"/>
      </w:r>
      <w:r>
        <w:rPr/>
        <w:t xml:space="preserve">  The Commission noted in said Order Directing Filing “the Commission’s expectation that AmerenUE would have completed this least cost analysis prior to executing any agreement to supply the Noranda load requirements.”</w:t>
      </w:r>
    </w:p>
    <w:p>
      <w:pPr>
        <w:pStyle w:val="Normal"/>
        <w:numPr>
          <w:ilvl w:val="0"/>
          <w:numId w:val="2"/>
        </w:numPr>
        <w:tabs>
          <w:tab w:val="clear" w:pos="360"/>
        </w:tabs>
        <w:spacing w:lineRule="auto" w:line="480"/>
        <w:ind w:left="0" w:firstLine="720"/>
        <w:jc w:val="both"/>
        <w:rPr/>
      </w:pPr>
      <w:r>
        <w:rPr/>
        <w:t>On January 3, 2005, AmerenUE filed its initial response to the December 30, 2004 Order Directing filing in Case No. EO-2004-0108 and characterized the Commission’s request as comprising four distinct scenarios:</w:t>
      </w:r>
    </w:p>
    <w:p>
      <w:pPr>
        <w:pStyle w:val="BodyTextIndent2"/>
        <w:jc w:val="both"/>
        <w:rPr/>
      </w:pPr>
      <w:r>
        <w:rPr/>
        <w:t>Scenario 1:</w:t>
        <w:tab/>
        <w:t>Metro East transfer does not occur, and AmerenUE does not serve Noranda on June 1, 2005;</w:t>
      </w:r>
    </w:p>
    <w:p>
      <w:pPr>
        <w:pStyle w:val="BodyTextIndent2"/>
        <w:jc w:val="both"/>
        <w:rPr/>
      </w:pPr>
      <w:r>
        <w:rPr/>
      </w:r>
    </w:p>
    <w:p>
      <w:pPr>
        <w:pStyle w:val="Normal"/>
        <w:ind w:left="1872" w:hanging="1152"/>
        <w:jc w:val="both"/>
        <w:rPr/>
      </w:pPr>
      <w:r>
        <w:rPr/>
        <w:t>Scenario 2:</w:t>
        <w:tab/>
        <w:t>Metro East transfer does not occur, but AmerenUE does serve Noranda on June 1, 2005;</w:t>
      </w:r>
    </w:p>
    <w:p>
      <w:pPr>
        <w:pStyle w:val="Normal"/>
        <w:ind w:left="1872" w:hanging="1152"/>
        <w:jc w:val="both"/>
        <w:rPr/>
      </w:pPr>
      <w:r>
        <w:rPr/>
      </w:r>
    </w:p>
    <w:p>
      <w:pPr>
        <w:pStyle w:val="Normal"/>
        <w:ind w:left="1872" w:hanging="1152"/>
        <w:jc w:val="both"/>
        <w:rPr/>
      </w:pPr>
      <w:r>
        <w:rPr/>
        <w:t>Scenario 3:</w:t>
        <w:tab/>
        <w:t>Metro East transfer does occur, and AmerenUE does not serve Noranda on June 1, 2005; and</w:t>
      </w:r>
    </w:p>
    <w:p>
      <w:pPr>
        <w:pStyle w:val="Normal"/>
        <w:ind w:left="1872" w:hanging="1152"/>
        <w:jc w:val="both"/>
        <w:rPr/>
      </w:pPr>
      <w:r>
        <w:rPr/>
      </w:r>
    </w:p>
    <w:p>
      <w:pPr>
        <w:pStyle w:val="Normal"/>
        <w:ind w:left="1872" w:hanging="1152"/>
        <w:jc w:val="both"/>
        <w:rPr/>
      </w:pPr>
      <w:r>
        <w:rPr/>
        <w:t>Scenario 4:</w:t>
        <w:tab/>
        <w:t>Metro East transfer does occur, and AmerenUE does serve Noranda on June 1, 2005.</w:t>
      </w:r>
    </w:p>
    <w:p>
      <w:pPr>
        <w:pStyle w:val="Normal"/>
        <w:ind w:left="1872" w:hanging="1152"/>
        <w:jc w:val="both"/>
        <w:rPr/>
      </w:pPr>
      <w:r>
        <w:rPr/>
      </w:r>
    </w:p>
    <w:p>
      <w:pPr>
        <w:pStyle w:val="TextBodyIndent"/>
        <w:tabs>
          <w:tab w:val="clear" w:pos="360"/>
          <w:tab w:val="left" w:pos="1080" w:leader="none"/>
        </w:tabs>
        <w:spacing w:lineRule="auto" w:line="480"/>
        <w:ind w:left="0" w:firstLine="720"/>
        <w:jc w:val="both"/>
        <w:rPr/>
      </w:pPr>
      <w:r>
        <w:rPr/>
        <w:tab/>
        <w:t xml:space="preserve">As indicated by AmerenUE in its January 3, 2005 filing in Case No. EO-2004-0108, Scenarios 3 and 4 were filed in Case No. EA-2005-0180 on December 20, 2004, but Scenarios 1 and 2, which the Staff requested in its data request in that same case, EA-2005-0180, and which the Commission requested on December 30, 2004 in Case No. EO-2004-0108, the Metro East transfer case, were not previously filed by AmerenUE, and according to AmerenUE do not presently exist.  </w:t>
      </w:r>
    </w:p>
    <w:p>
      <w:pPr>
        <w:pStyle w:val="TextBodyIndent"/>
        <w:tabs>
          <w:tab w:val="clear" w:pos="360"/>
          <w:tab w:val="left" w:pos="1080" w:leader="none"/>
        </w:tabs>
        <w:spacing w:lineRule="auto" w:line="480"/>
        <w:ind w:left="0" w:firstLine="720"/>
        <w:jc w:val="both"/>
        <w:rPr/>
      </w:pPr>
      <w:r>
        <w:rPr/>
        <w:tab/>
        <w:t>AmerenUE states that it can complete the analysis of Scenario 1 on or before January 24, 2005.  With respect to Scenario 2, AmerenUE states that it cannot build or obtain the capacity that it would be required to have if it were to serve both the Metro East load and the Noranda load post-June 1, 2005.  It cites the direct testimony of AmerenUE witness Mr. Richard A. Voytas regarding this matter.  In response, the Staff is submitting the affidavit of one of its prospective witnesses, Dr. Michael S. Proctor.  In his affidavit, Dr. Proctor points out that if the Metro East transfer is approved, AmerenCIPS will serve the Metro East load under a contract with Ameren Energy Marketing Company.  Thus, the Ameren system must have sufficient generation capacity to serve the Metro East load.  The issue here is not physical capability to serve load, rather it is the absence of a financial arrangement between/among Ameren subsidiaries for the commitment of generating capacity to serve the Metro East load should that load remain with AmerenUE.  Despite AmerenUE’s objections to submitting a least-cost analysis for Scenario 1, it commits to providing that analysis by January 31, 2005, should the Commission continue to require such analysis.</w:t>
      </w:r>
    </w:p>
    <w:p>
      <w:pPr>
        <w:pStyle w:val="Normal"/>
        <w:numPr>
          <w:ilvl w:val="0"/>
          <w:numId w:val="2"/>
        </w:numPr>
        <w:tabs>
          <w:tab w:val="clear" w:pos="360"/>
          <w:tab w:val="left" w:pos="1080" w:leader="none"/>
        </w:tabs>
        <w:spacing w:lineRule="auto" w:line="480"/>
        <w:ind w:left="0" w:firstLine="720"/>
        <w:jc w:val="both"/>
        <w:rPr/>
      </w:pPr>
      <w:r>
        <w:rPr/>
        <w:t xml:space="preserve">  </w:t>
      </w:r>
      <w:r>
        <w:rPr/>
        <w:t xml:space="preserve">The Staff has a proposal regarding how to procedurally handle the analysis that the Commission has directed to be submitted by AmerenUE.  On January 4, 2005, in the Noranda case, Case No. EA-2005-0180, the Commission issued an </w:t>
      </w:r>
      <w:r>
        <w:rPr>
          <w:szCs w:val="20"/>
        </w:rPr>
        <w:t>Order Granting Expedited Treatment and Adopting a Procedural Schedule</w:t>
      </w:r>
      <w:r>
        <w:rPr/>
        <w:t xml:space="preserve"> whereby the Staff is directed to file its rebuttal testimony on January 31, 2005.  Should the Commission continue to want the Scenario 1 analysis previously requested by it, which the Staff believes that the Commission should continue to direct AmerenUE to provide, the Commission should direct AmerenUE to file Scenario 1 on January 24, 2005, with supporting direct testimony and workpapers in both the Metro East case and the Noranda case. The Staff proposes that the Staff, Public Counsel and intervenors be directed to respond to the AmerenUE’s January 24, 2005 filing of Scenario 1 on January 31, 2005 in their rebuttal testimony filing, and thus, AmerenUE would file surrebuttal testimony on February 14, 2005, as presently scheduled in Case No. EA-2005-0180, and other parties would file cross-surrebuttal testimony on February 14, 2005, as presently scheduled in Case No. EA-2005-0180. </w:t>
      </w:r>
    </w:p>
    <w:p>
      <w:pPr>
        <w:pStyle w:val="Normal"/>
        <w:numPr>
          <w:ilvl w:val="0"/>
          <w:numId w:val="2"/>
        </w:numPr>
        <w:tabs>
          <w:tab w:val="clear" w:pos="360"/>
          <w:tab w:val="left" w:pos="1080" w:leader="none"/>
        </w:tabs>
        <w:spacing w:lineRule="auto" w:line="480"/>
        <w:ind w:left="0" w:firstLine="720"/>
        <w:jc w:val="both"/>
        <w:rPr/>
      </w:pPr>
      <w:r>
        <w:rPr/>
        <w:t xml:space="preserve">Regarding Scenario 2, which AmerenUE says its analysis will not be available for filing with the Commission before January 31, 2005, the Staff recommends that should the Commission continue to want the Scenario 2 analysis previously requested by it, which the Staff believes that the Commission should continue to direct AmerenUE to provide, the Commission should direct AmerenUE to file the Scenario 2 on January 31, 2005, with supporting direct testimony and workpapers in both the Metro East case and the Noranda case.  The Staff proposes that the Staff, Public Counsel and intervenors be directed to respond to AmerenUE’s January 31, 2005 filing of Scenario 2 on February 7, 2005 and AmerenUE be directed to file surrebuttal testimony on February 14, 2005, and other parties be directed to file cross-surrebuttal testimony on February 14, 2005.  Alternatively, the Commission might order that there should be no rebuttal or surrebuttal testimony filing respecting the Scenario 2 filing of AmerenUE on January 31, 2005, but that Scenario 2 should be addressed at the evidentiary hearing. </w:t>
      </w:r>
    </w:p>
    <w:p>
      <w:pPr>
        <w:pStyle w:val="Normal"/>
        <w:numPr>
          <w:ilvl w:val="0"/>
          <w:numId w:val="2"/>
        </w:numPr>
        <w:tabs>
          <w:tab w:val="clear" w:pos="360"/>
          <w:tab w:val="left" w:pos="1080" w:leader="none"/>
        </w:tabs>
        <w:spacing w:lineRule="auto" w:line="480"/>
        <w:ind w:left="0" w:firstLine="720"/>
        <w:jc w:val="both"/>
        <w:rPr/>
      </w:pPr>
      <w:r>
        <w:rPr/>
        <w:t>AmerenUE, as AmerenUE has indicated, and Noranda engaged in various meetings with the Staff, the Office of the Public Counsel (Public Counsel), Missouri Energy Group (MEG) and Missouri Industrial Energy Consumers (MIEC) prior to AmerenUE’s filing of its Noranda case on December 20, 2004.  In its effort to perform an appropriate valuation of AmerenUE’s Application in the Noranda case, the Staff prior to AmerenUE’s filing on December 20, 2004, informally requested that AmerenUE provide any analysis that AmerenUE had performed respecting the costs of serving or not serving the Noranda load under the assumption that the Metro East transfer does not occur regardless of whether it is the Commission that disapproves the transaction or it is AmerenUE that decides not to go forward with the transaction.  When the Staff was told that this analysis had not been performed, the Staff informally asked that AmerenUE perform this analysis. AmerenUE indicated that it would not perform this analysis.  Having proceeded unsuccessfully informally, once AmerenUE filed its Application in Case No. EA-2005-0180, the Staff requested from AmerenUE through data information requests (data requests) the costs of serving or not serving the Noranda load under the assumption that the Metro East transfer does not occur.    AmerenUE recently objected to the Staff’s data requests.</w:t>
      </w:r>
      <w:r>
        <w:rPr>
          <w:rStyle w:val="FootnoteCharacters"/>
          <w:rStyle w:val="FootnoteAnchor"/>
        </w:rPr>
        <w:footnoteReference w:id="3"/>
      </w:r>
      <w:r>
        <w:rPr/>
        <w:t xml:space="preserve">  In short, AmerenUE refuses to provide the Staff with the requested information.  (On December 31, 2004, counsel for AmerenUE e-mailed to counsel for the Staff objections to these Staff data requests, thus the first business day that the Staff was in receipt of the AmerenUE objections was January 3, 2005.)  Item “(1)” in the Commission’s Order Directing Filing in Case No. EO-2004-01080 requires the same analysis first requested informally by the Staff and declined by AmerenUE, and later formally requested by the Staff by data requests, which data requests were objected to by AmerenUE.  </w:t>
      </w:r>
    </w:p>
    <w:p>
      <w:pPr>
        <w:pStyle w:val="Normal"/>
        <w:numPr>
          <w:ilvl w:val="0"/>
          <w:numId w:val="2"/>
        </w:numPr>
        <w:tabs>
          <w:tab w:val="clear" w:pos="360"/>
          <w:tab w:val="left" w:pos="1080" w:leader="none"/>
        </w:tabs>
        <w:spacing w:lineRule="auto" w:line="480"/>
        <w:ind w:left="0" w:firstLine="720"/>
        <w:jc w:val="both"/>
        <w:rPr/>
      </w:pPr>
      <w:r>
        <w:rPr/>
        <w:t>As indicated above, the Staff proposes that the Commission set a prehearing conference for this Friday, January 14, 2005 to address the scope of further proceedings in Case No. EO-2004-0108.</w:t>
      </w:r>
    </w:p>
    <w:p>
      <w:pPr>
        <w:pStyle w:val="Normal"/>
        <w:numPr>
          <w:ilvl w:val="0"/>
          <w:numId w:val="2"/>
        </w:numPr>
        <w:tabs>
          <w:tab w:val="clear" w:pos="360"/>
          <w:tab w:val="left" w:pos="1080" w:leader="none"/>
        </w:tabs>
        <w:spacing w:lineRule="auto" w:line="480"/>
        <w:ind w:left="0" w:firstLine="720"/>
        <w:jc w:val="both"/>
        <w:rPr/>
      </w:pPr>
      <w:r>
        <w:rPr/>
        <w:t xml:space="preserve">Pursuant to 4 CSR 240-2.080(16), the Staff requests expedited treatment on these matters due to the timing of the events involved.  Given the lack of the availability of the necessary members of the Staff to address these matters, the AmerenUE filing in Case No. EO-2004-0108 on Thursday, January 6, 2005 and the state holiday on January 10, 2005, the Staff was not able to file this pleading any earlier than this date.  </w:t>
      </w:r>
    </w:p>
    <w:p>
      <w:pPr>
        <w:pStyle w:val="Normal"/>
        <w:tabs>
          <w:tab w:val="clear" w:pos="360"/>
          <w:tab w:val="left" w:pos="1080" w:leader="none"/>
        </w:tabs>
        <w:spacing w:lineRule="auto" w:line="480"/>
        <w:ind w:firstLine="720"/>
        <w:jc w:val="both"/>
        <w:rPr/>
      </w:pPr>
      <w:r>
        <w:rPr/>
        <w:t>Wherefore the Staff requests that the Commission order AmerenUE to file Scenario 1 (Metro East transfer does not occur, and AmerenUE does not serve Noranda on June 1, 2005) with direct testimony and workpapers on January 24, 2005 (and adopt the remaining procedural schedule proposed in paragraph 5 above) and order AmerenUE to file Scenario 2 (Metro East transfer does not occur, but AmerenUE does serve Noranda on June 1, 2005) with direct testimony and workpapers on January 31, 2005 (and adopt the remaining procedural schedule proposed in paragraph 6 above), and schedule a prehearing conference for this Friday, January 14, 2005 for the purpose of addressing the scope of the rehearing proceeding in Case No. EO-2004-0108.</w:t>
      </w:r>
    </w:p>
    <w:p>
      <w:pPr>
        <w:pStyle w:val="Normal"/>
        <w:tabs>
          <w:tab w:val="clear" w:pos="360"/>
          <w:tab w:val="left" w:pos="1080" w:leader="none"/>
        </w:tabs>
        <w:spacing w:lineRule="auto" w:line="480"/>
        <w:ind w:firstLine="720"/>
        <w:jc w:val="both"/>
        <w:rPr/>
      </w:pPr>
      <w:r>
        <w:rPr/>
        <w:tab/>
        <w:tab/>
        <w:tab/>
        <w:tab/>
        <w:tab/>
        <w:tab/>
        <w:t xml:space="preserve">  </w:t>
        <w:tab/>
        <w:tab/>
        <w:tab/>
        <w:tab/>
        <w:tab/>
        <w:tab/>
        <w:t>Respectfully submitted,</w:t>
      </w:r>
    </w:p>
    <w:p>
      <w:pPr>
        <w:pStyle w:val="Normal"/>
        <w:keepNext w:val="true"/>
        <w:keepLines/>
        <w:jc w:val="both"/>
        <w:rPr/>
      </w:pPr>
      <w:r>
        <w:rPr/>
        <w:tab/>
        <w:tab/>
        <w:tab/>
        <w:tab/>
        <w:tab/>
        <w:tab/>
        <w:tab/>
        <w:tab/>
        <w:tab/>
        <w:tab/>
        <w:tab/>
        <w:tab/>
        <w:tab/>
        <w:tab/>
        <w:t>DANA K. JOYCE</w:t>
      </w:r>
    </w:p>
    <w:p>
      <w:pPr>
        <w:pStyle w:val="Normal"/>
        <w:keepNext w:val="true"/>
        <w:keepLines/>
        <w:jc w:val="both"/>
        <w:rPr/>
      </w:pPr>
      <w:r>
        <w:rPr/>
        <w:tab/>
        <w:tab/>
        <w:tab/>
        <w:tab/>
        <w:tab/>
        <w:tab/>
        <w:tab/>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ab/>
        <w:tab/>
        <w:tab/>
        <w:tab/>
        <w:tab/>
        <w:tab/>
        <w:tab/>
        <w:t>Steven Dottheim</w:t>
      </w:r>
    </w:p>
    <w:p>
      <w:pPr>
        <w:pStyle w:val="Normal"/>
        <w:keepNext w:val="true"/>
        <w:keepLines/>
        <w:ind w:left="4320" w:firstLine="720"/>
        <w:jc w:val="both"/>
        <w:rPr/>
      </w:pPr>
      <w:r>
        <w:rPr/>
        <w:t>Chief Deputy General Counsel</w:t>
        <w:tab/>
        <w:tab/>
        <w:tab/>
        <w:tab/>
        <w:tab/>
        <w:tab/>
        <w:t>Missouri Bar No. 29149</w:t>
      </w:r>
    </w:p>
    <w:p>
      <w:pPr>
        <w:pStyle w:val="Normal"/>
        <w:keepNext w:val="true"/>
        <w:keepLines/>
        <w:ind w:left="4320" w:firstLine="720"/>
        <w:jc w:val="both"/>
        <w:rPr/>
      </w:pPr>
      <w:r>
        <w:rPr/>
      </w:r>
    </w:p>
    <w:p>
      <w:pPr>
        <w:pStyle w:val="Normal"/>
        <w:keepNext w:val="true"/>
        <w:keepLines/>
        <w:jc w:val="both"/>
        <w:rPr/>
      </w:pPr>
      <w:r>
        <w:rPr/>
        <w:tab/>
        <w:tab/>
        <w:tab/>
        <w:tab/>
        <w:tab/>
        <w:tab/>
        <w:tab/>
        <w:tab/>
        <w:tab/>
        <w:tab/>
        <w:tab/>
        <w:tab/>
        <w:tab/>
        <w:tab/>
        <w:t>Attorney for the Staff of the</w:t>
      </w:r>
    </w:p>
    <w:p>
      <w:pPr>
        <w:pStyle w:val="Normal"/>
        <w:keepNext w:val="true"/>
        <w:keepLines/>
        <w:jc w:val="both"/>
        <w:rPr/>
      </w:pPr>
      <w:r>
        <w:rPr/>
        <w:tab/>
        <w:tab/>
        <w:tab/>
        <w:tab/>
        <w:tab/>
        <w:tab/>
        <w:tab/>
        <w:tab/>
        <w:tab/>
        <w:tab/>
        <w:tab/>
        <w:tab/>
        <w:tab/>
        <w:tab/>
        <w:t>Missouri Public Service Commission</w:t>
      </w:r>
    </w:p>
    <w:p>
      <w:pPr>
        <w:pStyle w:val="Normal"/>
        <w:keepNext w:val="true"/>
        <w:keepLines/>
        <w:jc w:val="both"/>
        <w:rPr/>
      </w:pPr>
      <w:r>
        <w:rPr/>
        <w:tab/>
        <w:tab/>
        <w:tab/>
        <w:tab/>
        <w:tab/>
        <w:tab/>
        <w:tab/>
        <w:tab/>
        <w:tab/>
        <w:tab/>
        <w:tab/>
        <w:tab/>
        <w:tab/>
        <w:tab/>
        <w:t>P. O. Box 360</w:t>
      </w:r>
    </w:p>
    <w:p>
      <w:pPr>
        <w:pStyle w:val="Normal"/>
        <w:keepNext w:val="true"/>
        <w:keepLines/>
        <w:jc w:val="both"/>
        <w:rPr/>
      </w:pPr>
      <w:r>
        <w:rPr/>
        <w:tab/>
        <w:tab/>
        <w:tab/>
        <w:tab/>
        <w:tab/>
        <w:tab/>
        <w:tab/>
        <w:tab/>
        <w:tab/>
        <w:tab/>
        <w:tab/>
        <w:tab/>
        <w:tab/>
        <w:tab/>
        <w:t>Jefferson City, MO 65102</w:t>
      </w:r>
    </w:p>
    <w:p>
      <w:pPr>
        <w:pStyle w:val="Normal"/>
        <w:keepNext w:val="true"/>
        <w:keepLines/>
        <w:jc w:val="both"/>
        <w:rPr/>
      </w:pPr>
      <w:r>
        <w:rPr/>
        <w:tab/>
        <w:tab/>
        <w:tab/>
        <w:tab/>
        <w:tab/>
        <w:tab/>
        <w:tab/>
        <w:tab/>
        <w:tab/>
        <w:tab/>
        <w:tab/>
        <w:tab/>
        <w:tab/>
        <w:tab/>
        <w:t>(573) 751-7489 (Telephone)</w:t>
      </w:r>
    </w:p>
    <w:p>
      <w:pPr>
        <w:pStyle w:val="Normal"/>
        <w:keepNext w:val="true"/>
        <w:keepLines/>
        <w:jc w:val="both"/>
        <w:rPr/>
      </w:pPr>
      <w:r>
        <w:rPr/>
        <w:tab/>
        <w:tab/>
        <w:tab/>
        <w:tab/>
        <w:tab/>
        <w:tab/>
        <w:tab/>
        <w:tab/>
        <w:tab/>
        <w:tab/>
        <w:tab/>
        <w:tab/>
        <w:tab/>
        <w:tab/>
        <w:t>(573) 751-9285 (Fax)</w:t>
      </w:r>
    </w:p>
    <w:p>
      <w:pPr>
        <w:pStyle w:val="Normal"/>
        <w:keepNext w:val="true"/>
        <w:keepLines/>
        <w:jc w:val="both"/>
        <w:rPr/>
      </w:pPr>
      <w:r>
        <w:rPr/>
        <w:tab/>
        <w:tab/>
        <w:tab/>
        <w:tab/>
        <w:tab/>
        <w:tab/>
        <w:tab/>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keepLines/>
        <w:rPr/>
      </w:pPr>
      <w:r>
        <w:rPr/>
        <w:t>I hereby certify that copies of the foregoing have been mailed, hand-delivered, or transmitted by facsimile or electronic mail to all counsel of record this 11th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tabs>
          <w:tab w:val="clear" w:pos="360"/>
          <w:tab w:val="left" w:pos="1080" w:leader="none"/>
        </w:tabs>
        <w:spacing w:lineRule="auto" w:line="480"/>
        <w:ind w:firstLine="720"/>
        <w:jc w:val="both"/>
        <w:rPr/>
      </w:pPr>
      <w:r>
        <w:rPr/>
      </w:r>
    </w:p>
    <w:p>
      <w:pPr>
        <w:pStyle w:val="Normal"/>
        <w:tabs>
          <w:tab w:val="clear" w:pos="360"/>
          <w:tab w:val="left" w:pos="1080" w:leader="none"/>
        </w:tabs>
        <w:spacing w:lineRule="auto" w:line="480"/>
        <w:ind w:firstLine="720"/>
        <w:jc w:val="both"/>
        <w:rPr/>
      </w:pPr>
      <w:r>
        <w:rPr/>
      </w:r>
    </w:p>
    <w:p>
      <w:pPr>
        <w:pStyle w:val="Normal"/>
        <w:tabs>
          <w:tab w:val="clear" w:pos="360"/>
          <w:tab w:val="left" w:pos="1080" w:leader="none"/>
        </w:tabs>
        <w:spacing w:lineRule="auto" w:line="480"/>
        <w:ind w:firstLine="720"/>
        <w:jc w:val="both"/>
        <w:rPr/>
      </w:pPr>
      <w:r>
        <w:rPr/>
      </w:r>
    </w:p>
    <w:p>
      <w:pPr>
        <w:pStyle w:val="Normal"/>
        <w:tabs>
          <w:tab w:val="clear" w:pos="360"/>
          <w:tab w:val="left" w:pos="1080" w:leader="none"/>
        </w:tabs>
        <w:spacing w:lineRule="auto" w:line="480"/>
        <w:ind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aff would note that in the past some Commissions have directed that a party or parties submit testimony, information or analysis while other Commissions have not done so.  For example, in the Union Electric Company (UE) merger case with CIPSCO, Inc./Central Illinois Public Service Company (CIPS) in 1996, a Stipulation And Agreement was reached resolving all issues and was filed with the Commission in July 1996.  The Stipulation And Agreement was presented by the parties at an on the record presentation on September 5, 1996.  On September 25, 1996, the Commission (comprised of Kenneth McClure, Duncan Kincheloe, Harold Crumpton, Karl Zobrist and M. Diane Drainer) directed the filing of additional testimony regarding the potential harm to the public interest from any increase in market power which might be created by the merger.  Additional testimony was subsequently filed by UE, the Staff and Public Counsel.  The Commission adopted a procedural schedule that permitted the Staff to hire an outside consultant.  Ultimately, on February 21, 1997, the Commission issued a Report And Order approving the Stipulation And Agreement and authorizing the merger conditioned on UE agreeing to take certain actions set out in the Commission’s Report And Order. </w:t>
      </w:r>
    </w:p>
  </w:footnote>
  <w:footnote w:id="3">
    <w:p>
      <w:pPr>
        <w:pStyle w:val="Footnote"/>
        <w:jc w:val="both"/>
        <w:rPr/>
      </w:pPr>
      <w:r>
        <w:rPr>
          <w:rStyle w:val="FootnoteCharacters"/>
        </w:rPr>
        <w:footnoteRef/>
      </w:r>
      <w:r>
        <w:rPr/>
        <w:t xml:space="preserve"> </w:t>
      </w:r>
      <w:r>
        <w:rPr/>
        <w:t>AmerenUE’s objection to the Staff’s data request that AmerenUE provide in Case No. EA-2005-0180 an economic evaluation of AmerenUE serving the Metro East load but not serving the Noranda load (Scenario 1) follows:</w:t>
      </w:r>
    </w:p>
    <w:p>
      <w:pPr>
        <w:pStyle w:val="Footnote"/>
        <w:jc w:val="both"/>
        <w:rPr/>
      </w:pPr>
      <w:r>
        <w:rPr/>
      </w:r>
    </w:p>
    <w:p>
      <w:pPr>
        <w:pStyle w:val="Footnote"/>
        <w:ind w:left="720" w:right="720" w:hanging="0"/>
        <w:jc w:val="both"/>
        <w:rPr>
          <w:szCs w:val="24"/>
        </w:rPr>
      </w:pPr>
      <w:r>
        <w:rPr>
          <w:szCs w:val="24"/>
        </w:rPr>
        <w:t xml:space="preserve">Objection.  This question improperly seeks to require AmerenUE to engage in research, to compile data, to perform analyses, and to express opinions rather than seeking the discovery of facts.  It is thus beyond the proper scope of discovery and is unduly burdensome and oppressive.  It is also not relevant or material to AmerenUE’s application to extend its service territory or to the legal standard that applies to AmerenUE’s application, and is also not reasonably calculated to lead to the discovery of admissible evidence in that the issue of whether AmerenUE should or should not </w:t>
      </w:r>
    </w:p>
    <w:p>
      <w:pPr>
        <w:pStyle w:val="Footnote"/>
        <w:jc w:val="both"/>
        <w:rPr>
          <w:szCs w:val="24"/>
        </w:rPr>
      </w:pPr>
      <w:r>
        <w:rPr>
          <w:i/>
          <w:iCs/>
        </w:rPr>
        <w:t>footnote continued from prior page</w:t>
      </w:r>
    </w:p>
    <w:p>
      <w:pPr>
        <w:pStyle w:val="Footnote"/>
        <w:ind w:left="720" w:right="720" w:hanging="0"/>
        <w:jc w:val="both"/>
        <w:rPr>
          <w:szCs w:val="24"/>
        </w:rPr>
      </w:pPr>
      <w:r>
        <w:rPr>
          <w:szCs w:val="24"/>
        </w:rPr>
      </w:r>
    </w:p>
    <w:p>
      <w:pPr>
        <w:pStyle w:val="Footnote"/>
        <w:ind w:left="720" w:right="720" w:hanging="0"/>
        <w:jc w:val="both"/>
        <w:rPr>
          <w:szCs w:val="24"/>
        </w:rPr>
      </w:pPr>
      <w:r>
        <w:rPr>
          <w:szCs w:val="24"/>
        </w:rPr>
        <w:t>continue to own the Metro East assets and thus serve the Metro East load is a Metro East case, and not a Noranda case, issue.  This question is also vague in that the phrases “economic consequences”, “economic analyses” and “economic evaluation” could cover numerous types of evaluations or analyses.  Without waiving said objections, if the Metro East transfer is notcompleted, Noranda will not [be] served by AmerenUE and, therefore, the existing cost and revenue structure of AmerenUE’s business remains unchanged.</w:t>
      </w:r>
    </w:p>
    <w:p>
      <w:pPr>
        <w:pStyle w:val="Footnote"/>
        <w:jc w:val="both"/>
        <w:rPr/>
      </w:pPr>
      <w:r>
        <w:rPr/>
      </w:r>
    </w:p>
    <w:p>
      <w:pPr>
        <w:pStyle w:val="Footnote"/>
        <w:jc w:val="both"/>
        <w:rPr/>
      </w:pPr>
      <w:r>
        <w:rPr/>
        <w:t>AmerenUE’s objection to the Staff’s data request that AmerenUE provide in Case No. EA-2005-0180 an economic evaluation of AmerenUE serving both the Metro East load and the Noranda load (Scenario 2) follows:</w:t>
      </w:r>
    </w:p>
    <w:p>
      <w:pPr>
        <w:pStyle w:val="Footnote"/>
        <w:rPr/>
      </w:pPr>
      <w:r>
        <w:rPr/>
      </w:r>
    </w:p>
    <w:p>
      <w:pPr>
        <w:pStyle w:val="BlockText"/>
        <w:rPr/>
      </w:pPr>
      <w:r>
        <w:rPr/>
        <w:t xml:space="preserve">Objection.  This question improperly seeks to require AmerenUE to engage in research, to compile data, to perform analyses, and to express opinions rather than seeking the discovery of facts.  It is thus beyond the proper scope of discovery and is unduly burdensome and oppressive.  It is also not relevant or material to AmerenUE’s application to extend its service territory or to the legal standard that applies to AmerenUE’s application, and is also not reasonably calculated to lead to the discovery of admissible evidence in that AmerenUE will not serve both the Metro East and Noranda loads due to AmerenUE’s lack of sufficient capacity to serve both loads.  This question is also overbroad in that it seeks information that is not in the possession, custody, or control of AmerenUE, that does not involve AmerenUE’s operations, or that in any event pertains to the unregulated operations of unregulated affiliates of AmerenUE, including but not limited [to] the operations of companies not subject to the Commission’s jurisdiction.  It is also vague in that the phrase “economic evaluation” could cover numerous types of analyses.  Without waiving said objections, analyses of serving both the Metro East and Noranda loads, other than to evaluate the capacity position of AmerenUE as outlined in the pre-filed Direct Testimony of Mr. Richard A. Voytas, have not been performed insofar as AmerenUE lacks sufficient capacity to serve both loads.    </w:t>
      </w:r>
    </w:p>
    <w:p>
      <w:pPr>
        <w:pStyle w:val="Footnote"/>
        <w:ind w:left="720" w:right="720" w:hanging="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872" w:hanging="1152"/>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lockText">
    <w:name w:val="Block Text"/>
    <w:basedOn w:val="Normal"/>
    <w:qFormat/>
    <w:pPr>
      <w:tabs>
        <w:tab w:val="clear" w:pos="360"/>
        <w:tab w:val="left" w:pos="1800" w:leader="none"/>
        <w:tab w:val="right" w:pos="9360" w:leader="none"/>
      </w:tabs>
      <w:suppressAutoHyphens w:val="true"/>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3:00Z</dcterms:created>
  <dc:creator>proctm</dc:creator>
  <dc:description/>
  <dc:language>en-US</dc:language>
  <cp:lastModifiedBy>vietht</cp:lastModifiedBy>
  <cp:lastPrinted>2005-01-11T07:50:00Z</cp:lastPrinted>
  <dcterms:modified xsi:type="dcterms:W3CDTF">2005-01-11T15:15:00Z</dcterms:modified>
  <cp:revision>5</cp:revision>
  <dc:subject/>
  <dc:title>BEFORE THE PUBLIC SERVICE COMMISSION</dc:title>
</cp:coreProperties>
</file>