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Kansas City Power &amp; Light Company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Application for a Variance from the Provisions of Certain</w:t>
        <w:tab/>
        <w:t>)</w:t>
        <w:tab/>
      </w:r>
      <w:r>
        <w:rPr>
          <w:b/>
          <w:bCs/>
          <w:u w:val="single"/>
        </w:rPr>
        <w:t>Case No. EE-2003-0529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Commission Rules to Offer Electronic Billing.</w:t>
        <w:tab/>
        <w:tab/>
        <w:tab/>
        <w:t>)</w:t>
        <w:tab/>
        <w:t>Tariff No. YE-2003-209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directs Kansas City Power &amp; Light Company to correct the deficiencies in its application and directs the Staff of the Missouri Public Service Commission to file a recommendation.</w:t>
      </w:r>
    </w:p>
    <w:p>
      <w:pPr>
        <w:pStyle w:val="Text"/>
        <w:rPr/>
      </w:pPr>
      <w:r>
        <w:rPr/>
        <w:t>On June 2, 2003, KCPL filed a Verified Application for Variance.  In its application, KCPL requested that the Commission grant it a variance from the requirements of 4 CSR 240-13.015(1)(A) and (R), so that KCPL may offer an electronic billing and payment system to its customers.  The application does not comply with Commission Rule 4 CSR 240-2.070(19) in that no certificate of service is attached to the application.  In addition, the application does not indicate whether KCPL has complied with the notice requirement found in 4 CSR 240-13.065(2).  The Commission will direct KCPL to supplement its application to comply with the Commission’s rules.  The Commission will also direct its Staff to file a recommend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une 13, 2003, Kansas City Power &amp; Light Company shall file a supplement to its application complying with Commission Rules 4 CSR 240-2.070(19) and 4 CSR 240-13.065(2).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une 23, 2003, the Staff of the Missouri Public Service Commission shall file its recommendation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13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56:00Z</dcterms:created>
  <dc:creator>dippen</dc:creator>
  <dc:description/>
  <dc:language>en-US</dc:language>
  <cp:lastModifiedBy>popej</cp:lastModifiedBy>
  <cp:lastPrinted>2003-06-04T08:51:00Z</cp:lastPrinted>
  <dcterms:modified xsi:type="dcterms:W3CDTF">2003-06-04T13:52:00Z</dcterms:modified>
  <cp:revision>6</cp:revision>
  <dc:subject>KCPL app. for a variance to offer electronic billing</dc:subject>
  <dc:title>6/4/03 o. directing KCPL to supplement app. n/l/t 6-13; Staff to file rec. n/l/t 6-23</dc:title>
</cp:coreProperties>
</file>