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b w:val="false"/>
          <w:bCs w:val="false"/>
          <w:u w:val="none"/>
        </w:rPr>
        <w:t>M E M O R A N D U M</w:t>
      </w:r>
    </w:p>
    <w:p>
      <w:pPr>
        <w:pStyle w:val="Normal"/>
        <w:rPr>
          <w:b/>
          <w:b/>
          <w:bCs/>
          <w:u w:val="none"/>
        </w:rPr>
      </w:pPr>
      <w:r>
        <w:rPr>
          <w:b/>
          <w:bCs/>
          <w:u w:val="none"/>
        </w:rPr>
      </w:r>
    </w:p>
    <w:p>
      <w:pPr>
        <w:pStyle w:val="Normal"/>
        <w:rPr/>
      </w:pPr>
      <w:r>
        <w:rPr/>
        <w:t>TO:</w:t>
        <w:tab/>
        <w:tab/>
        <w:t>Missouri Public Service Commission Official Case File</w:t>
      </w:r>
    </w:p>
    <w:p>
      <w:pPr>
        <w:pStyle w:val="Normal"/>
        <w:rPr/>
      </w:pPr>
      <w:r>
        <w:rPr/>
        <w:tab/>
        <w:tab/>
        <w:t>Case No. EU-2004-0294</w:t>
      </w:r>
    </w:p>
    <w:p>
      <w:pPr>
        <w:pStyle w:val="Normal"/>
        <w:rPr/>
      </w:pPr>
      <w:r>
        <w:rPr/>
        <w:tab/>
        <w:tab/>
        <w:t>Kansas City Power &amp; Light Company</w:t>
      </w:r>
    </w:p>
    <w:p>
      <w:pPr>
        <w:pStyle w:val="Normal"/>
        <w:rPr/>
      </w:pPr>
      <w:r>
        <w:rPr/>
      </w:r>
    </w:p>
    <w:p>
      <w:pPr>
        <w:pStyle w:val="Normal"/>
        <w:rPr/>
      </w:pPr>
      <w:r>
        <w:rPr/>
        <w:t>FROM:</w:t>
        <w:tab/>
        <w:t>Mark L. Oligschlaeger, Regulatory Auditor V, Auditing Department</w:t>
      </w:r>
    </w:p>
    <w:p>
      <w:pPr>
        <w:pStyle w:val="Normal"/>
        <w:rPr/>
      </w:pPr>
      <w:r>
        <w:rPr/>
        <w:tab/>
        <w:tab/>
        <w:t>Joan C. Wandel, Manager, Auditing Department</w:t>
      </w:r>
    </w:p>
    <w:p>
      <w:pPr>
        <w:pStyle w:val="Normal"/>
        <w:ind w:left="1440" w:hanging="1440"/>
        <w:rPr/>
      </w:pPr>
      <w:r>
        <w:rPr/>
      </w:r>
    </w:p>
    <w:p>
      <w:pPr>
        <w:pStyle w:val="Normal"/>
        <w:rPr/>
      </w:pPr>
      <w:r>
        <w:rPr/>
        <w:tab/>
        <w:tab/>
      </w:r>
      <w:r>
        <w:rPr>
          <w:rFonts w:cs="Times New (W1)" w:ascii="Times New (W1)" w:hAnsi="Times New (W1)"/>
        </w:rPr>
        <w:t>/s/ Joan C. Wandel  1/30/04</w:t>
        <w:tab/>
        <w:tab/>
        <w:t xml:space="preserve">   </w:t>
        <w:tab/>
        <w:t>/s/ Steven Dottheim 1/30/04</w:t>
      </w:r>
    </w:p>
    <w:p>
      <w:pPr>
        <w:pStyle w:val="Normal"/>
        <w:rPr/>
      </w:pPr>
      <w:r>
        <w:rPr>
          <w:sz w:val="16"/>
        </w:rPr>
        <w:tab/>
        <w:tab/>
      </w:r>
      <w:r>
        <w:rPr>
          <w:rFonts w:cs="Times New (W1)" w:ascii="Times New (W1)" w:hAnsi="Times New (W1)"/>
          <w:sz w:val="16"/>
          <w:u w:val="single"/>
        </w:rPr>
        <w:t>__________________________________________</w:t>
      </w:r>
      <w:r>
        <w:rPr>
          <w:rFonts w:cs="Times New (W1)" w:ascii="Times New (W1)" w:hAnsi="Times New (W1)"/>
          <w:sz w:val="16"/>
        </w:rPr>
        <w:t xml:space="preserve">                  </w:t>
      </w:r>
      <w:r>
        <w:rPr>
          <w:rFonts w:cs="Times New (W1)" w:ascii="Times New (W1)" w:hAnsi="Times New (W1)"/>
          <w:sz w:val="16"/>
          <w:u w:val="single"/>
        </w:rPr>
        <w:t>_____________________________________________</w:t>
      </w:r>
    </w:p>
    <w:p>
      <w:pPr>
        <w:pStyle w:val="Header"/>
        <w:tabs>
          <w:tab w:val="clear" w:pos="4320"/>
          <w:tab w:val="clear" w:pos="8640"/>
        </w:tabs>
        <w:ind w:left="720" w:firstLine="720"/>
        <w:rPr/>
      </w:pPr>
      <w:r>
        <w:rPr/>
        <w:t>Project Coordinator / Date</w:t>
        <w:tab/>
        <w:tab/>
        <w:t xml:space="preserve">         General Counsel’s Office / Date</w:t>
      </w:r>
    </w:p>
    <w:p>
      <w:pPr>
        <w:pStyle w:val="Normal"/>
        <w:ind w:left="1440" w:hanging="1440"/>
        <w:rPr/>
      </w:pPr>
      <w:r>
        <w:rPr/>
      </w:r>
    </w:p>
    <w:p>
      <w:pPr>
        <w:pStyle w:val="Normal"/>
        <w:ind w:left="1440" w:hanging="1440"/>
        <w:rPr/>
      </w:pPr>
      <w:r>
        <w:rPr/>
        <w:t>SUBJECT:</w:t>
        <w:tab/>
        <w:t>Staff Recommendation on Kansas City Power &amp; Light Company’s Application for an Accounting Authority Order</w:t>
      </w:r>
    </w:p>
    <w:p>
      <w:pPr>
        <w:pStyle w:val="Normal"/>
        <w:ind w:left="1440" w:hanging="1440"/>
        <w:rPr/>
      </w:pPr>
      <w:r>
        <w:rPr/>
      </w:r>
    </w:p>
    <w:p>
      <w:pPr>
        <w:pStyle w:val="Normal"/>
        <w:ind w:left="1440" w:hanging="1440"/>
        <w:rPr/>
      </w:pPr>
      <w:r>
        <w:rPr/>
        <w:t>DATE:</w:t>
        <w:tab/>
        <w:t>January 30, 2004</w:t>
      </w:r>
    </w:p>
    <w:p>
      <w:pPr>
        <w:pStyle w:val="Normal"/>
        <w:ind w:left="1440" w:hanging="1440"/>
        <w:rPr/>
      </w:pPr>
      <w:r>
        <w:rPr/>
      </w:r>
    </w:p>
    <w:p>
      <w:pPr>
        <w:pStyle w:val="Normal"/>
        <w:ind w:left="1440" w:hanging="1440"/>
        <w:rPr/>
      </w:pPr>
      <w:r>
        <w:rPr/>
      </w:r>
    </w:p>
    <w:p>
      <w:pPr>
        <w:pStyle w:val="TextBody"/>
        <w:rPr/>
      </w:pPr>
      <w:r>
        <w:rPr/>
        <w:t>On January 16, 2004, Kansas City Power &amp; Light Company (KCPL or Company) filed an Application for an Accounting Authority Order allowing the Company to record and preserve asset retirement obligation costs consistent with Statement of Financial Accounting Standards No. 143 (SFAS 143).  This Application pertains to (KCPL’s) accounting for certain asset retirement costs incurred by KCPL and the impact of SFAS 143, “Accounting for Asset Retirement Obligations,” on such costs.</w:t>
      </w:r>
    </w:p>
    <w:p>
      <w:pPr>
        <w:pStyle w:val="Normal"/>
        <w:rPr/>
      </w:pPr>
      <w:r>
        <w:rPr/>
      </w:r>
    </w:p>
    <w:p>
      <w:pPr>
        <w:pStyle w:val="Heading1"/>
        <w:rPr/>
      </w:pPr>
      <w:r>
        <w:rPr/>
        <w:t>EXPLANATION</w:t>
      </w:r>
    </w:p>
    <w:p>
      <w:pPr>
        <w:pStyle w:val="TextBody"/>
        <w:rPr/>
      </w:pPr>
      <w:r>
        <w:rPr/>
        <w:t xml:space="preserve">This Commission has authority over the accounting and record keeping requirements of utilities under its jurisdiction pursuant to Section 393.140(4) RSMo. and 4 CSR 240-20.030.  Accounting authority orders (AAOs) have been a vehicle used by the Commission in the past on a number of occasions to set forth specifications for accounting treatment of various items, usually those associated with extraordinary events.  In general terms, AAOs allow utilities to defer certain costs on their balance sheets that would otherwise be charged to expense currently on the utilities’ income statements under generally accepted accounting principles (GAAP) that apply to non-utility entities.  The deferral treatment preserves the costs on the books of the utility so that the company can seek rate recovery of the amounts in future rate proceedings. </w:t>
      </w:r>
    </w:p>
    <w:p>
      <w:pPr>
        <w:pStyle w:val="Normal"/>
        <w:rPr/>
      </w:pPr>
      <w:r>
        <w:rPr/>
      </w:r>
    </w:p>
    <w:p>
      <w:pPr>
        <w:pStyle w:val="TextBody"/>
        <w:rPr/>
      </w:pPr>
      <w:r>
        <w:rPr/>
        <w:t>Utility cost deferrals are also known as “regulatory assets,” which are defined as the excess between the amount a utility normally charges to expense under financial reporting requirements for an item over the amount of the item allowed in rates.  “Regulatory liabilities” are the opposite of regulatory assets, and are defined as the excess between the amount a utility is allowed in rates for an expense item over the amount of the item that would be charged to expense under GAAP.</w:t>
      </w:r>
    </w:p>
    <w:p>
      <w:pPr>
        <w:pStyle w:val="Normal"/>
        <w:rPr/>
      </w:pPr>
      <w:r>
        <w:rPr/>
      </w:r>
    </w:p>
    <w:p>
      <w:pPr>
        <w:pStyle w:val="TextBody"/>
        <w:rPr/>
      </w:pPr>
      <w:r>
        <w:rPr/>
        <w:t xml:space="preserve">Under GAAP, utilities can only book regulatory assets when there is evidence that its regulatory authority will allow collection of the amount of the regulatory asset in future rate proceedings.   The requirements that must be met for a utility to book regulatory assets for financial reporting purposes is found in SFAS 71, “Accounting for the Effects of Regulation.”   </w:t>
      </w:r>
    </w:p>
    <w:p>
      <w:pPr>
        <w:pStyle w:val="Normal"/>
        <w:rPr/>
      </w:pPr>
      <w:r>
        <w:rPr/>
      </w:r>
    </w:p>
    <w:p>
      <w:pPr>
        <w:pStyle w:val="TextBody"/>
        <w:rPr/>
      </w:pPr>
      <w:r>
        <w:rPr/>
        <w:t>According to the Company’s Application, asset retirement obligations (AROs) under SFAS 143 are legal obligations that result from the acquisition, construction and normal operation of tangible long-lived assets.   In its Application, KCPL identified its current AROs as being its decommissioning costs for its Wolf Creek nuclear unit, as well as its cost of removal associated with its assets.  KCPL has since indicated to the Staff that it does not require Commission action on accounting for its cost of removal, and desires Commission action only on accounting matters pertaining to Wolf Creek decommissioning costs.  Therefore, the Staff’s Recommendation on this Application only concerns Wolf Creek decommissioning costs.</w:t>
      </w:r>
    </w:p>
    <w:p>
      <w:pPr>
        <w:pStyle w:val="Normal"/>
        <w:rPr/>
      </w:pPr>
      <w:r>
        <w:rPr/>
      </w:r>
    </w:p>
    <w:p>
      <w:pPr>
        <w:pStyle w:val="TextBody"/>
        <w:rPr/>
      </w:pPr>
      <w:r>
        <w:rPr/>
        <w:t>In Case Nos. EO-850185 and EO-85-224, the Commission established a trust fund for Wolf Creek decommissioning purposes, and KCPL is required to seek specific funding of its ownership share of the Wolf Creek unit in periodic applications before the Commission.  Through its Orders on these funding applications, the Commission has established a set amount in rates over time intended for the funding of these costs.  Accordingly, KCPL’s current practice for accounting for Wolf Creek decommissioning costs is to charge to expense the amount allowed in rates for this item, pursuant to the Commission’s funding orders.</w:t>
      </w:r>
    </w:p>
    <w:p>
      <w:pPr>
        <w:pStyle w:val="Normal"/>
        <w:rPr/>
      </w:pPr>
      <w:r>
        <w:rPr/>
      </w:r>
    </w:p>
    <w:p>
      <w:pPr>
        <w:pStyle w:val="TextBody"/>
        <w:rPr/>
      </w:pPr>
      <w:r>
        <w:rPr/>
        <w:t>SFAS 143 would change the accounting for AROs such as Wolf Creek decommissioning, in the manner explained in the Application.  Adoption of SFAS 143 by KCPL for financial reporting purposes would mean KCPL would charge a different (larger) amount to expense on its books for this item than the amount collected in rates in Missouri.  Since the amount of total Wolf Creek decommissioning expense over time should be identical under either the current KCPL accounting approach for this item and the new SFAS 143 approach, adoption of SFAS 143 will lead to “timing differences” on a temporary basis for the Company’s booking of Wolf Creek decommissioning expense.</w:t>
      </w:r>
    </w:p>
    <w:p>
      <w:pPr>
        <w:pStyle w:val="Normal"/>
        <w:rPr/>
      </w:pPr>
      <w:r>
        <w:rPr/>
      </w:r>
    </w:p>
    <w:p>
      <w:pPr>
        <w:pStyle w:val="TextBody"/>
        <w:rPr/>
      </w:pPr>
      <w:r>
        <w:rPr/>
        <w:t xml:space="preserve">To avoid the current reflection in its net income of the timing differences in recognition of decommissioning expense under SFAS 143, the Company through this AAO Application is seeking authority from the Commission to book a regulatory asset for the difference between the amount of expense charged for Wolf Creek decommissioning costs under SFAS 143 and the amount charged to expense under its current accounting practices.  The differences would be deferred on KCPL’s balance sheet, and would be eligible for recovery in future rate proceedings.  KCPL believes that the issuance of SFAS 143 has not changed the Commission’s current rate practices for Wolf Creek decommissioning costs.  The Staff concurs with this belief.  However, the need for this Application has arisen because KCPL’s external auditor, Deloitte &amp; Touche, is requiring KCPL to seek explicit recognition from the Commission that SFAS 143 will not change the Commission’s rate practices in regard to Wolf Creek nuclear decommissioning costs, before it will agree to KCPL’s 2003 earnings information being released to the public as indicating no change as a result of SFAS 143.  </w:t>
      </w:r>
    </w:p>
    <w:p>
      <w:pPr>
        <w:pStyle w:val="Normal"/>
        <w:rPr/>
      </w:pPr>
      <w:r>
        <w:rPr/>
      </w:r>
    </w:p>
    <w:p>
      <w:pPr>
        <w:pStyle w:val="TextBody"/>
        <w:rPr/>
      </w:pPr>
      <w:r>
        <w:rPr/>
        <w:t xml:space="preserve">The Staff believes that the Company’s concern that SFAS 143 not be interpreted as requiring or causing a change to the Commission’s current rate practices for Wolf Creek decommissioning is valid, and that the Commission should issue an order responding to this concern.  However, the Staff also believes that issuance of an AAO is not the appropriate manner for the Commission to respond to KCPL’s Application.  In the post-Enron environment, ordering creation of a regulatory asset for Wolf Creek decommissioning costs through an AAO can be interpreted to have future ratemaking implications, specifically an indication that the Commission had agreed to an implicit obligation to allow rate recovery of the specific deferred costs in future regulatory proceedings.  Such an interpretation would be inappropriate and unwarranted, in the Staff’s opinion, given in particular that no full prudence or other reviews has been performed by the Staff in regard to KCPL’s funding and investment practices associated with the Wolf Creek decommissioning trust fund.  Also, the Staff has performed no review of the methodology that KCPL will use to reflect these items on its books. </w:t>
      </w:r>
    </w:p>
    <w:p>
      <w:pPr>
        <w:pStyle w:val="Normal"/>
        <w:rPr/>
      </w:pPr>
      <w:r>
        <w:rPr/>
      </w:r>
    </w:p>
    <w:p>
      <w:pPr>
        <w:pStyle w:val="TextBody"/>
        <w:rPr/>
      </w:pPr>
      <w:r>
        <w:rPr/>
        <w:t>As opposed to issuance of an AAO, the Staff would recommend an alternate approach: the Commission should issue an Order directing that the difference between SFAS 143 and the Company’s current practice for booking Wolf Creek decommissioning expense be charged to a specific account for disposition in future rate proceedings.  This approach would allow the Company to continue to charge to expense only those Wolf Creek decommissioning costs it collects in rates under the Commission’s current rate approach for this item, and to avoid reflecting a reduction in its net income from the impact of timing differences for this item associated with adoption of SFAS 143.  Use of this approach also avoids the rate implications that issuance of an AAO for this item may have in relation to future proceedings.  The Staff also recommends that the Commission include language, in its Order resulting from KCPL’s Application, stating that the issuance of SFAS 143 will not change the Commission’s Orders that have set out the rate levels for KCPL’s Wolf Creek decommissioning trust fund levels.</w:t>
      </w:r>
    </w:p>
    <w:p>
      <w:pPr>
        <w:pStyle w:val="Normal"/>
        <w:rPr/>
      </w:pPr>
      <w:r>
        <w:rPr/>
      </w:r>
    </w:p>
    <w:p>
      <w:pPr>
        <w:pStyle w:val="TextBody"/>
        <w:rPr/>
      </w:pPr>
      <w:r>
        <w:rPr/>
        <w:t>Currently, the SFAS 143 expense levels for Wolf Creek decommissioning costs exceed the levels of expense charged by KCPL for this item under current Commission rate practices.  It is possible that at a future time that relationship may reverse, with the SFAS 143 expense levels becoming less over time than the amount charged by the Company under current Missouri rate practices.  To account for that possibility, the Staff also recommends that the Commission direct specific accounting treatment for any possible future excess of decommission costs charged under the Company’s current accounting for that item over SFAS 143 levels.</w:t>
      </w:r>
    </w:p>
    <w:p>
      <w:pPr>
        <w:pStyle w:val="Normal"/>
        <w:rPr/>
      </w:pPr>
      <w:r>
        <w:rPr/>
      </w:r>
    </w:p>
    <w:p>
      <w:pPr>
        <w:pStyle w:val="TextBody"/>
        <w:rPr/>
      </w:pPr>
      <w:r>
        <w:rPr/>
        <w:t xml:space="preserve">The Staff also recommends that the Commission state in its Order that it is making no findings related to future rate treatment of Wolf Creek decommissioning costs, and that all such findings are reserved for future rate proceedings.  </w:t>
      </w:r>
    </w:p>
    <w:p>
      <w:pPr>
        <w:pStyle w:val="Normal"/>
        <w:ind w:left="1440" w:hanging="1440"/>
        <w:rPr/>
      </w:pPr>
      <w:r>
        <w:rPr/>
      </w:r>
    </w:p>
    <w:p>
      <w:pPr>
        <w:pStyle w:val="Heading1"/>
        <w:keepLines/>
        <w:rPr/>
      </w:pPr>
      <w:r>
        <w:rPr/>
        <w:t>STAFF RECOMMENDATION</w:t>
      </w:r>
    </w:p>
    <w:p>
      <w:pPr>
        <w:pStyle w:val="Normal"/>
        <w:keepNext w:val="true"/>
        <w:keepLines/>
        <w:rPr/>
      </w:pPr>
      <w:r>
        <w:rPr/>
      </w:r>
    </w:p>
    <w:p>
      <w:pPr>
        <w:pStyle w:val="BodyTextIndent2"/>
        <w:ind w:hanging="0"/>
        <w:rPr/>
      </w:pPr>
      <w:r>
        <w:rPr/>
        <w:t>KCPL’s Application in this proceeding, at pages 7 and 8, requests that the Commission issue an Accounting Authority Order  (AAO) doing the following:</w:t>
      </w:r>
    </w:p>
    <w:p>
      <w:pPr>
        <w:pStyle w:val="Normal"/>
        <w:ind w:firstLine="720"/>
        <w:rPr/>
      </w:pPr>
      <w:r>
        <w:rPr/>
      </w:r>
    </w:p>
    <w:p>
      <w:pPr>
        <w:pStyle w:val="Normal"/>
        <w:numPr>
          <w:ilvl w:val="0"/>
          <w:numId w:val="2"/>
        </w:numPr>
        <w:spacing w:before="0" w:after="240"/>
        <w:jc w:val="both"/>
        <w:rPr/>
      </w:pPr>
      <w:r>
        <w:rPr/>
        <w:t>Authorizing the Company to place in deferred regulatory accounts all impacts associated with adopting SFAS 143, Accounting for Asset Retirement Obligations, including any difference in its income statement caused by adopting SFAS 143,</w:t>
      </w:r>
    </w:p>
    <w:p>
      <w:pPr>
        <w:pStyle w:val="Normal"/>
        <w:numPr>
          <w:ilvl w:val="0"/>
          <w:numId w:val="2"/>
        </w:numPr>
        <w:spacing w:before="0" w:after="240"/>
        <w:jc w:val="both"/>
        <w:rPr/>
      </w:pPr>
      <w:r>
        <w:rPr/>
        <w:t>Stating that adopting SFAS 143 and the granting of the requested AAO is not intended to affect the manner in which Wolf Creek decommissioning-related costs and costs of removal are recovered in KCPL’s rates, and</w:t>
      </w:r>
    </w:p>
    <w:p>
      <w:pPr>
        <w:pStyle w:val="Normal"/>
        <w:numPr>
          <w:ilvl w:val="0"/>
          <w:numId w:val="2"/>
        </w:numPr>
        <w:spacing w:before="0" w:after="240"/>
        <w:jc w:val="both"/>
        <w:rPr/>
      </w:pPr>
      <w:r>
        <w:rPr/>
        <w:t>Granting such other and further relief as may be appropriate.</w:t>
      </w:r>
    </w:p>
    <w:p>
      <w:pPr>
        <w:pStyle w:val="BodyTextIndent2"/>
        <w:keepNext w:val="false"/>
        <w:keepLines w:val="false"/>
        <w:ind w:hanging="0"/>
        <w:rPr/>
      </w:pPr>
      <w:r>
        <w:rPr/>
        <w:t>The Staff recommends that the Commission not issue an AAO, but instead issue an Order that directs that KCPL proceed as recommended by the Staff herein.  In response to KCPL’s requested Item A above, the Staff recommends that the Commission issue its Order in this proceeding stating that if KCPL chooses to adopt SFAS 143 for financial reporting purposes, it is ordered to reflect on its books in Account 182.326, Regulatory Asset - Decommissioning, for resolution and treatment in future rate proceedings, the excess of the difference between the amounts that would be booked under SFAS 143 for Wolf Creek decommissioning costs and the amounts booked under SFAS 71 pursuant to past and current Commission Orders respecting ratemaking treatment for Wolf Creek decommissioning costs.   KCPL indicates that presently the amounts that would be booked under SFAS 143 for Wolf Creek decommissioning costs is greater than the amount of Wolf Creek decommissioning costs now booked pursuant to SFAS 71.  KCPL also should be ordered that in the event in the future the amount booked under SFAS 143 for Wolf Creek decommissioning costs becomes less than the amount of Wolf Creek decommissioning costs booked pursuant to past Commission ratemaking treatment of Wolf Creek decommissioning costs under SFAS 71, KCPL should book that difference to Account 254.326, Regulatory Liability - Decommissioning.</w:t>
      </w:r>
    </w:p>
    <w:p>
      <w:pPr>
        <w:pStyle w:val="Normal"/>
        <w:ind w:firstLine="720"/>
        <w:rPr/>
      </w:pPr>
      <w:r>
        <w:rPr/>
      </w:r>
    </w:p>
    <w:p>
      <w:pPr>
        <w:pStyle w:val="BodyTextIndent2"/>
        <w:keepNext w:val="false"/>
        <w:keepLines w:val="false"/>
        <w:ind w:hanging="0"/>
        <w:rPr/>
      </w:pPr>
      <w:r>
        <w:rPr/>
        <w:t>In response to Item B, the Staff recommends that the Commission include language in its Order in this proceeding that states that the issuance of SFAS 143 does not change in any manner (1) the Orders in prior proceedings that set customer rates or depreciation rates for KCPL, or (2) the Orders that established the Wolf Creek decommissioning fund and the funding amounts for KCPL presently and in the past.</w:t>
      </w:r>
    </w:p>
    <w:p>
      <w:pPr>
        <w:pStyle w:val="Normal"/>
        <w:ind w:firstLine="720"/>
        <w:rPr/>
      </w:pPr>
      <w:r>
        <w:rPr/>
      </w:r>
    </w:p>
    <w:p>
      <w:pPr>
        <w:pStyle w:val="BodyTextIndent2"/>
        <w:keepNext w:val="false"/>
        <w:keepLines w:val="false"/>
        <w:ind w:hanging="0"/>
        <w:rPr/>
      </w:pPr>
      <w:r>
        <w:rPr/>
        <w:t xml:space="preserve">In response to Item C, the Staff recommends that the Commission not include KCPL’s requested language in its Order, as the Staff is not aware of any other relief for KCPL that is necessary pertaining to the subject matter of this Application. </w:t>
      </w:r>
    </w:p>
    <w:p>
      <w:pPr>
        <w:pStyle w:val="BodyTextIndent2"/>
        <w:keepNext w:val="false"/>
        <w:keepLines w:val="false"/>
        <w:ind w:hanging="0"/>
        <w:rPr/>
      </w:pPr>
      <w:r>
        <w:rPr/>
      </w:r>
    </w:p>
    <w:p>
      <w:pPr>
        <w:pStyle w:val="BodyTextIndent2"/>
        <w:keepNext w:val="false"/>
        <w:keepLines w:val="false"/>
        <w:ind w:hanging="0"/>
        <w:rPr/>
      </w:pPr>
      <w:r>
        <w:rPr/>
        <w:t>In addition, Staff would recommend that the Commission include in its Order language that the Commission is not making any ratemaking or depreciation decision in this case relative to the establishment of present or future rates.</w:t>
      </w:r>
    </w:p>
    <w:p>
      <w:pPr>
        <w:pStyle w:val="Normal"/>
        <w:ind w:firstLine="720"/>
        <w:rPr/>
      </w:pPr>
      <w:r>
        <w:rPr/>
      </w:r>
    </w:p>
    <w:p>
      <w:pPr>
        <w:pStyle w:val="TextBodyIndent"/>
        <w:spacing w:lineRule="auto" w:line="240"/>
        <w:ind w:hanging="0"/>
        <w:jc w:val="both"/>
        <w:rPr/>
      </w:pPr>
      <w:r>
        <w:rPr/>
        <w:t>It is the Staff’s understanding that KCPL will file a response to the Staff’s recommendation indicating KCPL’s concurrence.  The Office of the Public Counsel (Public Counsel) has participated with the Staff in discussions with KCPL.  Public Counsel has advised the Staff that the Staff is authorized to indicate to the Commission that the Public Counsel concurs in the Staff’s recommendation.</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MO PSC Case No. </w:t>
    </w:r>
    <w:r>
      <w:rPr/>
      <w:t>EU-2004-0294</w:t>
    </w:r>
  </w:p>
  <w:p>
    <w:pPr>
      <w:pStyle w:val="Header"/>
      <w:rPr>
        <w:sz w:val="22"/>
      </w:rPr>
    </w:pPr>
    <w:r>
      <w:rPr>
        <w:sz w:val="22"/>
      </w:rPr>
      <w:t>Official Case File Memorandum</w:t>
    </w:r>
  </w:p>
  <w:p>
    <w:pPr>
      <w:pStyle w:val="Header"/>
      <w:rPr/>
    </w:pPr>
    <w:r>
      <w:rPr>
        <w:bCs/>
        <w:sz w:val="22"/>
      </w:rPr>
      <w:t>January 30, 2004</w:t>
    </w:r>
    <w:r>
      <w:rPr>
        <w:sz w:val="22"/>
      </w:rPr>
      <w:t xml:space="preserve">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sz w:val="22"/>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keepNext w:val="true"/>
      <w:keepLines/>
      <w:ind w:firstLine="7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41:00Z</dcterms:created>
  <dc:creator>oligsm</dc:creator>
  <dc:description/>
  <dc:language>en-US</dc:language>
  <cp:lastModifiedBy>dotths</cp:lastModifiedBy>
  <cp:lastPrinted>2004-01-30T16:38:00Z</cp:lastPrinted>
  <dcterms:modified xsi:type="dcterms:W3CDTF">2004-01-30T22:38:00Z</dcterms:modified>
  <cp:revision>3</cp:revision>
  <dc:subject/>
  <dc:title>STAFF RECOMMENDATION</dc:title>
</cp:coreProperties>
</file>