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In the Matter of Springfield City Utilities’ Surcharges</w:t>
        <w:tab/>
        <w:t>)</w:t>
        <w:tab/>
      </w:r>
      <w:r>
        <w:rPr>
          <w:rFonts w:cs="Arial"/>
          <w:b/>
          <w:bCs/>
          <w:u w:val="single"/>
        </w:rPr>
        <w:t>Case No. AC-2003-052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on Nonresidents of Springfield, Missouri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July 17, 2003, the City of Springfield, through the Board of Public Utilities, filed its Answer to Complaint, along with a Motion to Dismiss.  The Commission will direct that the deadline for the Complainants to file a reply shall be July 28, 2003.  In addition, the Commission would be aided in its review if the Staff of the Missouri Public Service Commission would file a pleading, no later than July 29, 2003, regarding the question of whether the Commission has jurisdiction in this matter. 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omplainants may file a response as directed above no later than 12:00 p.m. on July 28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sponse as directed above no later than July 29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28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2</w:t>
      </w:r>
      <w:r>
        <w:rPr>
          <w:vertAlign w:val="superscript"/>
        </w:rPr>
        <w:t>nd</w:t>
      </w:r>
      <w:r>
        <w:rPr/>
        <w:t xml:space="preserve">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44:00Z</dcterms:created>
  <dc:creator>ruthv</dc:creator>
  <dc:description/>
  <dc:language>en-US</dc:language>
  <cp:lastModifiedBy>popej</cp:lastModifiedBy>
  <cp:lastPrinted>2003-07-22T13:01:00Z</cp:lastPrinted>
  <dcterms:modified xsi:type="dcterms:W3CDTF">2003-07-22T18:09:00Z</dcterms:modified>
  <cp:revision>6</cp:revision>
  <dc:subject>Nonresidents of Springfield v. City Utilities of Springfield</dc:subject>
  <dc:title>7/22/03 directs staff to file rec. or response n/l/t 7-29 (complainants may respond n/l/t 7-28)</dc:title>
</cp:coreProperties>
</file>