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Empire District Electric Company's Proposed Changes to Extension Rules and Charges to New Customer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T-2002-105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pPr>
      <w:r>
        <w:rPr/>
        <w:t xml:space="preserve">STAFF RECOMMENDATION AND </w:t>
      </w:r>
      <w:r>
        <w:rPr/>
        <w:fldChar w:fldCharType="begin"/>
      </w:r>
      <w:r>
        <w:rPr/>
        <w:instrText xml:space="preserve"> FILLIN "Type Title of Pleading; then  Tab and Enter"</w:instrText>
      </w:r>
      <w:r>
        <w:rPr/>
        <w:fldChar w:fldCharType="separate"/>
      </w:r>
      <w:r>
        <w:rPr/>
        <w:t>MOTION TO CONSOLIDAT</w:t>
      </w:r>
      <w:r>
        <w:rPr/>
        <w:fldChar w:fldCharType="end"/>
      </w:r>
      <w:r>
        <w:rPr/>
        <w:t xml:space="preserve">E </w:t>
      </w:r>
    </w:p>
    <w:p>
      <w:pPr>
        <w:pStyle w:val="Heading2"/>
        <w:rPr>
          <w:bCs/>
        </w:rPr>
      </w:pPr>
      <w:r>
        <w:rPr/>
        <w:t>WITH PERMANENT RATE CASE</w:t>
      </w:r>
    </w:p>
    <w:p>
      <w:pPr>
        <w:pStyle w:val="Normal"/>
        <w:spacing w:lineRule="auto" w:line="480"/>
        <w:jc w:val="both"/>
        <w:rPr/>
      </w:pPr>
      <w:r>
        <w:rPr>
          <w:bCs/>
          <w:smallCaps/>
        </w:rPr>
        <w:tab/>
        <w:t xml:space="preserve">COMES NOW </w:t>
      </w:r>
      <w:r>
        <w:rPr>
          <w:bCs/>
        </w:rPr>
        <w:t xml:space="preserve">the Staff (“Staff”) of the Missouri Public Service Commission (“Commission”) and for its Recommendation And Motion To Consolidate With Permanent Rate Case, respectfully states as follows: </w:t>
      </w:r>
    </w:p>
    <w:p>
      <w:pPr>
        <w:pStyle w:val="Normal"/>
        <w:spacing w:lineRule="auto" w:line="480"/>
        <w:jc w:val="both"/>
        <w:rPr>
          <w:bCs/>
        </w:rPr>
      </w:pPr>
      <w:r>
        <w:rPr>
          <w:bCs/>
        </w:rPr>
        <w:tab/>
        <w:t>1.</w:t>
        <w:tab/>
        <w:t xml:space="preserve">On April 17, 2002, The Empire District Electric Company (“Empire” or “Company”) filed a series of proposed tariff sheets designed to make changes in the Company’s current policy regarding line extensions.  For the most part, the changes would require new customers to pay additional charges for such extensions. </w:t>
      </w:r>
    </w:p>
    <w:p>
      <w:pPr>
        <w:pStyle w:val="Normal"/>
        <w:autoSpaceDE w:val="false"/>
        <w:spacing w:lineRule="auto" w:line="480"/>
        <w:jc w:val="both"/>
        <w:rPr/>
      </w:pPr>
      <w:r>
        <w:rPr>
          <w:bCs/>
        </w:rPr>
        <w:tab/>
        <w:t>2.</w:t>
        <w:tab/>
        <w:t xml:space="preserve">On May 6, 2002, the Office of the Public Counsel (“Public Counsel”) </w:t>
      </w:r>
      <w:r>
        <w:rPr>
          <w:rFonts w:cs="Arial"/>
        </w:rPr>
        <w:t>filed its Motion To Reject Tariff on the grounds that the proposed changes are quite dramatic and that to rule on the proposal outside the context of a general rate case would not allow consideration of all relevant factors and would constitute single-issue ratemaking.  Public Counsel cited the Commission's rejection last year of analogous tariff sheets proposed by UtiliCorp (ET-2001-482, GT-2001-484 and HT-2001-485).  Pointing out that Empire could have filed this proposal in its currently pending general rate case (ER-2002-424), Public Counsel added that it would have no objection if the Company were permitted to file supplemental direct testimony in ER-2002-424 for the purpose of proposing these changes to its line extension policy.</w:t>
      </w:r>
    </w:p>
    <w:p>
      <w:pPr>
        <w:pStyle w:val="Normal"/>
        <w:autoSpaceDE w:val="false"/>
        <w:spacing w:lineRule="auto" w:line="480"/>
        <w:jc w:val="both"/>
        <w:rPr>
          <w:rFonts w:cs="Arial"/>
        </w:rPr>
      </w:pPr>
      <w:r>
        <w:rPr>
          <w:rFonts w:cs="Arial"/>
        </w:rPr>
        <w:tab/>
        <w:t>3.</w:t>
        <w:tab/>
        <w:t>On May 9, 2002, the Commission issued an order requiring any responses to Public Counsel’s motion to be filed no later than 12:00 p.m. on May 13, 2002.</w:t>
      </w:r>
    </w:p>
    <w:p>
      <w:pPr>
        <w:pStyle w:val="Normal"/>
        <w:autoSpaceDE w:val="false"/>
        <w:spacing w:lineRule="auto" w:line="480"/>
        <w:jc w:val="both"/>
        <w:rPr/>
      </w:pPr>
      <w:r>
        <w:rPr>
          <w:rFonts w:cs="Arial"/>
        </w:rPr>
        <w:tab/>
        <w:t>4.</w:t>
        <w:tab/>
        <w:t xml:space="preserve">A discussion with counsel for Empire indicated that the Company is concerned </w:t>
      </w:r>
      <w:r>
        <w:rPr/>
        <w:t>that to file additional tariff sheets in an already existing general rate case might render moot the tariff sheets previously filed therein.  The Staff is sensitive to Empire’s concern that it not jeopardize the tariff sheets filed on March 8, 2002 in Case No. ER-2002-424, and believes that the concerns raised by Public Counsel can be allayed by means less drastic than outright rejection of the line extension tariff sheets.  The Staff recommends that the tariff sheets filed in the instant case be suspended and that this case be consolidated with the general rate case.  The Staff believes that consolidation of the instant case with Case No. ER-2002-424 will enable the Commission to consider all relevant factors in reaching its decision in the instant case.</w:t>
      </w:r>
    </w:p>
    <w:p>
      <w:pPr>
        <w:pStyle w:val="TextBody"/>
        <w:ind w:firstLine="720"/>
        <w:jc w:val="both"/>
        <w:rPr>
          <w:rFonts w:ascii="Times New Roman" w:hAnsi="Times New Roman" w:cs="Times New Roman"/>
          <w:sz w:val="24"/>
        </w:rPr>
      </w:pPr>
      <w:r>
        <w:rPr>
          <w:rFonts w:cs="Times New Roman" w:ascii="Times New Roman" w:hAnsi="Times New Roman"/>
          <w:sz w:val="24"/>
        </w:rPr>
        <w:t>5.</w:t>
        <w:tab/>
        <w:t xml:space="preserve">As indicated in the attached Memorandum (Appendix A), the Staff believes that there are certain issues respecting the line extension tariff sheets filed by Empire on April 17, 2002 that, in any event, will require resolution by the Commission because, apart from the single-issue ratemaking question, the Staff is opposed to certain facets of the tariff as filed.  Thus, a hearing regarding these tariff sheets will be necessary unless a resolution of outstanding issues is achieved.  Accordingly, in the event that the Commission declines both (a) to consolidate this case with the general rate case, and (b) to grant Public Counsel’s motion to reject the tariff sheets, the Staff would recommend that the line extension tariff sheets be suspended and that the Commission order an intervention period and a prehearing conference for the purpose of setting a procedural schedule.  </w:t>
      </w:r>
    </w:p>
    <w:p>
      <w:pPr>
        <w:pStyle w:val="TextBody"/>
        <w:ind w:firstLine="720"/>
        <w:jc w:val="both"/>
        <w:rPr>
          <w:rFonts w:ascii="Times New Roman" w:hAnsi="Times New Roman" w:cs="Times New Roman"/>
          <w:sz w:val="24"/>
        </w:rPr>
      </w:pPr>
      <w:r>
        <w:rPr>
          <w:rFonts w:cs="Times New Roman" w:ascii="Times New Roman" w:hAnsi="Times New Roman"/>
          <w:sz w:val="24"/>
        </w:rPr>
        <w:t xml:space="preserve">WHEREFORE, the Staff respectfully requests that the Commission issue an order suspending the subject tariff sheets, and consolidating this case with Case No. ER-2002-424.  In the alternative, should the Commission decline both (a) to consolidate this case with the general rate case, and (b) to grant Public Counsel’s motion to reject the tariff sheets, the Staff respectfully requests that the Commission order the suspension of the subject tariff sheets, and set an intervention period and a prehearing conference for the purpose of establishing a procedural schedule. </w:t>
        <w:tab/>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Dennis L. Frey</w:t>
      </w:r>
      <w:r>
        <w:rPr/>
        <w:t>_____________________</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frey03@mail.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13th day of May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Dennis L. Frey</w:t>
      </w:r>
      <w:r>
        <w:rPr/>
        <w:t>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uto"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55:00Z</dcterms:created>
  <dc:creator>freyd</dc:creator>
  <dc:description/>
  <dc:language>en-US</dc:language>
  <cp:lastModifiedBy>lampec</cp:lastModifiedBy>
  <cp:lastPrinted>2002-05-13T10:54:00Z</cp:lastPrinted>
  <dcterms:modified xsi:type="dcterms:W3CDTF">2002-05-13T15:55:00Z</dcterms:modified>
  <cp:revision>2</cp:revision>
  <dc:subject/>
  <dc:title>Before the Missouri Public Service Commission</dc:title>
</cp:coreProperties>
</file>