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OF THE STATE OF MISSOUR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n the matter of the tariff filing of The Empire</w:t>
        <w:tab/>
        <w:t>)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strict Electric Company to implement a</w:t>
        <w:tab/>
        <w:tab/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General rate increase for retail electric service </w:t>
        <w:tab/>
        <w:t xml:space="preserve">) </w:t>
        <w:tab/>
        <w:tab/>
        <w:t xml:space="preserve">Case No. </w:t>
      </w:r>
      <w:r>
        <w:rPr/>
        <w:t>ER-2004-057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vided to customers in its Missouri service</w:t>
        <w:tab/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rea</w:t>
        <w:tab/>
        <w:tab/>
        <w:tab/>
        <w:tab/>
        <w:tab/>
        <w:tab/>
        <w:tab/>
        <w:t>)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unty of Jackson</w:t>
        <w:tab/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)</w:t>
        <w:tab/>
        <w:t>s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ate of Missouri</w:t>
        <w:tab/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FFIDAVIT OF H. DAVIS ROONE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. Davis Rooney, being first duly sworn, deposes and says that he is the witness who sponsors the accompanying testimony entitled “Rebuttal Testimony of H. Davis Rooney;” that said testimony was prepared by him and under his direction and supervision; that if inquiries were made as to the facts in said testimony and schedules, he would respond as therein set forth; and that the aforesaid testimony and schedules are true and correct to the best of his knowledge, information, and belief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 xml:space="preserve">          H. Davis Roon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ubscribed and sworn to before me this ______ day of ___________________, 200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ab/>
        <w:t>Notary Publi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y Commission expires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59:00Z</dcterms:created>
  <dc:creator>UCU</dc:creator>
  <dc:description/>
  <dc:language>en-US</dc:language>
  <cp:lastModifiedBy>TLutes</cp:lastModifiedBy>
  <cp:lastPrinted>2004-11-03T11:42:00Z</cp:lastPrinted>
  <dcterms:modified xsi:type="dcterms:W3CDTF">2004-11-03T22:05:00Z</dcterms:modified>
  <cp:revision>3</cp:revision>
  <dc:subject/>
  <dc:title>VERIFICATION</dc:title>
</cp:coreProperties>
</file>