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olleen Dale</w:t>
      </w:r>
    </w:p>
    <w:p>
      <w:pPr>
        <w:pStyle w:val="Normal"/>
        <w:rPr/>
      </w:pPr>
      <w:r>
        <w:rPr/>
        <w:t>Secretary and Chief Regulatory Law Judge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O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Laclede Gas Company, Case No. GR-2007-0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Dal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ccompanying this letter for filing in Case No. GR-2007-0208 via the Commission’s Electronic Filing and Information System (EFIS) is an Application to Intervene filed on behalf of the Missouri School Boards’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ease contact me if there are any problems in this reg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>HENDREN ANDRAE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>Richard S. Brownlee, II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</w:t>
        <w:tab/>
        <w:tab/>
      </w:r>
      <w:hyperlink r:id="rId2">
        <w:r>
          <w:rPr>
            <w:rStyle w:val="InternetLink"/>
            <w:sz w:val="20"/>
            <w:szCs w:val="20"/>
          </w:rPr>
          <w:t>richardb@hendrenandrae.com</w:t>
        </w:r>
      </w:hyperlink>
    </w:p>
    <w:p>
      <w:pPr>
        <w:pStyle w:val="Normal"/>
        <w:rPr/>
      </w:pPr>
      <w:r>
        <w:rPr/>
        <w:t>RSB:ls</w:t>
      </w:r>
    </w:p>
    <w:p>
      <w:pPr>
        <w:pStyle w:val="Normal"/>
        <w:rPr/>
      </w:pPr>
      <w:r>
        <w:rPr/>
        <w:t>Enclos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drawing>
        <wp:inline distT="0" distB="0" distL="0" distR="0">
          <wp:extent cx="5939790" cy="8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2" r="-6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OLE_LINK2"/>
    <w:bookmarkStart w:id="1" w:name="OLE_LINK1"/>
    <w:bookmarkStart w:id="2" w:name="_1228025081"/>
    <w:bookmarkStart w:id="3" w:name="_1211093372"/>
    <w:bookmarkStart w:id="4" w:name="_1206783120"/>
    <w:bookmarkStart w:id="5" w:name="OLE_LINK2"/>
    <w:bookmarkStart w:id="6" w:name="OLE_LINK1"/>
    <w:bookmarkStart w:id="7" w:name="_1228025081"/>
    <w:bookmarkStart w:id="8" w:name="_1211093372"/>
    <w:bookmarkStart w:id="9" w:name="_1206783120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b@hendrenandra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4:00Z</dcterms:created>
  <dc:creator>Susan Bedsworth</dc:creator>
  <dc:description/>
  <dc:language>en-US</dc:language>
  <cp:lastModifiedBy> </cp:lastModifiedBy>
  <cp:lastPrinted>2006-12-19T09:20:00Z</cp:lastPrinted>
  <dcterms:modified xsi:type="dcterms:W3CDTF">2006-12-19T17:34:00Z</dcterms:modified>
  <cp:revision>2</cp:revision>
  <dc:subject/>
  <dc:title>Jason Becker </dc:title>
</cp:coreProperties>
</file>