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 Misc. Acctg. Issues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Maintenance Normalization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ash Working Capital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ind w:left="720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ounting Authority Orders (AAO)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ind w:left="720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d Debt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ind w:left="720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risdictional Allocations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Property Tax,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Rate Case Expense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ealth Benefit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Dennis R. William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nnis R. William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57:00Z</dcterms:created>
  <dc:creator>UtiliCorp United</dc:creator>
  <dc:description/>
  <dc:language>en-US</dc:language>
  <cp:lastModifiedBy>TLutes</cp:lastModifiedBy>
  <cp:lastPrinted>2003-06-25T12:06:00Z</cp:lastPrinted>
  <dcterms:modified xsi:type="dcterms:W3CDTF">2004-01-26T20:01:00Z</dcterms:modified>
  <cp:revision>3</cp:revision>
  <dc:subject/>
  <dc:title>                                       </dc:title>
</cp:coreProperties>
</file>