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DR. RONALD E. WHITE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URPOSE OF TESTIMONY……...……….....……………..…………………….....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E TO STAFF WITNESS SCHAD...…………….……………………….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RECIATION PROCEDURE....…………………………………………………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RECIATION TECHNIQUE……………………………………………………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LIFE STATISTICS………………………………………………………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DATA CONCERNS…………………………………………………………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-SPAN CATEGORIES…………………………………………………………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-MORTALITY CATEGORIES………………………………………………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SALVAGE ACCRUALS………………………………………………………..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56:00Z</dcterms:created>
  <dc:creator>TLutes</dc:creator>
  <dc:description/>
  <dc:language>en-US</dc:language>
  <cp:lastModifiedBy>TLutes</cp:lastModifiedBy>
  <cp:lastPrinted>2004-01-24T10:03:00Z</cp:lastPrinted>
  <dcterms:modified xsi:type="dcterms:W3CDTF">2004-01-24T17:01:00Z</dcterms:modified>
  <cp:revision>3</cp:revision>
  <dc:subject/>
  <dc:title>TABLE OF CONTENTS</dc:title>
</cp:coreProperties>
</file>