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/>
      </w:pPr>
      <w:r>
        <w:rPr/>
        <w:t>In the Matter of the Application of Union Electric Company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/>
      </w:pPr>
      <w:r>
        <w:rPr/>
        <w:t>for Permission and Authority to Construct, Operate, Own,</w:t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/>
      </w:pPr>
      <w:r>
        <w:rPr/>
        <w:t>and Maintain a 34.5 Kilovolt Distribution Line in New Madrid</w:t>
        <w:tab/>
        <w:t>)</w:t>
        <w:tab/>
      </w:r>
      <w:r>
        <w:rPr>
          <w:b/>
          <w:bCs/>
          <w:u w:val="single"/>
        </w:rPr>
        <w:t>Case No. EA-2004-0077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/>
      </w:pPr>
      <w:r>
        <w:rPr/>
        <w:t xml:space="preserve">County, Missouri and Mississippi County, Missouri </w:t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spacing w:lineRule="auto" w:line="240"/>
        <w:rPr/>
      </w:pPr>
      <w:r>
        <w:rPr/>
        <w:t>(“Matthews-East Prairie Line”)</w:t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LEAVE TO APPEAR</w:t>
      </w:r>
    </w:p>
    <w:p>
      <w:pPr>
        <w:pStyle w:val="OrderedParagraphs"/>
        <w:keepNext w:val="false"/>
        <w:numPr>
          <w:ilvl w:val="0"/>
          <w:numId w:val="0"/>
        </w:numPr>
        <w:spacing w:lineRule="auto" w:line="240"/>
        <w:ind w:left="0" w:firstLine="1080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"/>
        <w:ind w:firstLine="720"/>
        <w:rPr/>
      </w:pPr>
      <w:r>
        <w:rPr/>
        <w:t xml:space="preserve">On August 4, 2003, Edward C. Fitzhenry filed a Motion to Admit Pro Hac Vice, requesting leave to appear in this case on behalf of Union Electric Company d/b/a AmerenUE.  Fitzhenry indicates that he is a member in good standing of the bar of Illinois, and that he is not disqualified from practicing in any court.  Fitzhenry has designated Joseph R. Raybuck, a member of the Missouri Bar, as his associate counsel.  </w:t>
      </w:r>
    </w:p>
    <w:p>
      <w:pPr>
        <w:pStyle w:val="Text"/>
        <w:ind w:firstLine="720"/>
        <w:rPr/>
      </w:pPr>
      <w:r>
        <w:rPr/>
        <w:t xml:space="preserve">Fitzhenry’s pleading complies with the requirements of 4 CSR 240-2.040(3)(C), and will be granted.  </w:t>
      </w:r>
    </w:p>
    <w:p>
      <w:pPr>
        <w:pStyle w:val="BodyTextIndent2"/>
        <w:keepNext w:val="true"/>
        <w:tabs>
          <w:tab w:val="clear" w:pos="3600"/>
          <w:tab w:val="clear" w:pos="5040"/>
          <w:tab w:val="clear" w:pos="720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Arial"/>
          <w:sz w:val="26"/>
        </w:rPr>
      </w:pPr>
      <w:r>
        <w:rPr>
          <w:rFonts w:cs="Arial"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/>
      </w:pPr>
      <w:r>
        <w:rPr>
          <w:rFonts w:cs="Arial"/>
        </w:rPr>
        <w:t>That Edward C. Fitzhenry’s Motion to Admit Pro Hac Vice to appear on behalf of Union Electric Company</w:t>
      </w:r>
      <w:r>
        <w:rPr/>
        <w:t xml:space="preserve"> d/b/a AmerenUE is</w:t>
      </w:r>
      <w:r>
        <w:rPr>
          <w:rFonts w:cs="Arial"/>
        </w:rPr>
        <w:t xml:space="preserve"> granted. </w:t>
      </w:r>
      <w:r>
        <w:br w:type="page"/>
      </w:r>
    </w:p>
    <w:p>
      <w:pPr>
        <w:pStyle w:val="OrderedParagraphs"/>
        <w:keepNext w:val="false"/>
        <w:numPr>
          <w:ilvl w:val="0"/>
          <w:numId w:val="3"/>
        </w:numPr>
        <w:tabs>
          <w:tab w:val="clear" w:pos="1080"/>
          <w:tab w:val="left" w:pos="0" w:leader="none"/>
          <w:tab w:val="left" w:pos="144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firstLine="720"/>
        <w:rPr>
          <w:rFonts w:cs="Arial"/>
        </w:rPr>
      </w:pPr>
      <w:r>
        <w:rPr>
          <w:rFonts w:cs="Arial"/>
        </w:rPr>
        <w:t>That this order shall become effective on August 25, 2003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on this 15th day of August, 2003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5:11:00Z</dcterms:created>
  <dc:creator>Woodruff</dc:creator>
  <dc:description/>
  <dc:language>en-US</dc:language>
  <cp:lastModifiedBy>boycel</cp:lastModifiedBy>
  <cp:lastPrinted>2003-08-15T10:40:00Z</cp:lastPrinted>
  <dcterms:modified xsi:type="dcterms:W3CDTF">2003-08-15T15:40:00Z</dcterms:modified>
  <cp:revision>4</cp:revision>
  <dc:subject>Spectra Communications, Group, LLC - intrastate access tariff</dc:subject>
  <dc:title>8/9/02 o. granting leave to appear</dc:title>
</cp:coreProperties>
</file>