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Application of UtiliCorp United Inc.</w:t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for Authority to Acquire the Shares of Avon Energy</w:t>
        <w:tab/>
        <w:tab/>
        <w:tab/>
        <w:t>)</w:t>
        <w:tab/>
      </w:r>
      <w:r>
        <w:rPr>
          <w:b/>
          <w:bCs/>
          <w:u w:val="single"/>
        </w:rPr>
        <w:t>Case No. EO-2002-215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Partners Holdings and to Take All Other Actions</w:t>
        <w:tab/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Reasonably Necessary to Effectuate Said Transaction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8th day of September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8:31:00Z</dcterms:created>
  <dc:creator>Dippell</dc:creator>
  <dc:description/>
  <dc:language>en-US</dc:language>
  <cp:lastModifiedBy>popej</cp:lastModifiedBy>
  <cp:lastPrinted>2002-09-04T13:33:00Z</cp:lastPrinted>
  <dcterms:modified xsi:type="dcterms:W3CDTF">2002-09-18T18:38:00Z</dcterms:modified>
  <cp:revision>5</cp:revision>
  <dc:subject>Aquila, Inc.</dc:subject>
  <dc:title>9/18/02 notice closing case - EFIS notification only</dc:title>
</cp:coreProperties>
</file>