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for Permission and Authority to Construct, Operate, Own, and Maintain a 345 Kilovolt Transmission Line in Maries, Osage, and Pulaski Counties, Missouri ("Callaway-Franks Lin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w:t>
            </w:r>
            <w:r>
              <w:rPr/>
              <w:fldChar w:fldCharType="end"/>
            </w:r>
            <w:r>
              <w:rPr/>
              <w:t>3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spacing w:lineRule="auto" w:line="240"/>
        <w:rPr/>
      </w:pPr>
      <w:r>
        <w:rPr/>
        <w:t xml:space="preserve">REPLY BRIEF OF STAFF </w:t>
      </w:r>
    </w:p>
    <w:p>
      <w:pPr>
        <w:pStyle w:val="Normal"/>
        <w:rPr/>
      </w:pPr>
      <w:r>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 xml:space="preserve">Reply Brief </w:t>
      </w:r>
      <w:r>
        <w:rPr/>
        <w:t>in this matter states as follows:</w:t>
      </w:r>
    </w:p>
    <w:p>
      <w:pPr>
        <w:pStyle w:val="Heading1"/>
        <w:spacing w:lineRule="auto" w:line="480" w:before="240" w:after="0"/>
        <w:rPr>
          <w:bCs/>
        </w:rPr>
      </w:pPr>
      <w:r>
        <w:rPr>
          <w:bCs/>
        </w:rPr>
        <w:t>ARGUMENT</w:t>
      </w:r>
    </w:p>
    <w:p>
      <w:pPr>
        <w:pStyle w:val="Normal"/>
        <w:spacing w:lineRule="auto" w:line="480"/>
        <w:jc w:val="both"/>
        <w:rPr/>
      </w:pPr>
      <w:r>
        <w:rPr/>
        <w:tab/>
        <w:t xml:space="preserve">With due respect to Intervenors, their </w:t>
      </w:r>
      <w:r>
        <w:rPr>
          <w:i/>
          <w:iCs/>
        </w:rPr>
        <w:t>Initial Brief of Intervenors Concerned Citizens of Family Farms and Heritage</w:t>
      </w:r>
      <w:r>
        <w:rPr/>
        <w:t xml:space="preserve"> (“Initial Brief of Intervenors”), is so lacking in factual and legal argument, it is difficult to make reply to.  Suffice to say that, despite Intervenors’ implications to the contrary (</w:t>
      </w:r>
      <w:r>
        <w:rPr>
          <w:i/>
          <w:iCs/>
        </w:rPr>
        <w:t>Initial Brief of Intervenors</w:t>
      </w:r>
      <w:r>
        <w:rPr/>
        <w:t>, pp. 16-18), Staff’s recommendation in this matter was made solely on the basis of its evaluation of the public interest.  (Ketter Rebuttal, Ex. 12, Appendix A-4; Tr. 580, lines 18-24.)  In addition, Staff makes the following arguments at this time:</w:t>
      </w:r>
    </w:p>
    <w:p>
      <w:pPr>
        <w:pStyle w:val="Normal"/>
        <w:spacing w:lineRule="auto" w:line="480"/>
        <w:ind w:firstLine="720"/>
        <w:jc w:val="both"/>
        <w:rPr/>
      </w:pPr>
      <w:r>
        <w:rPr/>
        <w:t xml:space="preserve">In their </w:t>
      </w:r>
      <w:r>
        <w:rPr>
          <w:i/>
          <w:iCs/>
        </w:rPr>
        <w:t>Initial Brief</w:t>
      </w:r>
      <w:r>
        <w:rPr/>
        <w:t>, and elsewhere, Intervenors assert their objection to the construction of the proposed transmission line.  However, they do so without regard to the fact that they or their predecessors received compensation and executed easements that allow a 345 kilovolt (“kV”) line to be constructed on their property.  These easements are the portion of the resources to the joint project that Associated Electric Cooperative, Inc. (“AECI”) contributed to the construction of this line that connects the two electric systems and helps to ensure reliable electric service to Union Electric Company, d/b/a AmerenUE (“UE”) and cooperative customers. (Ketter Rebuttal, Ex. 12, p. 5, lines 1-3.)  Many of the Intervenors that have filed testimony and that testified at the public hearings indicated that they wish they could rescind the decision made in 1979 to allow construction of a transmission line across their property.  The fact is that UE has acquired possession of these rights and they have value in the completion of the proposed project.</w:t>
      </w:r>
    </w:p>
    <w:p>
      <w:pPr>
        <w:pStyle w:val="Normal"/>
        <w:spacing w:lineRule="auto" w:line="480"/>
        <w:ind w:firstLine="720"/>
        <w:jc w:val="both"/>
        <w:rPr/>
      </w:pPr>
      <w:r>
        <w:rPr/>
        <w:t xml:space="preserve">In this case the focus is the area of the Bland-Franks segment of the transmission system of UE.  In a like case, Commission Case No. EA-2002-131, </w:t>
      </w:r>
      <w:r>
        <w:rPr>
          <w:u w:val="single"/>
        </w:rPr>
        <w:t>Application of Union Electric Company for Permission and Authority to Construct, Operate, Own, and Maintain a 345 Kilo-Volt (kV) Transmission Line in Jefferson, St. Francois, and Ste. Genevieve Counties, Missouri (“Rush Island-St. Francois 2”)</w:t>
      </w:r>
      <w:r>
        <w:rPr/>
        <w:t>, UE filed an application to construct a new 345 kV transmission line of seventeen (17) miles in length to fortify a weak link in the transmission system between the Rush Island Power Plant and the St. Francois Substation, a similar issue to the Bland-Franks line in the instant case.  The load flow studies of the Bland-Franks line show impacts on the Rush Island-St. Francois line and other components of the UE transmission system.  Staff made a recommendation in that case that was essentially the same as the one it filed in the instant matter, believing that construction of the additional line would relieve the heavy loading on the existing line. When these transmission components are loaded in excess of their design capacity the reliability of the transmission system is jeopardized.  (Ketter Rebuttal, Ex. 12, p. 5, lines 10-18.)  Changes or additions to the transmission system of AmerenUE will impact the overall operation of the transmission system and, as Staff witness Ketter testified, the addition of the line between Callaway-Chamois-Franks will not only relieve the overloading at the Bland to Franks segment (Tr. 560, lines 13-15), but also enhance system reliability at other points in the transmission system.  (Ketter Rebuttal, Ex. 12, p. 5, lines 14-18.)</w:t>
      </w:r>
    </w:p>
    <w:p>
      <w:pPr>
        <w:pStyle w:val="BodyTextIndent3"/>
        <w:jc w:val="both"/>
        <w:rPr/>
      </w:pPr>
      <w:r>
        <w:rPr/>
        <w:t>Intervenors argue that no one in the three county area would benefit from the construction of the line.  (</w:t>
      </w:r>
      <w:r>
        <w:rPr>
          <w:i/>
          <w:iCs/>
        </w:rPr>
        <w:t>Initial Brief of Intervenors</w:t>
      </w:r>
      <w:r>
        <w:rPr/>
        <w:t>, p. 7.)  They correctly recognize that transmission lines are not directly connected to individual customers (</w:t>
      </w:r>
      <w:r>
        <w:rPr>
          <w:i/>
          <w:iCs/>
        </w:rPr>
        <w:t>Initial Brief of Intervenors</w:t>
      </w:r>
      <w:r>
        <w:rPr/>
        <w:t>, p. 7), but refuse to recognize that the transmission system delivers the electricity from the power plants to the distribution substations.  Staff believes that the public interest is best served by maintaining a reliable transmission system that will deliver electric service during times of heavy loading and during times of unusual conditions that require alternate sources or normal maintenance schedules.  (Ketter Rebuttal, Ex. 12, Appendix A-2.)</w:t>
      </w:r>
    </w:p>
    <w:p>
      <w:pPr>
        <w:pStyle w:val="TextBodyIndent"/>
        <w:rPr/>
      </w:pPr>
      <w:r>
        <w:rPr/>
        <w:t xml:space="preserve">Intervenors do not recognize that AECI is the provider of the cooperatives electric energy. AECI employee Gary Fulks’ testimony, offered on behalf of UE’s application, supports the fact that the line is needed for cooperative customers and that they will benefit from the project.  (Fulks Surrebuttal, Ex. 9, p. 7, lines 10-17; Tr. 378, line 23 through Tr. 379, line 3; Tr. 531, line 20 through Tr. 532, line 17.)  Fulks further testified that “AECI and Missouri cooperatives will benefit from the increased capacity to transmit electricity to meet their needs as a result of the reduction in overloading of existing facilities and the improved reliability those reductions bring to the entire system.  AECI would not have made the substantial investment at Franks or contributed the right of way if the project would not benefit its members and the entire electric cooperative transmission and distribution system in Missouri.”  (Fulks Surrebuttal, Ex. 9, p. 9, lines 6-11.) </w:t>
      </w:r>
    </w:p>
    <w:p>
      <w:pPr>
        <w:pStyle w:val="TextBodyIndent"/>
        <w:rPr/>
      </w:pPr>
      <w:r>
        <w:rPr/>
        <w:t>The Commission, in UE’s tariff, has approved territory in which UE can, and is required to provide safe and reliable service at just and reasonable rates, which may overlap the cooperative territory.  (See Union Electric Company Tariff Sheets No. 26.4, 26.5, and 26.17.) Statutory provisions protect the cooperative and investor owned utilities from taking or pursuing existing customers.  (See Section 393.106.2, RSMo (2000).)  The Commission has defined service territory for UE in which it is required to provide electric service in accordance with its approved rules and regulations.</w:t>
      </w:r>
    </w:p>
    <w:p>
      <w:pPr>
        <w:pStyle w:val="Normal"/>
        <w:spacing w:lineRule="auto" w:line="480"/>
        <w:ind w:firstLine="720"/>
        <w:jc w:val="both"/>
        <w:rPr/>
      </w:pPr>
      <w:r>
        <w:rPr/>
        <w:t>The substation at Linn is an extra benefit from this transmission addition, which allows UE to connect to its existing electric system in and around Jefferson City and also allows the cooperative to interconnect to its transmission system to serve customers.  This is not “tail wagging” (</w:t>
      </w:r>
      <w:r>
        <w:rPr>
          <w:i/>
          <w:iCs/>
        </w:rPr>
        <w:t>Initial Brief of Intervenors</w:t>
      </w:r>
      <w:r>
        <w:rPr/>
        <w:t>, p. 9), it is an extra “bone” that is a product of planning to meet present and future needs.</w:t>
      </w:r>
    </w:p>
    <w:p>
      <w:pPr>
        <w:pStyle w:val="TextBodyIndent"/>
        <w:rPr/>
      </w:pPr>
      <w:r>
        <w:rPr/>
        <w:t>Intervenors brief shows a lack of understanding of the load flow analysis and the output of the studies.  The Bland-Franks loading is an engineering problem, the load flow studies seek an engineering solution.  Staff reviewed the analysis of the joint study of UE and AECI and concluded that the Callaway to Franks addition to the transmission system was the best engineering solution, not only for the Bland-Franks segment but the superior resolution to other options (Tr. 436, line 13 through Tr. 437, line 3).  Staff concluded that a reliable transmission system is in the public interest.  This engineering solution of the proposed route was facilitated by the cooperation between UE and AECI.  Sharing the cost of this interconnection provides mutual benefit. (Ketter Rebuttal, Ex. 12, Appendix A-3.)</w:t>
      </w:r>
    </w:p>
    <w:p>
      <w:pPr>
        <w:pStyle w:val="Normal"/>
        <w:spacing w:lineRule="auto" w:line="480"/>
        <w:ind w:firstLine="720"/>
        <w:jc w:val="both"/>
        <w:rPr>
          <w:rFonts w:ascii="Arial (W1)" w:hAnsi="Arial (W1)" w:cs="Arial (W1)"/>
        </w:rPr>
      </w:pPr>
      <w:r>
        <w:rPr/>
        <w:t xml:space="preserve">Staff understands the need for a safe and reliable transmission system to provide electric service to customers of Missouri.  (Tr. 448, lines 22-23.) Due to the interstate/interconnected nature of the transmission system, the Federal Energy Regulatory Commission (“FERC”) has the regulatory authority over certain transmission issues and tariffs.  However, as noted in Staff’s </w:t>
      </w:r>
      <w:r>
        <w:rPr>
          <w:i/>
          <w:iCs/>
        </w:rPr>
        <w:t>Initial Brief</w:t>
      </w:r>
      <w:r>
        <w:rPr/>
        <w:t xml:space="preserve">, the FERC has acknowledged that “states have the ultimate authority over siting.”  </w:t>
      </w:r>
      <w:r>
        <w:rPr>
          <w:u w:val="single"/>
        </w:rPr>
        <w:t>Remedying Undue Discrimination through Open Access Transmission Service and Standard Electricity Market Design</w:t>
      </w:r>
      <w:r>
        <w:rPr/>
        <w:t xml:space="preserve">, </w:t>
      </w:r>
      <w:r>
        <w:rPr>
          <w:i/>
          <w:iCs/>
        </w:rPr>
        <w:t>Notice of Proposed Rulemaking</w:t>
      </w:r>
      <w:r>
        <w:rPr/>
        <w:t>, Docket No. RM01-12-000, fn. 164 (July 31, 2002).</w:t>
      </w:r>
    </w:p>
    <w:p>
      <w:pPr>
        <w:pStyle w:val="Normal"/>
        <w:spacing w:lineRule="auto" w:line="480"/>
        <w:jc w:val="both"/>
        <w:rPr/>
      </w:pPr>
      <w:r>
        <w:rPr/>
        <w:tab/>
        <w:t xml:space="preserve">As Staff stated in its </w:t>
      </w:r>
      <w:r>
        <w:rPr>
          <w:i/>
          <w:iCs/>
        </w:rPr>
        <w:t>Initial Brief</w:t>
      </w:r>
      <w:r>
        <w:rPr/>
        <w:t xml:space="preserve">, the question presented for consideration and decision by the Commission in this matter is:  Is the application of UE for permission and authority, that is, a certificate of convenience and necessity (“CCN”), to construct, own, operate and maintain a 345 kilovolt electric transmission line in Maries, Osage, and Pulaski Counties, Missouri in the public interest, and should it be granted, with or without conditions? </w:t>
      </w:r>
    </w:p>
    <w:p>
      <w:pPr>
        <w:pStyle w:val="TextBodyIndent"/>
        <w:rPr/>
      </w:pPr>
      <w:r>
        <w:rPr/>
        <w:t xml:space="preserve">As stated in its </w:t>
      </w:r>
      <w:r>
        <w:rPr>
          <w:i/>
          <w:iCs/>
        </w:rPr>
        <w:t>Initial Brief</w:t>
      </w:r>
      <w:r>
        <w:rPr/>
        <w:t>, it is the opinion of Staff that the proposed 345 kV line is necessary for reasons of public convenience and necessity.  The UE transmission system is connected to many other utility systems and North American Electric Reliability Council (“NERC”) guidelines are set to ensure the stability of the transmission system.  Relief from heavy loading on the lines could require UE to alter its normal operation to protect the transmission facilities, either by interrupting customers or engaging in uneconomic dispatch of power plants, to alleviate the overloading condition.  Reliability of the transmission system will be enhanced with the addition of a 345 kV connection between Callaway and Franks.  (Ketter Rebuttal, Ex. 12, Appendix A-4; Tr. 432, lines 20-25;Tr. 582, lines 3-6.)</w:t>
      </w:r>
    </w:p>
    <w:p>
      <w:pPr>
        <w:pStyle w:val="TextBodyIndent"/>
        <w:rPr/>
      </w:pPr>
      <w:r>
        <w:rPr/>
      </w:r>
    </w:p>
    <w:p>
      <w:pPr>
        <w:pStyle w:val="Heading1"/>
        <w:spacing w:lineRule="auto" w:line="480" w:before="240" w:after="0"/>
        <w:rPr>
          <w:bCs/>
        </w:rPr>
      </w:pPr>
      <w:r>
        <w:rPr>
          <w:bCs/>
        </w:rPr>
        <w:t>CONCLUSION</w:t>
      </w:r>
    </w:p>
    <w:p>
      <w:pPr>
        <w:pStyle w:val="Normal"/>
        <w:spacing w:lineRule="auto" w:line="480"/>
        <w:jc w:val="both"/>
        <w:rPr/>
      </w:pPr>
      <w:r>
        <w:rPr/>
        <w:tab/>
      </w:r>
      <w:r>
        <w:rPr>
          <w:b/>
          <w:bCs/>
        </w:rPr>
        <w:t>WHEREFORE</w:t>
      </w:r>
      <w:r>
        <w:rPr/>
        <w:t xml:space="preserve">, Staff prays the Commission accept its </w:t>
      </w:r>
      <w:r>
        <w:rPr>
          <w:i/>
          <w:iCs/>
        </w:rPr>
        <w:t>Reply Brief</w:t>
      </w:r>
      <w:r>
        <w:rPr/>
        <w:t xml:space="preserve"> in this matter.  Staff again prays that the Commission find that the application of UE for permission and authority, that is, a certificate of convenience and necessity, to construct, own, operate and maintain a 345 kilovolt electric transmission line in Maries, Osage, and Pulaski Counties, Missouri is in the public interest, and should be granted without conditions, other than stating that it is leaving any ratemaking determinations to a future rate case.</w:t>
      </w:r>
    </w:p>
    <w:p>
      <w:pPr>
        <w:pStyle w:val="BodyTextIndent2"/>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r>
    </w:p>
    <w:p>
      <w:pPr>
        <w:pStyle w:val="Normal"/>
        <w:ind w:left="3600" w:hanging="0"/>
        <w:jc w:val="both"/>
        <w:rPr/>
      </w:pPr>
      <w:r>
        <w:rPr>
          <w:b/>
          <w:bCs/>
        </w:rPr>
        <w:tab/>
        <w:tab/>
      </w:r>
      <w:r>
        <w:rPr>
          <w:b/>
          <w:bCs/>
          <w:u w:val="single"/>
        </w:rPr>
        <w:t>/s/ Bruce H. Bates                                 </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ind w:left="5040" w:hanging="0"/>
        <w:jc w:val="both"/>
        <w:rPr/>
      </w:pPr>
      <w:r>
        <w:rPr/>
        <w:t xml:space="preserve">Attorney for the Staff of the </w:t>
      </w:r>
    </w:p>
    <w:p>
      <w:pPr>
        <w:pStyle w:val="Normal"/>
        <w:ind w:left="5040" w:hanging="0"/>
        <w:jc w:val="both"/>
        <w:rPr>
          <w:lang w:val="fr-FR"/>
        </w:rPr>
      </w:pP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6th day of December 2002.</w:t>
      </w:r>
    </w:p>
    <w:p>
      <w:pPr>
        <w:pStyle w:val="Normal"/>
        <w:keepNext w:val="true"/>
        <w:keepLines/>
        <w:rPr/>
      </w:pPr>
      <w:r>
        <w:rPr/>
      </w:r>
    </w:p>
    <w:p>
      <w:pPr>
        <w:pStyle w:val="Normal"/>
        <w:ind w:left="4320" w:firstLine="720"/>
        <w:jc w:val="both"/>
        <w:rPr>
          <w:b/>
          <w:b/>
          <w:bCs/>
          <w:u w:val="single"/>
        </w:rPr>
      </w:pPr>
      <w:r>
        <w:rPr>
          <w:b/>
          <w:bCs/>
          <w:u w:val="single"/>
        </w:rPr>
        <w:t>/s/ Bruce H. Bates                                 </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2160" w:firstLine="72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4320" w:firstLine="720"/>
      <w:jc w:val="both"/>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50:00Z</dcterms:created>
  <dc:creator>Bruce Bates</dc:creator>
  <dc:description/>
  <dc:language>en-US</dc:language>
  <cp:lastModifiedBy>Rosemarie Riedl</cp:lastModifiedBy>
  <cp:lastPrinted>2002-12-04T13:21:00Z</cp:lastPrinted>
  <dcterms:modified xsi:type="dcterms:W3CDTF">2002-12-06T19:04:00Z</dcterms:modified>
  <cp:revision>27</cp:revision>
  <dc:subject/>
  <dc:title>Before the Missouri Public Service Commission</dc:title>
</cp:coreProperties>
</file>