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the Matter of the Joint Application of the City of</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Thayer, Missouri, and Howell-Oregon Electric</w:t>
        <w:tab/>
        <w:tab/>
        <w:t>)</w:t>
      </w:r>
    </w:p>
    <w:p>
      <w:pPr>
        <w:pStyle w:val="Header"/>
        <w:tabs>
          <w:tab w:val="clear" w:pos="8640"/>
          <w:tab w:val="left" w:pos="2880" w:leader="none"/>
          <w:tab w:val="left" w:pos="3600" w:leader="none"/>
          <w:tab w:val="left" w:pos="4320" w:leader="none"/>
          <w:tab w:val="left" w:pos="5040" w:leader="none"/>
          <w:tab w:val="left" w:pos="5940" w:leader="none"/>
          <w:tab w:val="left" w:pos="6300" w:leader="none"/>
        </w:tabs>
        <w:rPr/>
      </w:pPr>
      <w:r>
        <w:rPr/>
        <w:t>Cooperative, Inc., for an Order Approving the Change</w:t>
        <w:tab/>
        <w:t>)</w:t>
        <w:tab/>
      </w:r>
      <w:r>
        <w:rPr>
          <w:b/>
          <w:bCs/>
          <w:u w:val="single"/>
        </w:rPr>
        <w:t>Case No. EO-2003-0518</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Electric Supplier for Certain Customers for Reasons</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the Public Interest.</w:t>
        <w:tab/>
        <w:tab/>
        <w:tab/>
        <w:tab/>
        <w:tab/>
        <w:t>)</w:t>
      </w:r>
    </w:p>
    <w:p>
      <w:pPr>
        <w:pStyle w:val="Normal"/>
        <w:rPr/>
      </w:pPr>
      <w:r>
        <w:rPr/>
      </w:r>
    </w:p>
    <w:p>
      <w:pPr>
        <w:pStyle w:val="Normal"/>
        <w:rPr/>
      </w:pPr>
      <w:r>
        <w:rPr/>
      </w:r>
    </w:p>
    <w:p>
      <w:pPr>
        <w:pStyle w:val="TitleofOrder"/>
        <w:rPr/>
      </w:pPr>
      <w:r>
        <w:rPr/>
        <w:t>ORDER APPROVING CHANGE OF SUPPLIER</w:t>
      </w:r>
    </w:p>
    <w:p>
      <w:pPr>
        <w:pStyle w:val="Normal"/>
        <w:rPr/>
      </w:pPr>
      <w:r>
        <w:rPr/>
      </w:r>
    </w:p>
    <w:p>
      <w:pPr>
        <w:pStyle w:val="Normal"/>
        <w:rPr/>
      </w:pPr>
      <w:r>
        <w:rPr/>
      </w:r>
    </w:p>
    <w:p>
      <w:pPr>
        <w:pStyle w:val="Text"/>
        <w:rPr/>
      </w:pPr>
      <w:r>
        <w:rPr/>
        <w:t xml:space="preserve">On May 23, 2003, the City of Thayer, Missouri and Howell-Oregon Electric Cooperative filed a joint application requesting to change the electric supplier of Thayer High School from the City to the Cooperative.  Applicants state that the Thayer School District approached them regarding the change of supplier, for reasons other than a rate differential.  A letter in this regard is attached to the application as Exhibit 1.  Applicants inform the Commission that the Cooperative presently has facilities near the school from which it could provide electric service and that the district, in constructing new buildings, will benefit from the Cooperative’s ground source heat pump rebate program. </w:t>
      </w:r>
    </w:p>
    <w:p>
      <w:pPr>
        <w:pStyle w:val="Text"/>
        <w:rPr/>
      </w:pPr>
      <w:r>
        <w:rPr/>
        <w:t xml:space="preserve">On July 21, 2003, the Staff of the Commission filed a pleading stating that it was not opposed to a change of supplier, but moved the Commission to require that Joint Applicants state “why their Joint Application should not be deemed to constitute an amendment of the Territorial Agreement and, therefore, require the procedures in Section 394.312.3, RSMo 2000.”  Joint Applicants responded to Staff’s concerns on July 30, 2003.  After considering Joint Applicants’ response, Staff withdrew its concerns and recommended that the Commission approve the application.  Staff opined that the request was in the public interest for a reason other than a rate differential. </w:t>
      </w:r>
    </w:p>
    <w:p>
      <w:pPr>
        <w:pStyle w:val="Text"/>
        <w:rPr/>
      </w:pPr>
      <w:r>
        <w:rPr/>
        <w:t>Section 393.106, RSMo 2000, gives the Commission authority to order a change of supplier on the basis that it is in the public interest for a reason other than a rate differential.  The Commission has reviewed the application, the letter from Thayer R-II School District, and Staff’s recommendation and finds that Joint Applicants’ request is in the public interest for a reason other than a rate differential.  Therefore, the Commission will approve the application.</w:t>
      </w:r>
    </w:p>
    <w:p>
      <w:pPr>
        <w:pStyle w:val="Normal"/>
        <w:keepNext w:val="true"/>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Joint Application, filed by the City of Thayer, Missouri and Howell</w:t>
        <w:noBreakHyphen/>
        <w:t>Oregon Electric Cooperative, for approval of a change in electric supplier to the Thayer R-II School District is approved.</w:t>
      </w:r>
    </w:p>
    <w:p>
      <w:pPr>
        <w:pStyle w:val="OrderedParagraphs"/>
        <w:numPr>
          <w:ilvl w:val="0"/>
          <w:numId w:val="2"/>
        </w:numPr>
        <w:rPr/>
      </w:pPr>
      <w:r>
        <w:rPr/>
        <w:t>That this order shall become effective on September 28, 2003.</w:t>
      </w:r>
    </w:p>
    <w:p>
      <w:pPr>
        <w:pStyle w:val="OrderedParagraphs"/>
        <w:keepNext w:val="true"/>
        <w:numPr>
          <w:ilvl w:val="0"/>
          <w:numId w:val="2"/>
        </w:numPr>
        <w:rPr/>
      </w:pPr>
      <w:r>
        <w:rPr/>
        <w:t>That this case may be closed on September 29, 2003.</w:t>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50:00Z</dcterms:created>
  <dc:creator>jonesk</dc:creator>
  <dc:description/>
  <dc:language>en-US</dc:language>
  <cp:lastModifiedBy>popej</cp:lastModifiedBy>
  <cp:lastPrinted>2003-09-17T10:44:00Z</cp:lastPrinted>
  <dcterms:modified xsi:type="dcterms:W3CDTF">2003-09-18T13:35:00Z</dcterms:modified>
  <cp:revision>8</cp:revision>
  <dc:subject>City of Thayer and Howell-Oregon Electric Cooperative joint app.</dc:subject>
  <dc:title>9/18/03 approves change of supplier for high school from City to Coop.</dc:title>
</cp:coreProperties>
</file>