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/>
        </w:rPr>
        <w:t>In the matter of the Joint Application of City of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/>
        </w:rPr>
        <w:t>Thayer, Missouri and Howell-Oregon Electr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</w:rPr>
        <w:t>Cooperative, Inc., for an order approving the</w:t>
        <w:tab/>
        <w:tab/>
        <w:t>)</w:t>
        <w:tab/>
      </w:r>
      <w:r>
        <w:rPr>
          <w:rFonts w:cs="Arial"/>
          <w:b/>
          <w:bCs/>
          <w:u w:val="single"/>
        </w:rPr>
        <w:t>Case No. EO-2003-051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/>
        </w:rPr>
        <w:t>change in electric supplier for</w:t>
        <w:tab/>
        <w:t xml:space="preserve"> certain customer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/>
        </w:rPr>
        <w:t>for reasons in the public interest</w:t>
        <w:tab/>
        <w:tab/>
        <w:tab/>
        <w:t>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FF STATUS REPO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Staff) </w:t>
      </w:r>
      <w:r>
        <w:rPr>
          <w:rFonts w:cs="Arial"/>
        </w:rPr>
        <w:t>in response to the Commission’s Order Directing Filing</w:t>
      </w:r>
      <w:r>
        <w:rPr/>
        <w:t xml:space="preserve"> and states that unless otherwise directed, the Staff will file its recommendation with the Commission respecting the Joint Application of </w:t>
      </w:r>
      <w:r>
        <w:rPr>
          <w:rFonts w:cs="Arial"/>
        </w:rPr>
        <w:t>City of Thayer, Missouri and Howell-Oregon Electric Cooperative, Inc., on or before July 21, 2003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 Steven Dottheim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Steven Dottheim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Chief Deputy General Counsel</w:t>
        <w:tab/>
        <w:tab/>
        <w:tab/>
        <w:t>Missouri Bar No. 2914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-mailed to all counsel of record as shown on the attached service list this 11th day of July 2003.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>
          <w:u w:val="single"/>
        </w:rPr>
      </w:pPr>
      <w:r>
        <w:rPr>
          <w:u w:val="single"/>
        </w:rPr>
        <w:t>/s/ Steven Dottheim______________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9:19:00Z</dcterms:created>
  <dc:creator>dotths</dc:creator>
  <dc:description/>
  <dc:language>en-US</dc:language>
  <cp:lastModifiedBy>schnic</cp:lastModifiedBy>
  <cp:lastPrinted>2003-07-11T14:14:00Z</cp:lastPrinted>
  <dcterms:modified xsi:type="dcterms:W3CDTF">2003-07-11T19:43:00Z</dcterms:modified>
  <cp:revision>3</cp:revision>
  <dc:subject/>
  <dc:title>BEFORE THE PUBLIC SERVICE COMMISSION</dc:title>
</cp:coreProperties>
</file>