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Richard K. Smith</w:t>
        <w:tab/>
        <w:tab/>
        <w:t>)</w:t>
        <w:tab/>
      </w:r>
      <w:r>
        <w:rPr>
          <w:b/>
          <w:bCs/>
          <w:u w:val="single"/>
        </w:rPr>
        <w:t>Case No. EO-2003-054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or Change of Electric Supplier.</w:t>
        <w:tab/>
        <w:tab/>
        <w:tab/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itleofOrder"/>
        <w:rPr>
          <w:rFonts w:ascii="Arial (W1)" w:hAnsi="Arial (W1)" w:cs="Arial (W1)"/>
          <w:sz w:val="30"/>
        </w:rPr>
      </w:pPr>
      <w:r>
        <w:rPr>
          <w:rFonts w:cs="Arial (W1)" w:ascii="Arial (W1)" w:hAnsi="Arial (W1)"/>
          <w:sz w:val="30"/>
        </w:rPr>
        <w:t>ORDER DIRECTING FILING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>
          <w:rFonts w:ascii="Arial (W1)" w:hAnsi="Arial (W1)" w:cs="Arial (W1)"/>
          <w:sz w:val="30"/>
        </w:rPr>
      </w:pPr>
      <w:r>
        <w:rPr>
          <w:rFonts w:cs="Arial (W1)" w:ascii="Arial (W1)" w:hAnsi="Arial (W1)"/>
          <w:sz w:val="30"/>
        </w:rPr>
      </w:r>
    </w:p>
    <w:p>
      <w:pPr>
        <w:pStyle w:val="Text"/>
        <w:rPr/>
      </w:pPr>
      <w:r>
        <w:rPr/>
        <w:t>On June 9, 2003, Richard K. Smith applied for a change of electrical supplier.  The Staff of the Commission has not yet filed its recommendation regarding the application.  Therefore, the Commission will direct Staff to file either a recommendation or a status report informing the Commission of when it will be able to file its recommendation regarding the applica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or a status report regarding the recommendation no later than July 28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ly 7, 2003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TextUnindented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on this 27th day of June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15:00Z</dcterms:created>
  <dc:creator>dippen</dc:creator>
  <dc:description/>
  <dc:language>en-US</dc:language>
  <cp:lastModifiedBy>popej</cp:lastModifiedBy>
  <cp:lastPrinted>2003-06-27T11:29:00Z</cp:lastPrinted>
  <dcterms:modified xsi:type="dcterms:W3CDTF">2003-06-27T16:31:00Z</dcterms:modified>
  <cp:revision>5</cp:revision>
  <dc:subject>Richard K. Smith's app. to change electric suppliers</dc:subject>
  <dc:title>6/27/03 o. directing staff to file rec. n/l/t 7-28</dc:title>
</cp:coreProperties>
</file>