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In the Matter of the Joint Application of City of Thay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issouri, and Howell-Oregon Electric Cooperative, Inc.,</w:t>
        <w:tab/>
        <w:t>)</w:t>
        <w:tab/>
      </w:r>
      <w:r>
        <w:rPr>
          <w:b/>
          <w:bCs/>
          <w:u w:val="single"/>
        </w:rPr>
        <w:t>Case No. EO-2004-00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n Order Approving Proposed Territorial Agree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DING PARTY AND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31, 2003, Howell</w:t>
        <w:noBreakHyphen/>
        <w:t>Oregon Electric Cooperative, Inc., filed a Notice of Addendum to Approved Territorial Agreement.  The Cooperative indicates that the Commis</w:t>
        <w:softHyphen/>
        <w:t>sion originally approved a territorial agreement between the Cooperative and the City of Thayer in Case No. EM</w:t>
        <w:noBreakHyphen/>
        <w:t>92</w:t>
        <w:noBreakHyphen/>
        <w:t>157.  The Cooperative states that pursuant to that agreement, it is now providing notice to the Commission of an addendum to the territorial agreement.  The Cooperative does not ask the Commission to approve the addendum, but does request that the Commission file the addendum in Case No. EM</w:t>
        <w:noBreakHyphen/>
        <w:t>92</w:t>
        <w:noBreakHyphen/>
        <w:t>157.</w:t>
      </w:r>
    </w:p>
    <w:p>
      <w:pPr>
        <w:pStyle w:val="Text"/>
        <w:rPr/>
      </w:pPr>
      <w:r>
        <w:rPr/>
        <w:t>On August 14, 2003, the Commission issued an order directing the Cooperative and the Staff of the Commission to file briefs regarding certain issues no later than August 26, 2003.  The Commission also directed that any responses to the briefs must be filed by September 2, 2003.</w:t>
      </w:r>
    </w:p>
    <w:p>
      <w:pPr>
        <w:pStyle w:val="Text"/>
        <w:rPr/>
      </w:pPr>
      <w:r>
        <w:rPr/>
        <w:t xml:space="preserve">On August 25, 2003, the Staff of the Missouri Public Service Commission filed a Motion for Extension of Time to File Briefs.  Staff requests that the deadline for the filing of briefs be extended to September 5, 2003, and that the deadline for responses be extended to September 12, 2003.  Staff indicates that the Cooperative, the City of Thayer, and the Office of the Public Counsel do not object to the extension.  The Commission has reviewed the request for a continuance and finds that it is reasonable and should be granted.   </w:t>
      </w:r>
    </w:p>
    <w:p>
      <w:pPr>
        <w:pStyle w:val="Text"/>
        <w:rPr/>
      </w:pPr>
      <w:r>
        <w:rPr/>
        <w:t xml:space="preserve">The Commission notes that the addendum was filed by only the Cooperative.  Because the City of Thayer is a necessary party to full and fair adjudication of this matter, the Commission will add the City of Thayer as a party to this case.  </w:t>
      </w:r>
    </w:p>
    <w:p>
      <w:pPr>
        <w:pStyle w:val="Text"/>
        <w:keepNext w:val="true"/>
        <w:rPr>
          <w:b/>
          <w:b/>
          <w:bCs/>
          <w:sz w:val="26"/>
        </w:rPr>
      </w:pPr>
      <w:r>
        <w:rPr>
          <w:b/>
          <w:bCs/>
          <w:sz w:val="26"/>
        </w:rPr>
        <w:t>IT IS THEREFORE ORDERED:</w:t>
      </w:r>
    </w:p>
    <w:p>
      <w:pPr>
        <w:pStyle w:val="OrderedParagraphs"/>
        <w:numPr>
          <w:ilvl w:val="0"/>
          <w:numId w:val="2"/>
        </w:numPr>
        <w:rPr/>
      </w:pPr>
      <w:r>
        <w:rPr/>
        <w:t>That the deadline for the filing of briefs by all parties is extended from August 26, 2003, to September 5, 2003.</w:t>
      </w:r>
    </w:p>
    <w:p>
      <w:pPr>
        <w:pStyle w:val="OrderedParagraphs"/>
        <w:numPr>
          <w:ilvl w:val="0"/>
          <w:numId w:val="2"/>
        </w:numPr>
        <w:rPr/>
      </w:pPr>
      <w:r>
        <w:rPr/>
        <w:t>That the deadline for the filing of responses by any party is extended from September 2, 2003, to September 12, 2003.</w:t>
      </w:r>
    </w:p>
    <w:p>
      <w:pPr>
        <w:pStyle w:val="OrderedParagraphs"/>
        <w:numPr>
          <w:ilvl w:val="0"/>
          <w:numId w:val="2"/>
        </w:numPr>
        <w:rPr/>
      </w:pPr>
      <w:r>
        <w:rPr/>
        <w:t>That the City of Thayer is added as a party to this case.</w:t>
      </w:r>
    </w:p>
    <w:p>
      <w:pPr>
        <w:pStyle w:val="OrderedParagraphs"/>
        <w:keepNext w:val="true"/>
        <w:numPr>
          <w:ilvl w:val="0"/>
          <w:numId w:val="2"/>
        </w:numPr>
        <w:rPr/>
      </w:pPr>
      <w:r>
        <w:rPr/>
        <w:t>That this order shall become effective on September 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39:00Z</dcterms:created>
  <dc:creator>ruthv</dc:creator>
  <dc:description/>
  <dc:language>en-US</dc:language>
  <cp:lastModifiedBy>popej</cp:lastModifiedBy>
  <cp:lastPrinted>2003-08-29T11:00:00Z</cp:lastPrinted>
  <dcterms:modified xsi:type="dcterms:W3CDTF">2003-08-29T16:06:00Z</dcterms:modified>
  <cp:revision>10</cp:revision>
  <dc:subject>City of Thayer &amp; Howell-Oregon Electric Coop. - addendum to territorial agreement</dc:subject>
  <dc:title>8/29/03 dates extended:  briefs to 9-5; responses to 9-12; Thayer added as party</dc:title>
</cp:coreProperties>
</file>