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Gascosage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Electric Cooperative and Three Rivers Electric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perative for Approval of a Written Territorial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ement Designating the Boundaries of Each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EO-2005-012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tric Service Supplier within Camden, Cole,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klin, Gasconade, Maries, Miller, Moniteau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age, Phelps, and Pulaski Counties, Missouri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On November 2, 2004, Gascosage Electric Cooperative and Three Rivers Electric Cooperative filed a Joint Application requesting that the Commission find that the proposed Territorial Agreement is not detrimental to the public interest and approve the Territorial Agreement.   On November 29, Union Electric Company d/b/a AmerenUE filed its Verified Application to Intervene.</w:t>
      </w:r>
    </w:p>
    <w:p>
      <w:pPr>
        <w:pStyle w:val="Text"/>
        <w:rPr/>
      </w:pPr>
      <w:r>
        <w:rPr/>
        <w:t>The Commission has ordered the parties to file a proposed procedural schedule by December 8.   The Commission will order the parties to respond to AmerenUE’s application no later than December 3.</w:t>
      </w:r>
    </w:p>
    <w:p>
      <w:pPr>
        <w:pStyle w:val="Tex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Applicants, Staff of the Missouri Public Service Commission, and Office of the Public Counsel, shall respond to Union Electric Company d/b/a AmerenUE’s Verified Application to Intervene no later than December 3, 2004.</w:t>
      </w:r>
    </w:p>
    <w:p>
      <w:pPr>
        <w:pStyle w:val="OrderedParagraphs"/>
        <w:keepNext w:val="tru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November 29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9th day of Nov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ind w:firstLine="144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620" w:hanging="0"/>
      <w:jc w:val="both"/>
    </w:pPr>
    <w:rPr>
      <w:rFonts w:ascii="Arial" w:hAnsi="Arial" w:cs="Arial"/>
      <w:small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5:00Z</dcterms:created>
  <dc:creator>Pridgin</dc:creator>
  <dc:description/>
  <dc:language>en-US</dc:language>
  <cp:lastModifiedBy>boycel</cp:lastModifiedBy>
  <cp:lastPrinted>2004-11-29T09:15:00Z</cp:lastPrinted>
  <dcterms:modified xsi:type="dcterms:W3CDTF">2004-11-29T15:17:00Z</dcterms:modified>
  <cp:revision>5</cp:revision>
  <dc:subject>UE and Cuivre River Electric Coop. (territorial agreement)</dc:subject>
  <dc:title>5/29/02 o. and notice</dc:title>
</cp:coreProperties>
</file>