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Gascosage Electric Cooperative and Three Rivers Electric Cooperative for Approval of a Written Territorial Agreement Designating the Boundaries of Each Electric Service Supplier within Camden, Cole,Franklin,Gasconade,Ma</w:t>
            </w:r>
            <w:r>
              <w:rPr/>
              <w:fldChar w:fldCharType="end"/>
            </w:r>
            <w:r>
              <w:rPr/>
              <w:t>ries, Miller, Moniteau, Osage, Phelps, and Pulaski Counties,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12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Joint Applicants' Motion To Strike Staff's Brief</w:t>
      </w:r>
      <w:r>
        <w:rPr>
          <w:smallCaps/>
          <w:u w:val="single"/>
          <w:b/>
        </w:rPr>
        <w:fldChar w:fldCharType="end"/>
      </w:r>
      <w:r>
        <w:rPr>
          <w:b/>
          <w:smallCaps/>
        </w:rPr>
        <w:t xml:space="preserve"> </w:t>
      </w:r>
    </w:p>
    <w:p>
      <w:pPr>
        <w:pStyle w:val="Normal"/>
        <w:spacing w:lineRule="auto" w:line="480"/>
        <w:ind w:firstLine="720"/>
        <w:jc w:val="both"/>
        <w:rPr/>
      </w:pPr>
      <w:r>
        <w:rPr>
          <w:b/>
        </w:rPr>
        <w:t xml:space="preserve">Comes Now </w:t>
      </w:r>
      <w:r>
        <w:rPr/>
        <w:t>the Staff of the Missouri Public Service Commission (Staff) and for its response to joint applicants’ motion to strike Staff’s brief in the above-captioned case, respectfully states:</w:t>
      </w:r>
    </w:p>
    <w:p>
      <w:pPr>
        <w:pStyle w:val="Normal"/>
        <w:spacing w:lineRule="auto" w:line="480"/>
        <w:ind w:firstLine="720"/>
        <w:jc w:val="both"/>
        <w:rPr/>
      </w:pPr>
      <w:r>
        <w:rPr/>
        <w:t>1.</w:t>
        <w:tab/>
        <w:t xml:space="preserve">On February 15, 2005, the Joint Applicants, Gascosage Electric Cooperative and Three Rivers Electric Cooperative, filed a motion to strike Staff’s brief in the above-captioned case. (hereinafter Motion)  Joint Applicants incorrectly state that the position taken by Staff witness Alan Bax was not raised in his prefiled testimony. (Motion, para. 2)  Furthermore, Joint Applicants urge the Commission to not consider any change to past Commission application of Section 394.312.2 because “This section has not previously been construed by any court or by the Commission to require parties to a Territorial Agreement to </w:t>
      </w:r>
      <w:r>
        <w:rPr>
          <w:i/>
        </w:rPr>
        <w:t>attach</w:t>
      </w:r>
      <w:r>
        <w:rPr/>
        <w:t xml:space="preserve"> any and all franchises granted to a rural electric cooperative by a municipality.”  (Motion, para. 3)      The Motion further states “There is simply no reason why the Applicants should </w:t>
      </w:r>
      <w:r>
        <w:rPr>
          <w:i/>
        </w:rPr>
        <w:t>file</w:t>
      </w:r>
      <w:r>
        <w:rPr/>
        <w:t xml:space="preserve"> every franchise from a municipality with its application for approval…” [</w:t>
      </w:r>
      <w:r>
        <w:rPr>
          <w:i/>
        </w:rPr>
        <w:t>emphasis added</w:t>
      </w:r>
      <w:r>
        <w:rPr/>
        <w:t xml:space="preserve">] (Motion, para. 3)  </w:t>
      </w:r>
    </w:p>
    <w:p>
      <w:pPr>
        <w:pStyle w:val="Normal"/>
        <w:spacing w:lineRule="auto" w:line="480"/>
        <w:ind w:firstLine="720"/>
        <w:jc w:val="both"/>
        <w:rPr/>
      </w:pPr>
      <w:r>
        <w:rPr/>
        <w:t>2.</w:t>
        <w:tab/>
        <w:t xml:space="preserve"> Joint Applicants misread Staff’s Brief to include a franchise </w:t>
      </w:r>
      <w:r>
        <w:rPr>
          <w:i/>
        </w:rPr>
        <w:t>filing</w:t>
      </w:r>
      <w:r>
        <w:rPr/>
        <w:t xml:space="preserve"> or </w:t>
      </w:r>
      <w:r>
        <w:rPr>
          <w:i/>
        </w:rPr>
        <w:t>attaching</w:t>
      </w:r>
      <w:r>
        <w:rPr/>
        <w:t xml:space="preserve"> requirement not required by the statute.  Staff’s Brief points out that Section 394.312.2 requires that “Such territorial agreements </w:t>
      </w:r>
      <w:r>
        <w:rPr>
          <w:i/>
        </w:rPr>
        <w:t>shall specifically designate</w:t>
      </w:r>
      <w:r>
        <w:rPr/>
        <w:t xml:space="preserve">…any and all powers granted to a rural electric cooperative by a municipality…”  Staff’s Brief does not ask Joint Applicants to </w:t>
      </w:r>
      <w:r>
        <w:rPr>
          <w:i/>
        </w:rPr>
        <w:t>file</w:t>
      </w:r>
      <w:r>
        <w:rPr/>
        <w:t xml:space="preserve"> or </w:t>
      </w:r>
      <w:r>
        <w:rPr>
          <w:i/>
        </w:rPr>
        <w:t>attach</w:t>
      </w:r>
      <w:r>
        <w:rPr/>
        <w:t xml:space="preserve"> franchise agreements to their Territorial Agreement.  Staff’s Brief merely concludes “…the Commission should consider whether the Applicants should be directed to supplement their Territorial Agreement with the information specifically noted in Section 394.312.2 regarding ‘any and all powers granted to a rural electric cooperative by a municipality…”</w:t>
      </w:r>
    </w:p>
    <w:p>
      <w:pPr>
        <w:pStyle w:val="Normal"/>
        <w:spacing w:lineRule="auto" w:line="480"/>
        <w:ind w:firstLine="720"/>
        <w:jc w:val="both"/>
        <w:rPr/>
      </w:pPr>
      <w:r>
        <w:rPr/>
        <w:t>3.</w:t>
        <w:tab/>
        <w:t xml:space="preserve">Joint Applicants allege that Staff witness Allen Bax did not raise the issues in prefiled testimony that were raised in Staff’s Brief.  In his rebuttal testimony, Mr. Bax raises general fact issues pertaining to provision of electric service under a territorial agreement pursuant to Section 394.312 RSMo 2000 and the resulting benefits of customer certainty.  (Bax Reb p. 3 lns 10-13 and p.10 lns 4-8)  Specifically, Staff’s List of Issues, paragraph 3, raises the legal issue and argument that neither Three Rivers nor Gascosage is authorized to serve in any municipality that is </w:t>
      </w:r>
      <w:r>
        <w:rPr>
          <w:i/>
        </w:rPr>
        <w:t>not</w:t>
      </w:r>
      <w:r>
        <w:rPr/>
        <w:t xml:space="preserve"> identified in the  Territorial Agreement as having granted to Three Rivers or Gascosage the authority to operate within the corporate boundaries of that municipality.  Moreover, Three Rivers witness Walter Ryan, in his surrebuttal testimony, addresses Section 394.312.2 and “…the fact that a municipality has to grant the Cooperative the ability to serve inside the municipal limits also serves as a barrier to competition.”  (Ryan, Surr p. 2, lns 12-23; p. 5, lns 20-21)   Mr. Ryan also extensively discusses the determination of municipalities in deciding the issue of competition between cooperatives and the need for obtaining approvals from cities with over 1,500 inhabitants.  (Ryan, Surr p. 4, lns 9-19)</w:t>
      </w:r>
    </w:p>
    <w:p>
      <w:pPr>
        <w:pStyle w:val="Normal"/>
        <w:spacing w:lineRule="auto" w:line="480"/>
        <w:ind w:firstLine="720"/>
        <w:jc w:val="both"/>
        <w:rPr/>
      </w:pPr>
      <w:r>
        <w:rPr/>
        <w:t>4.</w:t>
        <w:tab/>
        <w:t xml:space="preserve"> Also, Joint Applicants allege Mr. Bax did not raise the issue of the effect of the </w:t>
      </w:r>
      <w:r>
        <w:rPr>
          <w:i/>
        </w:rPr>
        <w:t>Ozark Border</w:t>
      </w:r>
      <w:r>
        <w:rPr/>
        <w:t xml:space="preserve"> case on the rights of non-parties under Section 394.312.5.  Mr. Bax addresses the effect of </w:t>
      </w:r>
      <w:r>
        <w:rPr>
          <w:i/>
        </w:rPr>
        <w:t>Ozark Border</w:t>
      </w:r>
      <w:r>
        <w:rPr/>
        <w:t xml:space="preserve"> in his rebuttal testimony. (Bax Reb, p. 7, lns 4-9). The legal effect of </w:t>
      </w:r>
      <w:r>
        <w:rPr>
          <w:i/>
        </w:rPr>
        <w:t>Ozark Border</w:t>
      </w:r>
      <w:r>
        <w:rPr/>
        <w:t xml:space="preserve"> is also addressed in Staff’s List of Issues, para. 2.   Also, AmerenUE’s Statement of Positions on the Issues identified the legal issue related to </w:t>
      </w:r>
      <w:r>
        <w:rPr>
          <w:i/>
        </w:rPr>
        <w:t>Ozark Border</w:t>
      </w:r>
      <w:r>
        <w:rPr/>
        <w:t xml:space="preserve"> and Section 394.312.5, even though AmerenUE withdrew from the case without explanation. </w:t>
      </w:r>
    </w:p>
    <w:p>
      <w:pPr>
        <w:pStyle w:val="Normal"/>
        <w:spacing w:lineRule="auto" w:line="480"/>
        <w:ind w:firstLine="720"/>
        <w:jc w:val="both"/>
        <w:rPr/>
      </w:pPr>
      <w:r>
        <w:rPr/>
        <w:t>5.</w:t>
        <w:tab/>
        <w:t>Staff witness Bax stated “I will leave it to Staff counsel to address the legal issues that are raised…” (Bax Reb, p. 7, ln 7)   Mr. Bax further stated “I will leave it to Staff counsel to provide Staff’s legal position.”  (Cross Surr, p. 2, lns 2-3)    Mr. Bax was never offered as a legal witness.  Staff’s List of Issues specifically inform Joint Applicants of the legal arguments raised in Staff’s Brief.  At the January 7</w:t>
      </w:r>
      <w:r>
        <w:rPr>
          <w:vertAlign w:val="superscript"/>
        </w:rPr>
        <w:t>th</w:t>
      </w:r>
      <w:r>
        <w:rPr/>
        <w:t xml:space="preserve"> evidentiary hearing, Staff counsel explained, during opening statements, the legal issues related to the Section 394.312.2 requirement for parties to designate powers granted by municipalities in a territorial agreement and the possible limiting effect of </w:t>
      </w:r>
      <w:r>
        <w:rPr>
          <w:i/>
        </w:rPr>
        <w:t>Ozark Border</w:t>
      </w:r>
      <w:r>
        <w:rPr/>
        <w:t xml:space="preserve"> on the rights of non-parties that are guaranteed under Section 394.312.5.  (TR, p. 22, lns 1-24; p. 20 lns 6-25; p. 21 lns 1-7)    In closing statements, Staff counsel summarized “…there are indeed some legal issues that need to be addressed and Staff would propose that the best way to address those legal issues would be through briefing.” (TR, p. 103, lns 10-12)   The Commission issued its Order Setting Briefing Schedule on January 25, 2005.  Therefore, consistent with the record in this case, Staff’s Brief “… has identified two remaining legal issues involving the application of Sections 394.312.2 and 394.312.5 that merit further consideration and possible action by the Commission in rendering a decision on the approval of the above-styled Territorial Agreement.” (Staff’s Brief, para. 3)</w:t>
      </w:r>
    </w:p>
    <w:p>
      <w:pPr>
        <w:pStyle w:val="Normal"/>
        <w:spacing w:lineRule="auto" w:line="480"/>
        <w:ind w:right="-720" w:firstLine="720"/>
        <w:jc w:val="both"/>
        <w:rPr/>
      </w:pPr>
      <w:r>
        <w:rPr/>
        <w:t>6.</w:t>
        <w:tab/>
        <w:t xml:space="preserve">Staff’s Brief discusses Section 394.312.2 and concludes “…the Commission should consider whether the Applicants should be directed to </w:t>
      </w:r>
      <w:r>
        <w:rPr>
          <w:i/>
        </w:rPr>
        <w:t>supplement</w:t>
      </w:r>
      <w:r>
        <w:rPr/>
        <w:t xml:space="preserve"> their Territorial Agreement with the information specifically noted in Section 394.312.2 regarding ‘any and all powers granted to rural electric cooperative by a municipality, pursuant to the agreement, to operate within the corporate boundaries of that municipality.”  Joint Applicants assert that because such an application of the statute has not been construed by the Commission or a court in past decisions, the Commission should not do so now.  However, the Commission is generally not bound by </w:t>
      </w:r>
      <w:r>
        <w:rPr>
          <w:i/>
        </w:rPr>
        <w:t>stare decisis</w:t>
      </w:r>
      <w:r>
        <w:rPr/>
        <w:t xml:space="preserve"> of the agency’s past decisions including situations where an issue has not been raised or addressed in the past.  </w:t>
      </w:r>
      <w:r>
        <w:rPr>
          <w:i/>
        </w:rPr>
        <w:t>State ex rel.GTE North v. Missouri Public Service Comm’n</w:t>
      </w:r>
      <w:r>
        <w:rPr/>
        <w:t xml:space="preserve">, 835 S.W.2d 356,371 (Mo. App. 1992).  “…An agency must at all times be free to take such steps as may be proper in the circumstances, irrespective of its past decisions...”     </w:t>
      </w:r>
      <w:r>
        <w:rPr>
          <w:i/>
        </w:rPr>
        <w:t>State ex rel. General Tel. Co. of Midwest v. Public Service Commission</w:t>
      </w:r>
      <w:r>
        <w:rPr/>
        <w:t xml:space="preserve">, 537 S.W.2d 655,661 (Mo. App. W.D. 1987) [quoting from 2 Davis, Administrative Law Treatise s 18.09,605,610 (1958)]; </w:t>
      </w:r>
      <w:r>
        <w:rPr>
          <w:i/>
        </w:rPr>
        <w:t>State ex rel. Associated Natural Gas Co. v. Public Service Comm’n</w:t>
      </w:r>
      <w:r>
        <w:rPr/>
        <w:t xml:space="preserve">, 706 S.W.2d 870,880 (Mo. App. 1985.  The Missouri Supreme Court in </w:t>
      </w:r>
      <w:r>
        <w:rPr>
          <w:i/>
        </w:rPr>
        <w:t>State ex rel. Utility Consumers Council of Missouri, Inc. v. Public Service Comm’n,</w:t>
      </w:r>
      <w:r>
        <w:rPr/>
        <w:t xml:space="preserve"> 585 S.W.2d 41,54 (Mo. Banc 1979) held that even through the Commission had permitted fuel adjustment clauses for 60 years regarding industrial and large commercial users that did not mean that fuel adjustment clauses were lawful.</w:t>
      </w:r>
    </w:p>
    <w:p>
      <w:pPr>
        <w:pStyle w:val="Normal"/>
        <w:spacing w:lineRule="auto" w:line="480"/>
        <w:ind w:right="-720" w:firstLine="720"/>
        <w:jc w:val="both"/>
        <w:rPr>
          <w:b/>
          <w:b/>
          <w:szCs w:val="24"/>
        </w:rPr>
      </w:pPr>
      <w:r>
        <w:rPr/>
        <w:t>7.</w:t>
        <w:tab/>
        <w:t xml:space="preserve">Joint Applicants further object to Staff’s analysis and suggestions to the Commission based on the legal issues raised in </w:t>
      </w:r>
      <w:r>
        <w:rPr>
          <w:i/>
        </w:rPr>
        <w:t>State ex rel. Ozark Border Electric Cooperative v. Public Service Comm’n</w:t>
      </w:r>
      <w:r>
        <w:rPr/>
        <w:t xml:space="preserve">, 924 S.W.2d 597 (Mo.App. 1996).  Staff’s Brief raised concerns about the impact of </w:t>
      </w:r>
      <w:r>
        <w:rPr>
          <w:i/>
        </w:rPr>
        <w:t>Ozark Border</w:t>
      </w:r>
      <w:r>
        <w:rPr/>
        <w:t xml:space="preserve"> relative to limiting the rights of non-parties that are guaranteed under Section 394.312.5.  Staff notes that AmerenUE had similar concerns, but withdrew from the proceedings without any substantive explanation.    The Commission is indeed well within its jurisdiction to consider and safeguard the rights and duties of non-parties to this Territorial Agreement and state what the intended effect is of it approving a proposed Territorial Agreement.  The Missouri Supreme Court in </w:t>
      </w:r>
      <w:r>
        <w:rPr>
          <w:i/>
        </w:rPr>
        <w:t>State ex rel. Jackson County v. Public Service Commission</w:t>
      </w:r>
      <w:r>
        <w:rPr/>
        <w:t xml:space="preserve">, 532 S.W.2d 20,28 (Mo. Banc), cert.denied, 429 U.S. 822, 97 S.Ct. 73, 50 L. Ed. 2d 84 (1976) stated that the courts look to the construction of statutes that the agencies assigned by law to administer them place on them. </w:t>
      </w:r>
    </w:p>
    <w:p>
      <w:pPr>
        <w:pStyle w:val="Normal"/>
        <w:spacing w:lineRule="auto" w:line="480"/>
        <w:ind w:right="-720" w:firstLine="720"/>
        <w:jc w:val="both"/>
        <w:rPr>
          <w:szCs w:val="24"/>
        </w:rPr>
      </w:pPr>
      <w:r>
        <w:rPr>
          <w:b/>
          <w:szCs w:val="24"/>
        </w:rPr>
        <w:t>Wherefore</w:t>
      </w:r>
      <w:r>
        <w:rPr>
          <w:szCs w:val="24"/>
        </w:rPr>
        <w:t xml:space="preserve">, </w:t>
      </w:r>
      <w:r>
        <w:rPr/>
        <w:t>for</w:t>
      </w:r>
      <w:r>
        <w:rPr>
          <w:szCs w:val="24"/>
        </w:rPr>
        <w:t xml:space="preserve"> the reasons stated above, the Staff respectfully requests the Commission consider the suggestions contained in Staff’s Brief and adopt them in its Report And Order. </w:t>
      </w:r>
    </w:p>
    <w:p>
      <w:pPr>
        <w:pStyle w:val="Normal"/>
        <w:keepNext w:val="true"/>
        <w:keepLines/>
        <w:ind w:left="4320" w:firstLine="720"/>
        <w:jc w:val="both"/>
        <w:rPr>
          <w:szCs w:val="24"/>
        </w:rPr>
      </w:pPr>
      <w:r>
        <w:rPr>
          <w:szCs w:val="24"/>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rPr/>
      </w:pPr>
      <w:r>
        <w:rPr>
          <w:b/>
          <w:bCs/>
        </w:rPr>
        <w:tab/>
      </w: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w:t>
      </w:r>
      <w:r>
        <w:rPr/>
        <w:fldChar w:fldCharType="begin"/>
      </w:r>
      <w:r>
        <w:rPr/>
        <w:instrText xml:space="preserve"> FILLIN "Type Ordinal (Legal) Date for Filing (23rd day of May 1998); then Tab and Enter"</w:instrText>
      </w:r>
      <w:r>
        <w:rPr/>
        <w:fldChar w:fldCharType="separate"/>
      </w:r>
      <w:r>
        <w:rPr/>
        <w:t xml:space="preserve"> 22nd day of February 2005</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8:00Z</dcterms:created>
  <dc:creator>beltl1</dc:creator>
  <dc:description/>
  <cp:keywords/>
  <dc:language>en-US</dc:language>
  <cp:lastModifiedBy>beltl1</cp:lastModifiedBy>
  <dcterms:modified xsi:type="dcterms:W3CDTF">2005-02-22T19:58:00Z</dcterms:modified>
  <cp:revision>1</cp:revision>
  <dc:subject/>
  <dc:title>BEFORE THE PUBLIC SERVICE COMMISSION</dc:title>
</cp:coreProperties>
</file>