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Union Electric Company for Authorization to Manage Sulfur Dioxide Emission Allowance Inventory</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98-401</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s Third Status Report</w:t>
      </w:r>
      <w:r>
        <w:rPr/>
        <w:fldChar w:fldCharType="end"/>
      </w:r>
    </w:p>
    <w:p>
      <w:pPr>
        <w:pStyle w:val="Normal"/>
        <w:spacing w:lineRule="auto" w:line="480"/>
        <w:jc w:val="both"/>
        <w:rPr/>
      </w:pPr>
      <w:r>
        <w:rPr>
          <w:bCs/>
          <w:smallCaps/>
          <w:sz w:val="28"/>
        </w:rPr>
        <w:tab/>
      </w:r>
      <w:r>
        <w:rPr>
          <w:bCs/>
          <w:smallCaps/>
        </w:rPr>
        <w:t xml:space="preserve">COMES NOW </w:t>
      </w:r>
      <w:r>
        <w:rPr>
          <w:bCs/>
        </w:rPr>
        <w:t>the Staff (“Staff”) of the Missouri Public Service Commission (“Commission”) and respectfully states as follows:</w:t>
      </w:r>
    </w:p>
    <w:p>
      <w:pPr>
        <w:pStyle w:val="Normal"/>
        <w:spacing w:lineRule="auto" w:line="480"/>
        <w:jc w:val="both"/>
        <w:rPr/>
      </w:pPr>
      <w:r>
        <w:rPr>
          <w:bCs/>
        </w:rPr>
        <w:tab/>
        <w:t>1.</w:t>
        <w:tab/>
        <w:t>On March 23, 1998, Union Electric Company d/b/a AmerenUE (“AmerenUE” or “Company”) filed with the Commission an application for authorization to manage its sulfur dioxide (“SO</w:t>
      </w:r>
      <w:r>
        <w:rPr>
          <w:bCs/>
          <w:vertAlign w:val="subscript"/>
        </w:rPr>
        <w:t>2</w:t>
      </w:r>
      <w:r>
        <w:rPr>
          <w:bCs/>
        </w:rPr>
        <w:t xml:space="preserve">”) emission allowance inventory. </w:t>
      </w:r>
    </w:p>
    <w:p>
      <w:pPr>
        <w:pStyle w:val="TextBody"/>
        <w:rPr/>
      </w:pPr>
      <w:r>
        <w:rPr/>
        <w:tab/>
        <w:t>2.</w:t>
        <w:tab/>
        <w:t xml:space="preserve">On November 16, 1998, three of the four parties to the case filed a Stipulation And Agreement (“Agreement”) that was unopposed by the Office of the Public Counsel.  In its December 15, 1998 Order Approving Stipulation And Agreement, the Commission, among other things, authorized AmerenUE “to manage its sulfur dioxide emission allowance inventory according to the terms of the Stipulation and Agreement.”  </w:t>
      </w:r>
    </w:p>
    <w:p>
      <w:pPr>
        <w:pStyle w:val="Normal"/>
        <w:spacing w:lineRule="auto" w:line="480"/>
        <w:ind w:firstLine="720"/>
        <w:jc w:val="both"/>
        <w:rPr/>
      </w:pPr>
      <w:r>
        <w:rPr>
          <w:bCs/>
        </w:rPr>
        <w:t>3.</w:t>
        <w:tab/>
        <w:t xml:space="preserve">On April 1, 2004, in compliance with a Commission order, the Staff timely filed a Status Report.  Among other things, the Staff noted the possibility that by selling certain allowances, AmerenUE may be in violation of terms of the Stipulation and Agreement referenced in the aforementioned December 15, 1998 Order.  The Staff stated that the issue had been raised in AmerenUE’s Metro East transfer case (Case No. EO-2004-0108), that the Staff was in the process of reviewing some data and information provided in connection with that proceeding, and that, in the Staff’s opinion, further investigation was warranted, whether it was conducted in this proceeding or another.  </w:t>
      </w:r>
      <w:r>
        <w:rPr/>
        <w:t>In anticipation of a Commission ruling on the matter of an investigation, the Staff recommended that this case remain open.</w:t>
      </w:r>
    </w:p>
    <w:p>
      <w:pPr>
        <w:pStyle w:val="TextBodyIndent"/>
        <w:rPr/>
      </w:pPr>
      <w:r>
        <w:rPr/>
        <w:t>4.</w:t>
        <w:tab/>
        <w:t xml:space="preserve">On June 17, 2004, the Commission Issued an order directing the Staff to file another status report by July 1, 2004, indicating the progress of its investigation.  The Staff, on July 2, filed its Second Status Report, along with a request for leave to late file.  </w:t>
      </w:r>
    </w:p>
    <w:p>
      <w:pPr>
        <w:pStyle w:val="TextBodyIndent"/>
        <w:rPr/>
      </w:pPr>
      <w:r>
        <w:rPr>
          <w:bCs w:val="false"/>
        </w:rPr>
        <w:t>5.</w:t>
        <w:tab/>
        <w:t>Among other things, the Staff sought in its Second Status Report to clarify that its April 1, 2004 Status Report was not intended to indicate that the Staff was involved in a full-scale investigation of the matter at issue; rather, the April 1 Status Report was intended to convey, among other things, that the Staff was awaiting a Commission decision as to whether it would order the Staff to conduct an investigation and whether it would open up a separate docket for that purpose.  The Second Status Report also noted the Staff’s recommendation in the aforementioned Metro East transfer case that the Commission order an investigation regarding AmerenUE’s sale of SO</w:t>
      </w:r>
      <w:r>
        <w:rPr>
          <w:bCs w:val="false"/>
          <w:vertAlign w:val="subscript"/>
        </w:rPr>
        <w:t>2</w:t>
      </w:r>
      <w:r>
        <w:rPr>
          <w:bCs w:val="false"/>
        </w:rPr>
        <w:t xml:space="preserve"> allowances.</w:t>
      </w:r>
      <w:r>
        <w:rPr>
          <w:bCs w:val="false"/>
          <w:vertAlign w:val="subscript"/>
        </w:rPr>
        <w:t xml:space="preserve"> </w:t>
      </w:r>
      <w:r>
        <w:rPr>
          <w:bCs w:val="false"/>
        </w:rPr>
        <w:t xml:space="preserve">   </w:t>
      </w:r>
    </w:p>
    <w:p>
      <w:pPr>
        <w:pStyle w:val="TextBodyIndent"/>
        <w:rPr>
          <w:bCs w:val="false"/>
        </w:rPr>
      </w:pPr>
      <w:r>
        <w:rPr>
          <w:bCs w:val="false"/>
        </w:rPr>
        <w:t>6.</w:t>
        <w:tab/>
        <w:t xml:space="preserve">In addition, the Staff’s Second Status Report pointed out that the Office of the Public Counsel (“OPC”) was investigating the matter, that OPC had outstanding data requests, and that the Staff was monitoring this process.  On July 1, 2004, OPC filed its own Status Report.  Public Counsel indicated that on April 30, 2004, it issued to the Company forty-nine data requests, responses to which OPC was expecting to receive within a week.  It is the Staff’s understanding that AmerenUE has provided OPC with some information related to those data requests but that the Company has lodged objections to the data requests and the matter is unresolved.    </w:t>
      </w:r>
    </w:p>
    <w:p>
      <w:pPr>
        <w:pStyle w:val="TextBodyIndent"/>
        <w:rPr/>
      </w:pPr>
      <w:r>
        <w:rPr>
          <w:bCs w:val="false"/>
        </w:rPr>
        <w:t>7.</w:t>
        <w:tab/>
        <w:t>On October 6, 2004, the Commission issued its Report And Order in Case No. EO-2004-0108, the Metro East transfer case.  The Commission declined to order an investigation of AmerenUE’s management of its SO</w:t>
      </w:r>
      <w:r>
        <w:rPr>
          <w:bCs w:val="false"/>
          <w:vertAlign w:val="subscript"/>
        </w:rPr>
        <w:t xml:space="preserve">2 </w:t>
      </w:r>
      <w:r>
        <w:rPr>
          <w:bCs w:val="false"/>
        </w:rPr>
        <w:t>allowance inventory, as sought by the Staff.  In pertinent part, the Commission stated as follows:</w:t>
      </w:r>
    </w:p>
    <w:p>
      <w:pPr>
        <w:pStyle w:val="TextBodyIndent"/>
        <w:spacing w:lineRule="auto" w:line="240"/>
        <w:ind w:left="720" w:right="720" w:hanging="0"/>
        <w:rPr/>
      </w:pPr>
      <w:r>
        <w:rPr>
          <w:bCs w:val="false"/>
        </w:rPr>
        <w:t>The Commission agrees with UE that the SO</w:t>
      </w:r>
      <w:r>
        <w:rPr>
          <w:bCs w:val="false"/>
          <w:vertAlign w:val="subscript"/>
        </w:rPr>
        <w:t>2</w:t>
      </w:r>
      <w:r>
        <w:rPr>
          <w:bCs w:val="false"/>
        </w:rPr>
        <w:t xml:space="preserve"> allowance bank management issue has no place in this case because it is not a matter directly related to the proposed transfer.  Its relevance is the exposure of Missouri ratepayers to an additional 6-percent slice of any such costs as may actually occur.  These costs, in fact, are included among the environmental liabilities discussed above.  For this reason, the Commission is of the opinion that the further condition recommended by Staff on this point is unnecessary.  If events ever do occur that call into question UE’s prudence in managing its allowance bank, the Commission will take appropriate action at that time.  </w:t>
      </w:r>
    </w:p>
    <w:p>
      <w:pPr>
        <w:pStyle w:val="TextBodyIndent"/>
        <w:spacing w:lineRule="auto" w:line="240"/>
        <w:ind w:left="1440" w:right="720" w:hanging="0"/>
        <w:rPr>
          <w:bCs w:val="false"/>
        </w:rPr>
      </w:pPr>
      <w:r>
        <w:rPr>
          <w:bCs w:val="false"/>
        </w:rPr>
      </w:r>
    </w:p>
    <w:p>
      <w:pPr>
        <w:pStyle w:val="TextBodyIndent"/>
        <w:rPr/>
      </w:pPr>
      <w:r>
        <w:rPr>
          <w:bCs w:val="false"/>
        </w:rPr>
        <w:t>8.</w:t>
        <w:tab/>
      </w:r>
      <w:r>
        <w:rPr/>
        <w:t>On October 22, 2004, noting the fact that it had recently issued its decision in Case No. EO-2004-0108, the Commission issued an order in the instant case, directing both the Staff and OPC to file, no later than November 12, 2004, status reports stating, “whether this case may be closed, and if they recommend leaving the case open, the reports shall address in detail what further action should take place in this case.”</w:t>
        <w:tab/>
      </w:r>
    </w:p>
    <w:p>
      <w:pPr>
        <w:pStyle w:val="Normal"/>
        <w:spacing w:lineRule="auto" w:line="480"/>
        <w:ind w:firstLine="720"/>
        <w:jc w:val="both"/>
        <w:rPr/>
      </w:pPr>
      <w:r>
        <w:rPr>
          <w:bCs/>
        </w:rPr>
        <w:t>9.</w:t>
        <w:tab/>
        <w:t>A primary matter of interest in this case is whether or not AmerenUE has violated the terms of the aforementioned Commission-approved Stipulation And Agreement by selling “Phase II” SO</w:t>
      </w:r>
      <w:r>
        <w:rPr>
          <w:bCs/>
          <w:vertAlign w:val="subscript"/>
        </w:rPr>
        <w:t>2</w:t>
      </w:r>
      <w:r>
        <w:rPr>
          <w:bCs/>
        </w:rPr>
        <w:t xml:space="preserve"> emission allowances.  The Staff has expressed concerns that the Company may be guilty of a violation.  Furthermore, as the Staff pointed out in its Second Status Report, a potentially greater harm could result if a lack of adequate management control of AmerenUE’s SO</w:t>
      </w:r>
      <w:r>
        <w:rPr>
          <w:bCs/>
          <w:vertAlign w:val="subscript"/>
        </w:rPr>
        <w:t xml:space="preserve">2 </w:t>
      </w:r>
      <w:r>
        <w:rPr>
          <w:bCs/>
        </w:rPr>
        <w:t xml:space="preserve">allowance sales activity results in a depletion of the Company’s allowance inventory to the point where AmerenUE is forced to install expensive pollution control equipment or to cut back on the operation of its coal-fired units in order to meet air quality standards.  However, it appears </w:t>
      </w:r>
      <w:del w:id="0" w:author="freyd1" w:date="2004-11-12T16:31:00Z">
        <w:r>
          <w:rPr>
            <w:bCs/>
          </w:rPr>
          <w:delText xml:space="preserve">because of the Commission’s decision in its Report And Order in Case No. EO-2004-0108, </w:delText>
        </w:r>
      </w:del>
      <w:r>
        <w:rPr>
          <w:bCs/>
        </w:rPr>
        <w:t>that, on the basis of the information presented to the Commission to date, the Commission is not inclined to authorize an investigation of AmerenUE’s management of its SO</w:t>
      </w:r>
      <w:r>
        <w:rPr>
          <w:bCs/>
          <w:vertAlign w:val="subscript"/>
        </w:rPr>
        <w:t>2</w:t>
      </w:r>
      <w:r>
        <w:rPr>
          <w:bCs/>
        </w:rPr>
        <w:t xml:space="preserve"> allowance inventory at this time.  Accordingly, the Staff does not oppose the closing of the instant case, but states that it may request that another case be opened regarding this issue when circumstances warrant.  </w:t>
      </w:r>
    </w:p>
    <w:p>
      <w:pPr>
        <w:pStyle w:val="Normal"/>
        <w:spacing w:lineRule="auto" w:line="480"/>
        <w:ind w:firstLine="720"/>
        <w:jc w:val="both"/>
        <w:rPr>
          <w:bCs/>
        </w:rPr>
      </w:pPr>
      <w:r>
        <w:rPr>
          <w:bCs/>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Dennis L. Frey</w:t>
        <w:tab/>
        <w:tab/>
        <w:tab/>
        <w:tab/>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e-mail:  denny.frey@psc.mo.gov</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12th day of November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Dennis L. Frey</w:t>
        <w:tab/>
        <w:tab/>
        <w:tab/>
        <w:tab/>
      </w:r>
    </w:p>
    <w:p>
      <w:pPr>
        <w:pStyle w:val="SignatureBlock"/>
        <w:ind w:left="0" w:hanging="0"/>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2:43:00Z</dcterms:created>
  <dc:creator>Dennis Frey</dc:creator>
  <dc:description/>
  <dc:language>en-US</dc:language>
  <cp:lastModifiedBy>freyd1</cp:lastModifiedBy>
  <cp:lastPrinted>2004-11-12T16:36:00Z</cp:lastPrinted>
  <dcterms:modified xsi:type="dcterms:W3CDTF">2004-11-12T22:43:00Z</dcterms:modified>
  <cp:revision>3</cp:revision>
  <dc:subject/>
  <dc:title>Before the Missouri Public Service Commission</dc:title>
</cp:coreProperties>
</file>