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</w:rPr>
        <w:t>I.</w:t>
        <w:tab/>
        <w:t>INTRODUCTION ……………………………………………………………….  1</w:t>
      </w:r>
      <w:r>
        <w:rPr>
          <w:rFonts w:cs="Arial" w:ascii="Arial" w:hAnsi="Arial"/>
          <w:b w:val="false"/>
          <w:bCs/>
          <w:color w:val="FFFFFF"/>
          <w:sz w:val="24"/>
        </w:rPr>
        <w:t xml:space="preserve"> . . . . . . . . . . . . . . . . . . . . . . . . . . . . . . . . . . . . . . 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I.</w:t>
        <w:tab/>
        <w:t xml:space="preserve">ARGUMENT …………………………………………………………………….  2  </w:t>
      </w:r>
      <w:r>
        <w:rPr>
          <w:rFonts w:cs="Arial" w:ascii="Arial" w:hAnsi="Arial"/>
          <w:b w:val="false"/>
          <w:bCs/>
          <w:color w:val="FFFFFF"/>
          <w:sz w:val="24"/>
        </w:rPr>
        <w:t xml:space="preserve">………………………… . . . . . . . . . . . . . . . . . . . . . . . .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ate of Return…………………………………………………………… 2 </w:t>
        <w:tab/>
      </w:r>
    </w:p>
    <w:p>
      <w:pPr>
        <w:pStyle w:val="Heading"/>
        <w:tabs>
          <w:tab w:val="clear" w:pos="720"/>
          <w:tab w:val="left" w:pos="144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1.</w:t>
        <w:tab/>
        <w:t xml:space="preserve">What Capital Structure is Appropriate for Empire? …………. 3                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</w:t>
        <w:tab/>
        <w:t xml:space="preserve">What Return on Common Equity Recommendation               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 xml:space="preserve">is Appropriate in Estimating Empire’s Cost of </w:t>
      </w:r>
    </w:p>
    <w:p>
      <w:pPr>
        <w:pStyle w:val="Heading"/>
        <w:tabs>
          <w:tab w:val="clear" w:pos="720"/>
          <w:tab w:val="right" w:pos="-1530" w:leader="none"/>
          <w:tab w:val="left" w:pos="1440" w:leader="none"/>
          <w:tab w:val="left" w:pos="2160" w:leader="none"/>
        </w:tabs>
        <w:ind w:left="1440" w:hanging="0"/>
        <w:jc w:val="left"/>
        <w:rPr/>
      </w:pPr>
      <w:r>
        <w:rPr>
          <w:rFonts w:cs="Arial" w:ascii="Arial" w:hAnsi="Arial"/>
          <w:b w:val="false"/>
          <w:bCs/>
          <w:sz w:val="24"/>
        </w:rPr>
        <w:tab/>
        <w:t xml:space="preserve">Common Equity? ……………………………………………….. 3                                                        </w:t>
        <w:tab/>
        <w:t>a)</w:t>
        <w:tab/>
      </w:r>
      <w:r>
        <w:rPr>
          <w:rFonts w:cs="Arial" w:ascii="Arial" w:hAnsi="Arial"/>
          <w:b w:val="false"/>
          <w:bCs/>
          <w:sz w:val="24"/>
          <w:u w:val="single"/>
        </w:rPr>
        <w:t>Travis Allen’s Recommendation</w:t>
      </w:r>
      <w:r>
        <w:rPr>
          <w:rFonts w:cs="Arial" w:ascii="Arial" w:hAnsi="Arial"/>
          <w:b w:val="false"/>
          <w:bCs/>
          <w:sz w:val="24"/>
        </w:rPr>
        <w:t>……………………….. 3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1440" w:hanging="0"/>
        <w:jc w:val="left"/>
        <w:rPr/>
      </w:pPr>
      <w:r>
        <w:rPr>
          <w:rFonts w:cs="Arial" w:ascii="Arial" w:hAnsi="Arial"/>
          <w:b w:val="false"/>
          <w:bCs/>
          <w:sz w:val="24"/>
        </w:rPr>
        <w:tab/>
        <w:t>b)</w:t>
        <w:tab/>
      </w:r>
      <w:r>
        <w:rPr>
          <w:rFonts w:cs="Arial" w:ascii="Arial" w:hAnsi="Arial"/>
          <w:b w:val="false"/>
          <w:bCs/>
          <w:sz w:val="24"/>
          <w:u w:val="single"/>
        </w:rPr>
        <w:t>Criticism of Empire witness Dr. Donald Murry’s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640" w:leader="none"/>
        </w:tabs>
        <w:jc w:val="left"/>
        <w:rPr/>
      </w:pPr>
      <w:r>
        <w:rPr>
          <w:rFonts w:cs="Arial" w:ascii="Arial" w:hAnsi="Arial"/>
          <w:b w:val="false"/>
          <w:bCs/>
          <w:sz w:val="24"/>
        </w:rPr>
        <w:tab/>
        <w:tab/>
        <w:tab/>
      </w:r>
      <w:r>
        <w:rPr>
          <w:rFonts w:cs="Arial" w:ascii="Arial" w:hAnsi="Arial"/>
          <w:b w:val="false"/>
          <w:bCs/>
          <w:sz w:val="24"/>
          <w:u w:val="single"/>
        </w:rPr>
        <w:t>recommendation</w:t>
      </w:r>
      <w:r>
        <w:rPr>
          <w:rFonts w:cs="Arial" w:ascii="Arial" w:hAnsi="Arial"/>
          <w:b w:val="false"/>
          <w:bCs/>
          <w:sz w:val="24"/>
        </w:rPr>
        <w:t>………………………………………… 7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Witness Murry’s use of a 6.00% growth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ate in his DCF analysis drastically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overstates investor expectations………………. 7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ii)</w:t>
        <w:tab/>
        <w:t xml:space="preserve">Witness Murry used stale stock price 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ata in his DCF analysis………………………… 9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ii)</w:t>
        <w:tab/>
        <w:t xml:space="preserve">Witness Murry performed an inappropriate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size adjustment in first CAPM analysis……….. 10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v)</w:t>
        <w:tab/>
        <w:t xml:space="preserve">Witness Murry incorrectly inflated the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results of his second CAPM analysis………….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)</w:t>
        <w:tab/>
      </w:r>
      <w:r>
        <w:rPr>
          <w:rFonts w:cs="Arial" w:ascii="Arial" w:hAnsi="Arial"/>
          <w:u w:val="single"/>
        </w:rPr>
        <w:t>Criticism of Empire witness Vander Weide’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recommendation</w:t>
      </w:r>
      <w:r>
        <w:rPr>
          <w:rFonts w:cs="Arial" w:ascii="Arial" w:hAnsi="Arial"/>
        </w:rPr>
        <w:t>…………………………………………. 12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Witness Vander Weide makes an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appropriate apples to oranges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capital structure comparison……………………. 12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 xml:space="preserve">Witness Vander Weide neglects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 perform a DCF analysis on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the common equity of Empire…………………… 13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>What Embedded Cost of Debt is Appropriate for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Empire?……………………………………………………………  14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640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ow shall depreciation for plant accounts be calculated?…………… 14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</w:t>
        <w:tab/>
        <w:t xml:space="preserve">What is the appropriate level of depreciation expense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to be included in Empire’s rates? ………………………………  14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. </w:t>
        <w:tab/>
        <w:t xml:space="preserve">What is the appropriate method for determining an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ccounting for the net salvage component of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epreciation in this case?………………………………………..  15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3. </w:t>
        <w:tab/>
        <w:t xml:space="preserve">Should the Commission adopt the life span metho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 proposed service lives for production plant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osed by Empire’s witness Roff, and if not, how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uld the Commission determine the servic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lives of production plant? ………………………………………..   23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.</w:t>
        <w:tab/>
        <w:t>Fuel and Purchase Power Expense ……………………………………   26</w:t>
        <w:tab/>
        <w:tab/>
        <w:tab/>
        <w:tab/>
        <w:tab/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</w:t>
        <w:tab/>
        <w:t>What Natural Gas Price Should be Used in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Determining Permanent Rates? ……………………………….. 27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</w:t>
        <w:tab/>
        <w:t>What are the Legal Issues Involving an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Interim Energy Charge?…………………………………………. 28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>If an Agreement is Reached Regarding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an Interim Energy Charge, How Should Such an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Interim Energy Charge be Structured? ………………………… 3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11:00Z</dcterms:created>
  <dc:creator>Jere Buckman</dc:creator>
  <dc:description/>
  <dc:language>en-US</dc:language>
  <cp:lastModifiedBy>Jere Buckman</cp:lastModifiedBy>
  <dcterms:modified xsi:type="dcterms:W3CDTF">2005-01-21T22:17:00Z</dcterms:modified>
  <cp:revision>1</cp:revision>
  <dc:subject/>
  <dc:title>TABLE OF CONTENTS</dc:title>
</cp:coreProperties>
</file>